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ведующий МДОУ </w:t>
      </w:r>
    </w:p>
    <w:p>
      <w:pPr>
        <w:pStyle w:val="Normal"/>
        <w:jc w:val="right"/>
        <w:rPr/>
      </w:pPr>
      <w:r>
        <w:rPr/>
        <w:t>детский сад №13</w:t>
      </w:r>
    </w:p>
    <w:p>
      <w:pPr>
        <w:pStyle w:val="Normal"/>
        <w:jc w:val="right"/>
        <w:rPr/>
      </w:pPr>
      <w:r>
        <w:rPr/>
        <w:t xml:space="preserve">«Колокольчик»  </w:t>
      </w:r>
    </w:p>
    <w:p>
      <w:pPr>
        <w:pStyle w:val="Normal"/>
        <w:jc w:val="right"/>
        <w:rPr/>
      </w:pPr>
      <w:r>
        <w:rPr/>
        <w:t>Акатова Л.В. __________</w:t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 xml:space="preserve">введения федерального государственного образовательного стандарта дошкольного образования (ФГОС ДО) </w:t>
      </w:r>
    </w:p>
    <w:p>
      <w:pPr>
        <w:pStyle w:val="Normal"/>
        <w:jc w:val="center"/>
        <w:rPr/>
      </w:pPr>
      <w:r>
        <w:rPr/>
        <w:t>в муниципальном бюджетном дошкольном образовательном учреждении детский сад №13 «Колокольчи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ородского округа г.Шарья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"/>
        <w:gridCol w:w="6368"/>
        <w:gridCol w:w="11"/>
        <w:gridCol w:w="2540"/>
        <w:gridCol w:w="11"/>
        <w:gridCol w:w="3347"/>
        <w:gridCol w:w="11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ое обеспечение введения ФГОС Д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атериалов ФГОС и публикаций введения стандар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, ст. воспитатель, педагоги ДОУ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нормативно-правовую базу деятельности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№1 по итогам областной августовской педагогической конферен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роект ФГОС дошкольного образования в дошкольных организациях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сентября 2013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введения ФГОС Д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№1 по итогам муниципальной августовской педагогической конференции.</w:t>
            </w:r>
          </w:p>
          <w:p>
            <w:pPr>
              <w:pStyle w:val="Normal"/>
              <w:snapToGrid w:val="false"/>
              <w:rPr/>
            </w:pPr>
            <w:r>
              <w:rPr/>
              <w:t>"Дошкольное образование в свете нового Закона «Об образовании в Российской Федераци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сентября 2013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введения ФГОС Д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на семинарах КОИ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, педагоги ДОУ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введения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ДОУ ,учителя начальных классов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введения ФГОС Д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инструктивно- методических документов по вопросам введения ФГОС Д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, ст.воспитатель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на повышение квалификации педагогических и руководящих работников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формирования заказ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 сайте ДОУ материалов, связанных с введением ФГОС Д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3:00Z</dcterms:created>
  <dc:creator>Delopr</dc:creator>
  <dc:description/>
  <cp:keywords/>
  <dc:language>en-US</dc:language>
  <cp:lastModifiedBy>Admin</cp:lastModifiedBy>
  <cp:lastPrinted>2013-10-01T18:43:00Z</cp:lastPrinted>
  <dcterms:modified xsi:type="dcterms:W3CDTF">2013-10-01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4763725-11</vt:lpwstr>
  </property>
  <property fmtid="{D5CDD505-2E9C-101B-9397-08002B2CF9AE}" pid="3" name="_dlc_DocIdItemGuid">
    <vt:lpwstr>5e3735a7-e778-4ab4-a133-ea6a3813af19</vt:lpwstr>
  </property>
  <property fmtid="{D5CDD505-2E9C-101B-9397-08002B2CF9AE}" pid="4" name="_dlc_DocIdUrl">
    <vt:lpwstr>http://xn--44-6kcadhwnl3cfdx.xn--p1ai/Sharya/ds14/_layouts/15/DocIdRedir.aspx?ID=AWJJH2MPE6E2-644763725-11, AWJJH2MPE6E2-644763725-11</vt:lpwstr>
  </property>
</Properties>
</file>