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ческое развит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64"/>
        <w:gridCol w:w="2551"/>
        <w:gridCol w:w="2268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Комплексы закаливающих процедур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Оздоровительные прогулк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Мытье рук прохладной водой перед каждым приемом пищ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олоскание рта и горла  после еды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Воздушные ванны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Ходьба босиком по ребристым дорожкам после сна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Упражнения 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Игра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Утренняя</w:t>
              <w:br/>
              <w:t>гимнастика</w:t>
            </w:r>
          </w:p>
          <w:p>
            <w:pPr>
              <w:pStyle w:val="Style16"/>
              <w:ind w:left="284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</w:tabs>
              <w:ind w:left="388" w:hanging="284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  <w:tab w:val="left" w:pos="2190" w:leader="none"/>
              </w:tabs>
              <w:ind w:left="388" w:hanging="284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  <w:tab w:val="left" w:pos="2190" w:leader="none"/>
              </w:tabs>
              <w:ind w:left="388" w:hanging="284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  <w:tab w:val="left" w:pos="2190" w:leader="none"/>
              </w:tabs>
              <w:ind w:left="388" w:hanging="284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  <w:tab w:val="left" w:pos="2190" w:leader="none"/>
              </w:tabs>
              <w:ind w:left="388" w:hanging="284"/>
              <w:rPr/>
            </w:pPr>
            <w:r>
              <w:rPr/>
              <w:t>Спортивные игры и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671" w:leader="none"/>
                <w:tab w:val="left" w:pos="2190" w:leader="none"/>
              </w:tabs>
              <w:ind w:left="388" w:hanging="284"/>
              <w:rPr/>
            </w:pPr>
            <w:r>
              <w:rPr/>
              <w:t>Тренировочн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Проблемная ситуац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спортивные игры (элементы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 xml:space="preserve">Тематический досуг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Ситуативный разговор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Бесед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Рассказ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Чтени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 xml:space="preserve">Игровая беседа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284"/>
              <w:rPr/>
            </w:pPr>
            <w:r>
              <w:rPr/>
              <w:t>Игровая беседа с элементами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1663" w:leader="none"/>
                <w:tab w:val="left" w:pos="2190" w:leader="none"/>
              </w:tabs>
              <w:ind w:left="387" w:hanging="283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1663" w:leader="none"/>
                <w:tab w:val="left" w:pos="2190" w:leader="none"/>
              </w:tabs>
              <w:ind w:left="387" w:hanging="283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1663" w:leader="none"/>
                <w:tab w:val="left" w:pos="2190" w:leader="none"/>
              </w:tabs>
              <w:ind w:left="387" w:hanging="283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1663" w:leader="none"/>
                <w:tab w:val="left" w:pos="2190" w:leader="none"/>
              </w:tabs>
              <w:ind w:left="387" w:hanging="283"/>
              <w:rPr/>
            </w:pPr>
            <w:r>
              <w:rPr/>
              <w:t>Спортивные игры и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1663" w:leader="none"/>
                <w:tab w:val="left" w:pos="2190" w:leader="none"/>
              </w:tabs>
              <w:ind w:left="387" w:hanging="283"/>
              <w:rPr/>
            </w:pPr>
            <w:r>
              <w:rPr/>
              <w:t>Тренировоч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459" w:leader="none"/>
                <w:tab w:val="left" w:pos="1663" w:leader="none"/>
              </w:tabs>
              <w:ind w:left="387" w:hanging="283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  <w:tab w:val="left" w:pos="459" w:leader="none"/>
                <w:tab w:val="left" w:pos="1663" w:leader="none"/>
              </w:tabs>
              <w:ind w:left="387" w:hanging="283"/>
              <w:rPr/>
            </w:pPr>
            <w:r>
              <w:rPr/>
              <w:t>Спортивные игры и занятия (катание на санках, лыжах, велосип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Маршруты выходного д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емейные праздники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о-личностное развит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64"/>
        <w:gridCol w:w="2551"/>
        <w:gridCol w:w="2268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итуативные беседы при проведении режимных моментов, подчеркивание их пользы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Трудовые поручения, зад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Дежурства 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одготовка материалов для последующей специально организованной деятельност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итуации морального выбо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Дидактические игры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южетно-ролевые игры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Игры-драматиз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смотр и обсуждение мультфильмов, видеофильмов, телепередач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Чтение и обсуждение художественных произведений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едагогические ситу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Рассказ воспитателя о выходе из трудных житейских ситуаций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аблюдения за трудом взрослых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Рассматривание и обсуждение предметных и сюжетных картинок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Праздники 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Экскурсии 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Все виды самостоятельной деятельност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Общение со сверстниками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Наблюдения за трудом взрослых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Рассматривание и обсуждение предметных и сюжетных картинок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ектн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дуктивная деятельность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емей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емейные объеди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Детско-родительские клу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Концерт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Конкур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о-речевое развит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52"/>
        <w:gridCol w:w="2835"/>
        <w:gridCol w:w="2196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Игры (сюжетно-ролевые, театрализованные режиссерски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Использование различных видов теат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Ситуации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Словесные игры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53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Виктор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Ситуации общ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Тру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Игры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Чт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Разговоры с детьми (о событиях из личного опыта, в процессе режимных моментов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Разучивание стихов, чистоговорок, скороговорок, потешек, небыли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91"/>
              <w:contextualSpacing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Игры (сюжетно-ролевые, режиссерские, театрализованны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 (рассматривание, выразительное чтение, инсценировка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Хороводные игры с пе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  <w:t>Развивающие  иг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hanging="191"/>
              <w:contextualSpacing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емей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Вечера поэз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Семейные объеди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Детско-родительские клу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19"/>
              <w:rPr/>
            </w:pPr>
            <w:r>
              <w:rPr/>
              <w:t>Исследовательск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52"/>
        <w:gridCol w:w="90"/>
        <w:gridCol w:w="2319"/>
        <w:gridCol w:w="2268"/>
      </w:tblGrid>
      <w:tr>
        <w:trPr>
          <w:trHeight w:val="37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2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10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1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1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10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19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19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19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19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19"/>
              <w:rPr/>
            </w:pPr>
            <w:r>
              <w:rPr/>
              <w:t>Создание коллек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0:00Z</dcterms:created>
  <dc:creator>star</dc:creator>
  <dc:description/>
  <cp:keywords/>
  <dc:language>en-US</dc:language>
  <cp:lastModifiedBy>star</cp:lastModifiedBy>
  <dcterms:modified xsi:type="dcterms:W3CDTF">2011-05-17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3</vt:lpwstr>
  </property>
  <property fmtid="{D5CDD505-2E9C-101B-9397-08002B2CF9AE}" pid="4" name="_dlc_DocIdItemGuid">
    <vt:lpwstr>63901212-4d16-499e-87c8-8a79dd0523ff</vt:lpwstr>
  </property>
  <property fmtid="{D5CDD505-2E9C-101B-9397-08002B2CF9AE}" pid="5" name="_dlc_DocIdUrl">
    <vt:lpwstr>http://edu-sps.koiro.local/Sharya/ds14/_layouts/15/DocIdRedir.aspx?ID=AWJJH2MPE6E2-644763725-3, AWJJH2MPE6E2-644763725-3</vt:lpwstr>
  </property>
</Properties>
</file>