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«Современные подходы к планированию воспитательно-образовательной работы с детьми в соответствии с ФГ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е государственные требования (ФГТ) устанавливают нормы и полож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ные при реализации основной общеобразовательной программы дошкольного образования образовательными учреждениями, имеющими государственную аккредитацию. ФГТ определяют новое представление о содержании и организации дошкольного образования, а имен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вокупность образовательных областей «Физическая культура», «Здоровье», «Безопасность», «Социализация, «Труд», «Познание», «Коммуникация», «Чтение художественной литературы», «Художественное творчество», «Музы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общей культуры, предпосылок учебной деятельности, обеспечивающих социальную успеш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мплексно-тематический принцип и принцип интеграции образовательных областей: в совместной деятельности взрослого и детей (непосредственно образовательная деятельность и деятельность в ходе режимных моментов), самостоятельной деятельности детей, во взаимодействии с семьями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общеобразовательная программа дошкольного образовательного учреждения рассматривается в ФГТ как модель организации образовательного процесса, ориентированного на личность воспитанника, которая учитывает вид дошкольного образовательного учреждения и приоритетные направления его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программа ДОУ должна отвечать определенным принцип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вающего образования, целью которого является развитие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учной обоснованности и практической применимости (содержание программы должно соответствовать основным положениям возрастной психологии и дошкольной педагогики, при этом иметь возможность реализации в массовой практике дошкольного образ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ответствовать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«минимуму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ивать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роить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новываться на комплексно-тематическом принципе построения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едполагать построение образовательного процесса на адекватных возрасту формах работы с дет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никновение новых тенденций в образовании приводит к тому, что от педагога требуется, прежде всего, раскрытие и формирование у воспитанников способностей к самопознанию, самообразованию, самосовершенствованию. Происходит переосмысление роли педагога, который становится в большей степени «координатором» или «наставником», чем непосредственным источником информации. Позиция педагога дошкольного образования по отношению к детям сегодня изменяется и приобретает характер сотрудничества, когда ребенок выступает в ситуации совместной с педагогом деятельности и общения равноправным партнер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ланировании воспитательно-образовательной деятельности в ДОУ педагогам необходимо учитывать принцип интеграции образовательных областей в соответствии с возрастными возможностями и особенностями детей. Цели и задачи содержания дошкольного образования каждой образовательной области должны решаться и в ходе реализации других образовательных областей. Причем все предлагаемые ребенку задания должны носить практико-ориентированный характер и быть жизненно обусловле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ые темы должны формировать положительное эмоциональное отношение, необходимое для возникновения у детей соответствующей мотивации в образователь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элементом образовательной деятельности традиционно являлось занятие. С введением новых подходов к организации образовательного процесса меняется и роль занятия. Занятия в ФГТ прописаны только в старшем дошкольном возрасте, это не значит, что они не могут проводиться с детьми других возрастов. Но они (занятия) не должны быть приоритетной формой работы с детьми. Образовательные задачи должны решаться и в ходе режимных моментов, в совместной деятельности детей с педагогом (в том числе и на занятиях), в самостоятельной деятельности детей и в совместной деятельности с семь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я образовательная деятельность строится на основе интеграции и тематического планирования. В образовательной программе должна быть прописана реализация каждой образовательной области через различные формы. Когда дети участвуют в образовательной деятельности, педагог становится партнером ребенка, а значит равноправным участником общей работы, в результате мен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иль поведения взрослого: от административно-регламентирующего к непринужденно-доверительн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бочее пространство, на котором разворачивается совместная работа: от отдельного места за «учительским» столом к месту за общим столом рядом с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ношение педагога к выполнению общей работы: от общего руководства к участию в выполнении определенной части работы и т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рганизации образовательной деятельности в форме совместной партнерской деятельности меняется и положени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Дети могут сами решать, участвовать или нет в общей работе. У ребенка появляется возможность выбора – участвовать в этой работе или организовать что-то другое, заняться чем-то друг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ырабатываются порядок и организация совместной деятельности: свободное размещение детей за общим столом, их общение с другими детьми по ходу работы и перемещение по мере необходи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Дети могут работать в разном темпе. Объем работы каждый ребенок может определить для себя сам: что он сделает, но сделает хорошо и доведет начатое дело до кон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уемые итоговые результаты освоения детьми основной общеобразовательной программы дошкольного образования должны описывать интегративные качества ребёнка, которые он может приобрести в результате освоения программы (т. е. портрет выпускника дошкольного учреждения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изически развитый, овладевший основными культурно- гигиеническими навы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юбознательный, актив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эмоционально отзывчив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владевший средствами общения и способами взаимодействия со взрослыми и сверст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пособный решать интеллектуальные и личностные задачи (проблемы), адекватные возрас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меющий первичные представления о себе, семье, обществе, государстве, мире и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владевший необходимыми умениями и навы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соблюдения ФГТ позволит в целом повысить качество российского дошкольного образования, обеспечить преемственность с федеральным государственным образовательным стандартом общего образования, основными общеобразовательными программами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01:00Z</dcterms:created>
  <dc:creator>Наталья</dc:creator>
  <dc:description/>
  <cp:keywords/>
  <dc:language>en-US</dc:language>
  <cp:lastModifiedBy>Глав.Бук</cp:lastModifiedBy>
  <cp:lastPrinted>2012-03-23T10:31:00Z</cp:lastPrinted>
  <dcterms:modified xsi:type="dcterms:W3CDTF">2012-11-18T1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644763725-1</vt:lpwstr>
  </property>
  <property fmtid="{D5CDD505-2E9C-101B-9397-08002B2CF9AE}" pid="4" name="_dlc_DocIdItemGuid">
    <vt:lpwstr>935cc28d-0f80-44b7-923e-7e7369aceee1</vt:lpwstr>
  </property>
  <property fmtid="{D5CDD505-2E9C-101B-9397-08002B2CF9AE}" pid="5" name="_dlc_DocIdUrl">
    <vt:lpwstr>http://edu-sps.koiro.local/Sharya/ds14/_layouts/15/DocIdRedir.aspx?ID=AWJJH2MPE6E2-644763725-1, AWJJH2MPE6E2-644763725-1</vt:lpwstr>
  </property>
</Properties>
</file>