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урнал «Справочник старшего воспитателя дошкольного учреждения» </w:t>
      </w:r>
    </w:p>
    <w:p>
      <w:pPr>
        <w:pStyle w:val="Style16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Style w:val="FontStyle21"/>
          <w:rFonts w:cs="Times New Roman" w:ascii="Times New Roman" w:hAnsi="Times New Roman"/>
          <w:b/>
          <w:bCs/>
          <w:i/>
          <w:iCs/>
          <w:sz w:val="28"/>
          <w:szCs w:val="28"/>
        </w:rPr>
        <w:t>1, 2012год</w:t>
      </w:r>
    </w:p>
    <w:p>
      <w:pPr>
        <w:pStyle w:val="Style16"/>
        <w:widowControl/>
        <w:jc w:val="both"/>
        <w:rPr>
          <w:rStyle w:val="FontStyle2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 xml:space="preserve">Останутся л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системе дошкольного образования - один из самых актуальных вопросов для педагогов-практиков с момента введения в действие новых требований. Сегодня можно с уверенностью сказать, что занятие как занимательное дело, основанное на одной из специфических детских деятельности, осуществляемых совместно со взрослым, и направленное на освоение детьми одной или нескольких образовательных областей, сохраняется. При этом вводится новое понятие "непосредственно образовательная деятельность", предусматриваются требования к ее планированию и организации </w:t>
      </w:r>
      <w:r>
        <w:rPr>
          <w:rStyle w:val="FontStyle22"/>
          <w:rFonts w:cs="Times New Roman" w:ascii="Times New Roman" w:hAnsi="Times New Roman"/>
          <w:position w:val="7"/>
          <w:sz w:val="28"/>
          <w:szCs w:val="28"/>
        </w:rPr>
        <w:t>в дошкольном учреждении.</w:t>
      </w:r>
    </w:p>
    <w:p>
      <w:pPr>
        <w:pStyle w:val="Style31"/>
        <w:widowControl/>
        <w:jc w:val="both"/>
        <w:rPr>
          <w:rStyle w:val="FontStyle22"/>
          <w:rFonts w:ascii="Times New Roman" w:hAnsi="Times New Roman" w:cs="Times New Roman"/>
          <w:position w:val="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3"/>
          <w:rFonts w:cs="Times New Roman" w:ascii="Times New Roman" w:hAnsi="Times New Roman"/>
          <w:b/>
          <w:bCs/>
          <w:sz w:val="28"/>
          <w:szCs w:val="28"/>
        </w:rPr>
        <w:t xml:space="preserve">Непосредственно  образовательная деятельность в </w:t>
      </w:r>
      <w:r>
        <w:rPr>
          <w:rStyle w:val="FontStyle24"/>
          <w:rFonts w:cs="Times New Roman" w:ascii="Times New Roman" w:hAnsi="Times New Roman"/>
          <w:b/>
          <w:bCs/>
          <w:sz w:val="28"/>
          <w:szCs w:val="28"/>
        </w:rPr>
        <w:t>ДОУ</w:t>
      </w:r>
    </w:p>
    <w:p>
      <w:pPr>
        <w:pStyle w:val="Style41"/>
        <w:widowControl/>
        <w:jc w:val="righ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sz w:val="28"/>
          <w:szCs w:val="28"/>
        </w:rPr>
        <w:t>К.Ю. Белая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рофессор кафедры педагогики и методики дошкольного образования МИОО, заслуженный учитель РФ</w:t>
      </w:r>
    </w:p>
    <w:p>
      <w:pPr>
        <w:pStyle w:val="Style41"/>
        <w:widowControl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ведение новых формулировок в характеристику образовательного процесса дошкольных образовательных учреждений требует от руководителя и старшего воспитателя постоянных, компетентных и убедительных разъяснений для всех воспитателей и педагогов коллектива. С этой целью рекомендуется включать в годовые планы ДОУ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ействующий семинар-практикум </w:t>
      </w:r>
      <w:r>
        <w:rPr>
          <w:rStyle w:val="FontStyle27"/>
          <w:rFonts w:cs="Times New Roman" w:ascii="Times New Roman" w:hAnsi="Times New Roman"/>
          <w:b w:val="false"/>
          <w:bCs w:val="false"/>
          <w:sz w:val="28"/>
          <w:szCs w:val="28"/>
        </w:rPr>
        <w:t>по теме: "Обновление образовательного процесса в соответствии с новыми нормативно-правовыми документами". В настоящее время эта форма методической работы с педагогическими кадрами наиболее эффективна и результативна. Правильно спланированные занятия семинара-практикума помогут воспитателям разобраться в сложных вопросах обновления образовательного процесса. При подготовке к данному мероприятию необходимо обеспечить изучение нормативно-правовых документов и сочетание при обсуждении вопросов теории, проблем практики, новинок методической литературы и статей в журналах, освещающих опыт работы в данном направлении.</w:t>
      </w:r>
    </w:p>
    <w:p>
      <w:pPr>
        <w:pStyle w:val="Style51"/>
        <w:widowControl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z w:val="28"/>
          <w:szCs w:val="28"/>
        </w:rPr>
        <w:tab/>
        <w:t>Важно помнить, что семинар-практикум отличается от других форм методической работы тем, что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в него включаются практические задания, наблюдения за работой коллег с последующим обсуждением. Одним из обсуждаемых на семинаре-практикуме будет вопрос о том, что такое "непосредственно образовательная деятельность"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В настоящее время воспитатели и педагоги ДОУ ищут ответы на этот и многие другие вопросы. Например, чем же отличаются занятия от непосредственно образовательной деятельности? Каковы составляющие образовательного процесса в ДОУ? Как индивидуализировать виды деятельности с учетом разного темпа и уровня развития детей даже в одно-возрастной группе?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Найти ответы на эти вопросы помогут нормативно-правовые документы нового поколения. Так, СанПиН 2.4.1.2791-10 «Изменение № 1 к СанПиН 2.4.1.2660-10 "Санитарно-эпидемиодо-гические требования к устройству, содержанию и организации режима работы в дошкольных организациях"», утв. постановлением Главного государственного санитарного врача Российской Федерации от 20.12.2010 № 164, вносит изменения в п. 12.16 СанПиН 2.4.1.2660-10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Российской Федерации от 22.07.2010 № 91 (далее - СанПиН 2.4.1.2660-10), а именно слово "занятия" заменяется словами "непосредственно образовательная деятельность". В связи с этим возникает вопрос, в чем же отличие "занятий" от "непосредственно образовательной деятельности"? Прежде всего в обновлении структуры и форм организации всего образовательного процесса, в его индивидуализации, изменении позиции воспитателя (взрослого) по отношению к детям.</w:t>
      </w:r>
    </w:p>
    <w:p>
      <w:pPr>
        <w:pStyle w:val="Style4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 xml:space="preserve">За годы существования системы дошкольного образования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аиболее распространенной </w:t>
      </w:r>
      <w:r>
        <w:rPr>
          <w:rStyle w:val="FontStyle28"/>
          <w:rFonts w:cs="Times New Roman" w:ascii="Times New Roman" w:hAnsi="Times New Roman"/>
          <w:sz w:val="28"/>
          <w:szCs w:val="28"/>
        </w:rPr>
        <w:t>моделью орган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зации образовательного процесс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была модель, включающая три составляющие: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проведение занятий (в соответствии с расписанием, на которых решались образовательные задачи, сформулированные в комплексных программах по разделам - методикам); </w:t>
      </w:r>
    </w:p>
    <w:p>
      <w:pPr>
        <w:pStyle w:val="Style4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решение образовательных задач и формирование у детей навыков и умений в ходе режимных моментов в рамках совместной деятельности</w:t>
      </w:r>
    </w:p>
    <w:p>
      <w:pPr>
        <w:pStyle w:val="Style9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взрослого и детей (утренний прием, прогулка, подготовка ко сну, питание и др.);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закрепление полученных детьми знаний и умений в индивидуальной работе и самостоятельной деятельности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Такая модель существовала до введения и утверждения приказом Минобрнауки России от 23.11.2009 № 655 Федеральных государственных требований к структуре основной общеобразовательной программы дошкольного образования (далее - ФГТ). Новая модель организации образовательного процесса, согласно п. 2.4. ФГТ, предусматривает "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"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Следовательно, с учетом ФГТ модель образовательного процесса должна предусматривать две составляющие: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- совместная деятельность взрослого и детей (непосредственно образовательная деятельность и режимные моменты);</w:t>
      </w:r>
    </w:p>
    <w:p>
      <w:pPr>
        <w:pStyle w:val="Style9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- самостоятельная деятельность дошкольников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Когда речь идет о совместной деятельности взрослого и детей в процессе непосредственно образовательной деятельности и режимных моментов, необходимо помнить основные тезисы организации партнерской деятельности взрослого с детьми, на которые указывает Н.А. Короткова</w:t>
      </w:r>
      <w:r>
        <w:rPr>
          <w:rStyle w:val="FontStyle28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FontStyle28"/>
          <w:rFonts w:cs="Times New Roman" w:ascii="Times New Roman" w:hAnsi="Times New Roman"/>
          <w:sz w:val="28"/>
          <w:szCs w:val="28"/>
        </w:rPr>
        <w:t>: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Style9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добровольное присоединение дошкольников к деятельности (без психического и дисциплинарного принуждения);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открытый временной конец деятельности (каждый работает в своем темпе)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Автор предлагает также заменить привычное для современной дошкольной педагогики разделение  "игра - учебные занятия", приводящее к разрыву целостности образовательного процесса, на более подходящую с точки зрения психологии и соответствующую возрасту структуру: игра и родственные видя деятельности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В своих пособиях Н.А. Короткова разъясняет, что образовательный процесс должен осуществляться с использованием форм работы с воспитанниками, адекватных их возрасту. При этом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Следовательно, непосредственно образовательная деятельность реализуется через организацию различных видов детской деятельности (игровой, двигательной, коммуникативной, трудовой, познавательно-исследовательской, продуктивной, музыкально-художественной, чтения) или их интеграцию с использованием разнообразных форм и ,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 В качестве примера в приложении представлены формы организации непосредственно образовательной деятельности в ДОУ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При планировании и составлении расписания непосредственно образовательной деятельности необходимо учитывать следующее:</w:t>
      </w:r>
    </w:p>
    <w:p>
      <w:pPr>
        <w:pStyle w:val="Style12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общий объем непосредственно образовательной деятельности в неделю;</w:t>
      </w:r>
    </w:p>
    <w:p>
      <w:pPr>
        <w:pStyle w:val="Style9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родолжительность периодов непрерывной непосредственно образовательной деятельности; количество периодов непрерывной непосредственно образовательной деятельности в течение дня;</w:t>
      </w:r>
    </w:p>
    <w:p>
      <w:pPr>
        <w:pStyle w:val="Style9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распределение периодов непрерывной непосредственно образовательной деятельности в течение дня (в первую и во вторую половину);</w:t>
      </w:r>
    </w:p>
    <w:p>
      <w:pPr>
        <w:pStyle w:val="Style15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ерерывы между периодами непрерывной непосредственно образовательной деятельности. Пояснения к каждому из этих условий можно найти в СанПиН 2.4.1.2660-10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Особое внимание следует обратить на то, что в соответствии с п. 12.14 при планировании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С учетом п. 12.21 непосредственно образовательную деятельность с использованием компьютеров для детей 5-7 лет следует проводить не более одного раза в течение дня и не чаще трех в неделю в дни наиболее высокой работоспособности: во вторник, среду и четверг. После работы с компьютером педагог проводит с детьми гимнастику для глаз. Непрерывная продолжительность работы с компьютером в форме развивающих игр для детей 5 лет не должна превышать 10 мин, для детей 6-7 лет - 15 мин. Для детей, имеющих хроническую патологию, часто болеющих (более четырех раз в год), после перенесенных заболеваний в течение двух недель продолжительность непосредственно образовательной деятельности с использованием компьютера должна быть сокращена до 7 мин для детей 5 лет и до 10 мин для детей 6 лет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в них заниматься за компьютером. Недопустимо использование одного компьютера для одновременного занятия двух или более детей. Непосредственно образовательная деятельность с использованием детьми компьютеров проводится в присутствии педагога или воспитателя (методиста)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 xml:space="preserve">Общественно полезный труд детей старшей и подготовительной групп в соответствии с п. 12.22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 в день.  </w:t>
        <w:tab/>
        <w:t>Все эти и другие положения новых санитарно-эпидемиологических правил и нормативов, касающиеся организации непосредственно образовательной деятельности, должны учитываться при составлении как расписаний образовательной деятельности, так и режима дня каждой возрастной группы.</w:t>
      </w:r>
    </w:p>
    <w:p>
      <w:pPr>
        <w:pStyle w:val="Style101"/>
        <w:widowControl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ab/>
      </w:r>
      <w:r>
        <w:rPr>
          <w:rStyle w:val="FontStyle28"/>
          <w:rFonts w:cs="Times New Roman" w:ascii="Times New Roman" w:hAnsi="Times New Roman"/>
          <w:sz w:val="28"/>
          <w:szCs w:val="28"/>
        </w:rPr>
        <w:t>Таким образом, в современном дошкольном учреждении образовательный процесс не должен сводиться только к непосредственно образовательной деятельности, он растянут в режиме всего дня. Именно поэтому "Режим дня" является главным документом, в котором отражается многообразие форм взаимодействия взрослых с детьми и самостоятельная деятельность воспитанников. В режимах должно найти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 При этом неправомерным можно считать требование отдельных проверяющих органов о наличии в ДОУ учебных программ.</w:t>
      </w:r>
    </w:p>
    <w:p>
      <w:pPr>
        <w:pStyle w:val="Style101"/>
        <w:widowControl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ab/>
        <w:t>Перестройка организации образовательного процесса должна проходить в каждом учреждении постепенно и параллельно с обучением всех сотрудников коллектива путем использования разных форм методического сопровождения.</w:t>
      </w:r>
    </w:p>
    <w:p>
      <w:pPr>
        <w:pStyle w:val="Style161"/>
        <w:widowControl/>
        <w:jc w:val="right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widowControl/>
        <w:jc w:val="center"/>
        <w:rPr/>
      </w:pPr>
      <w:r>
        <w:rPr>
          <w:rStyle w:val="FontStyle3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рные формы организации </w:t>
      </w:r>
    </w:p>
    <w:p>
      <w:pPr>
        <w:pStyle w:val="Style17"/>
        <w:widowControl/>
        <w:jc w:val="center"/>
        <w:rPr/>
      </w:pPr>
      <w:r>
        <w:rPr/>
        <w:t>непосредственно образовательной деятельности в ДОУ</w:t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7825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тская деятельность</w:t>
            </w:r>
          </w:p>
        </w:tc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имеры форм работы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одвижные игры с правилами.   Подвижные дидактические игры.   Игровые упражне</w:t>
              <w:softHyphen/>
              <w:t>ния.   Соревнования.   Игровые ситуации.  Досуг.   Ритмика.  Аэробика, детский фитнес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портивные игры и упражнения. Аттракционы. Спортивные праздники. Гимнастика (утренняя и пробуждения).   Организация плава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южетные игры.   Игры с правилами.  Создание игровой ситуации по режимным мо</w:t>
              <w:softHyphen/>
              <w:t>ментам, с использованием литературного произведения.   Игры с речевым сопровожде</w:t>
              <w:softHyphen/>
              <w:t>нием.   Пальчиковые игры.  Театрализованные игры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Мастерская по изготовлению продуктов детского творчества.   Реализация проектов. Создание творческой группы. Детский дизайн. Опытно-экспериментальная деятель</w:t>
              <w:softHyphen/>
              <w:t>ность.   Выставки.   Мини-музеи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Чтение. Обсуждение. Заучивание, рассказывание. Беседа. Театрализованная дея</w:t>
              <w:softHyphen/>
              <w:t>тельность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амостоятельная художественная речевая деятельность.   Викторина.   КВН. Вопросы и ответы.   Презентации книжек.   Выставки в книжном уголке.   Литератур</w:t>
              <w:softHyphen/>
              <w:t>ные праздники, досуг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Наблюдение.   Экскурсия.   Решение проблемных ситуаций.   Экспериментирование. Коллекционирование.   Моделирование.   Исследование.   Реализация проекта.   Игры (сюжетные, с правилами).   Интеллектуальные игры (головоломки, викторины, задачи-шутки, ребусы, кроссворды, шарады).   Мини-музеи.   Конструирование.   Увлеч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Беседа. Ситуативный разговор. Речевая ситуация. Составление и отгадывание зага</w:t>
              <w:softHyphen/>
              <w:t xml:space="preserve">док. 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vertAlign w:val="superscript"/>
              </w:rPr>
              <w:t>: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 Игры (сюжетные, с правилами, театрализованные). Игровые ситуации. Этюды и постановки.   Логоритмика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7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Дежурство.   Поручения.   Задания.   Самообслуживание.   Совместные действия. Экскурсия</w:t>
            </w:r>
          </w:p>
          <w:p>
            <w:pPr>
              <w:pStyle w:val="Style111"/>
              <w:widowControl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jc w:val="center"/>
        <w:rPr/>
      </w:pPr>
      <w:r>
        <w:rPr/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Lucida Sans Unicode" w:hAnsi="Lucida Sans Unicode" w:cs="Lucida Sans Unicode"/>
      <w:sz w:val="54"/>
      <w:szCs w:val="54"/>
    </w:rPr>
  </w:style>
  <w:style w:type="character" w:styleId="FontStyle21">
    <w:name w:val="Font Style21"/>
    <w:basedOn w:val="1"/>
    <w:qFormat/>
    <w:rPr>
      <w:rFonts w:ascii="Lucida Sans Unicode" w:hAnsi="Lucida Sans Unicode" w:cs="Lucida Sans Unicode"/>
      <w:sz w:val="22"/>
      <w:szCs w:val="22"/>
    </w:rPr>
  </w:style>
  <w:style w:type="character" w:styleId="FontStyle22">
    <w:name w:val="Font Style22"/>
    <w:basedOn w:val="1"/>
    <w:qFormat/>
    <w:rPr>
      <w:rFonts w:ascii="Lucida Sans Unicode" w:hAnsi="Lucida Sans Unicode" w:cs="Lucida Sans Unicode"/>
      <w:spacing w:val="-10"/>
      <w:sz w:val="44"/>
      <w:szCs w:val="44"/>
    </w:rPr>
  </w:style>
  <w:style w:type="character" w:styleId="FontStyle23">
    <w:name w:val="Font Style23"/>
    <w:basedOn w:val="1"/>
    <w:qFormat/>
    <w:rPr>
      <w:rFonts w:ascii="Lucida Sans Unicode" w:hAnsi="Lucida Sans Unicode" w:cs="Lucida Sans Unicode"/>
      <w:spacing w:val="-20"/>
      <w:sz w:val="58"/>
      <w:szCs w:val="58"/>
    </w:rPr>
  </w:style>
  <w:style w:type="character" w:styleId="FontStyle24">
    <w:name w:val="Font Style24"/>
    <w:basedOn w:val="1"/>
    <w:qFormat/>
    <w:rPr>
      <w:rFonts w:ascii="Lucida Sans Unicode" w:hAnsi="Lucida Sans Unicode" w:cs="Lucida Sans Unicode"/>
      <w:spacing w:val="-40"/>
      <w:sz w:val="58"/>
      <w:szCs w:val="58"/>
    </w:rPr>
  </w:style>
  <w:style w:type="character" w:styleId="FontStyle25">
    <w:name w:val="Font Style25"/>
    <w:basedOn w:val="1"/>
    <w:qFormat/>
    <w:rPr>
      <w:rFonts w:ascii="Segoe UI" w:hAnsi="Segoe UI" w:cs="Segoe UI"/>
      <w:b/>
      <w:bCs/>
      <w:sz w:val="20"/>
      <w:szCs w:val="20"/>
    </w:rPr>
  </w:style>
  <w:style w:type="character" w:styleId="FontStyle26">
    <w:name w:val="Font Style26"/>
    <w:basedOn w:val="1"/>
    <w:qFormat/>
    <w:rPr>
      <w:rFonts w:ascii="Lucida Sans Unicode" w:hAnsi="Lucida Sans Unicode" w:cs="Lucida Sans Unicode"/>
      <w:sz w:val="20"/>
      <w:szCs w:val="20"/>
    </w:rPr>
  </w:style>
  <w:style w:type="character" w:styleId="FontStyle27">
    <w:name w:val="Font Style27"/>
    <w:basedOn w:val="1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8">
    <w:name w:val="Font Style28"/>
    <w:basedOn w:val="1"/>
    <w:qFormat/>
    <w:rPr>
      <w:rFonts w:ascii="Lucida Sans Unicode" w:hAnsi="Lucida Sans Unicode" w:cs="Lucida Sans Unicode"/>
      <w:sz w:val="16"/>
      <w:szCs w:val="16"/>
    </w:rPr>
  </w:style>
  <w:style w:type="character" w:styleId="FontStyle29">
    <w:name w:val="Font Style29"/>
    <w:basedOn w:val="1"/>
    <w:qFormat/>
    <w:rPr>
      <w:rFonts w:ascii="Lucida Sans Unicode" w:hAnsi="Lucida Sans Unicode" w:cs="Lucida Sans Unicode"/>
      <w:sz w:val="16"/>
      <w:szCs w:val="16"/>
    </w:rPr>
  </w:style>
  <w:style w:type="character" w:styleId="FontStyle30">
    <w:name w:val="Font Style30"/>
    <w:basedOn w:val="1"/>
    <w:qFormat/>
    <w:rPr>
      <w:rFonts w:ascii="Segoe UI" w:hAnsi="Segoe UI" w:cs="Segoe UI"/>
      <w:i/>
      <w:iCs/>
      <w:sz w:val="16"/>
      <w:szCs w:val="16"/>
    </w:rPr>
  </w:style>
  <w:style w:type="character" w:styleId="FontStyle31">
    <w:name w:val="Font Style31"/>
    <w:basedOn w:val="1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2">
    <w:name w:val="Font Style32"/>
    <w:basedOn w:val="1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33">
    <w:name w:val="Font Style33"/>
    <w:basedOn w:val="1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34">
    <w:name w:val="Font Style34"/>
    <w:basedOn w:val="1"/>
    <w:qFormat/>
    <w:rPr>
      <w:rFonts w:ascii="Lucida Sans Unicode" w:hAnsi="Lucida Sans Unicode" w:cs="Lucida Sans Unicode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Admin</dc:creator>
  <dc:description/>
  <cp:keywords/>
  <dc:language>en-US</dc:language>
  <cp:lastModifiedBy>Your User Name</cp:lastModifiedBy>
  <dcterms:modified xsi:type="dcterms:W3CDTF">2012-09-20T09:58:00Z</dcterms:modified>
  <cp:revision>2</cp:revision>
  <dc:subject/>
  <dc:title>Останутся ли занятия в системе дошкольного образования - один из самых ак¬туальных вопросов для педагогов-практиков с момента введения в действие новых требо¬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6</vt:lpwstr>
  </property>
  <property fmtid="{D5CDD505-2E9C-101B-9397-08002B2CF9AE}" pid="4" name="_dlc_DocIdItemGuid">
    <vt:lpwstr>0dfb7477-4bca-4f75-b11c-b8e458cee7c7</vt:lpwstr>
  </property>
  <property fmtid="{D5CDD505-2E9C-101B-9397-08002B2CF9AE}" pid="5" name="_dlc_DocIdUrl">
    <vt:lpwstr>http://xn--44-6kcadhwnl3cfdx.xn--p1ai/Sharya/ds14/_layouts/15/DocIdRedir.aspx?ID=AWJJH2MPE6E2-644763725-6, AWJJH2MPE6E2-644763725-6</vt:lpwstr>
  </property>
</Properties>
</file>