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Консультация для воспитателей</w:t>
      </w:r>
    </w:p>
    <w:p>
      <w:pPr>
        <w:pStyle w:val="Normal"/>
        <w:rPr>
          <w:b/>
          <w:b/>
          <w:i/>
          <w:i/>
          <w:color w:val="FF0000"/>
          <w:sz w:val="40"/>
          <w:szCs w:val="40"/>
          <w:u w:val="single"/>
        </w:rPr>
      </w:pPr>
      <w:r>
        <w:rPr>
          <w:b/>
          <w:i/>
          <w:color w:val="FF0000"/>
          <w:sz w:val="40"/>
          <w:szCs w:val="40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«Моделирование образовательной программы на основе ФГТ»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ГТ - (федеральные государственные образовательные требования) - это нормы и положения, обязательные  при реализации основной  общеобразовательной программы дошкольного образования образовательными учреждениями, имеющими государственную аккредит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ая общеобразовательная программа ДОУ будет состоять из 2 час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язательной (инвариантной); она составляет 8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ариативной, формирующей участниками образовательного процесса, она составлять должна 20%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ему возникла необходимость возникновения ФГ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я причина – вариативность дошкольного образования (т.е существует очень много программ и к обучению в школе  у детей нет единого результат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я причина – преобладание занятий как основной формы обучения детей (образовательный процесс не должен сводиться только к занятиям, должна быть совместная деятельность, самостоятельная деятельность (но  ее педагоги понимают однобоко: педагог сидит, а дети занимаются чем хотят,  и  в результате дети в исследовательских уголках  ничего сами сделать не могут и т. д.; педагог должен не только создать условия,  но и с ними решать те или иные задач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я причина – дисбаланс образовательной нагрузки по основным линиям развития ребен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ознавательно- речевом развитии отводится 40-47% зан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художественно-эстетическом развитии- 20-4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физическом развитии – 19-2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оциально-личностном – 0-13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йчас  должны по ФГТ уделять каждому направлению по 25%.Должны увеличить время  по социально-личностному направлению - за счет интеграции; сократить время по познавательно- речевому направлению – пересмотреть содержание и убрать те темы,  применяемость в практике которых сомнительна. Многие программы содержание позаимствовали в начальной школе, т.е. проходим материал 3го класса, зачем?, поэтому надо будет кое-что убрать, особенно то, что не используется в повседневной жизни ребенка (н-р: планеты).   Больше времени уделить социально-личностному развитию, скажем  на отношения между сверстниками, взрослыми (дети приходят в школу и у  части детей не складываются отношения с учительницей, они говорят, что она плохая, не играет с нами, воспитатель подготовительной группы не ориентирует  детей , что тип взаимоотношений с учительницей смениться. Отношения становятся деловыми. В «Радуге» экскурсии в школу должны быть почти  ежемесячными, а вы ходите туда очень редко. В сюжетно- ролевую игру «В школу» играете тоже редко- ребенок приходит  в школу и долго не может усвоить правила поведения,  учительница спрашивает, почему пришел без ручки?- мама не положила, в детском саду должны готовить ребенка к тому,  что правила нельзя наруша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чего нужны ФГТ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выравнивания стартовых возможностей (результат должен быть единый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равнодолевого содержания по направлениям  развития ребенк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образовательных задач не  должно быть  только в рамках образовательной деятельност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реализации принципа научной обоснованности и практической применяем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 xml:space="preserve">ОП </w:t>
      </w:r>
      <w:r>
        <w:rPr>
          <w:sz w:val="28"/>
          <w:szCs w:val="28"/>
        </w:rPr>
        <w:t xml:space="preserve">(образов. Прогр.), в том числе и действующей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направле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  <w:u w:val="single"/>
        </w:rPr>
        <w:t>Познавательно-речевое развитие</w:t>
      </w:r>
      <w:r>
        <w:rPr>
          <w:sz w:val="28"/>
          <w:szCs w:val="28"/>
        </w:rPr>
        <w:t xml:space="preserve">  (сюда  сейчас будут входить   3 образовательные области: </w:t>
      </w:r>
      <w:r>
        <w:rPr>
          <w:b/>
          <w:sz w:val="28"/>
          <w:szCs w:val="28"/>
        </w:rPr>
        <w:t>чтение художественной литературы, познание,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коммуникация</w:t>
      </w:r>
      <w:r>
        <w:rPr>
          <w:sz w:val="28"/>
          <w:szCs w:val="28"/>
        </w:rPr>
        <w:t xml:space="preserve">).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  <w:u w:val="single"/>
        </w:rPr>
        <w:t>Художественно-эстетическое</w:t>
      </w:r>
      <w:r>
        <w:rPr>
          <w:sz w:val="28"/>
          <w:szCs w:val="28"/>
        </w:rPr>
        <w:t xml:space="preserve">  (</w:t>
      </w:r>
      <w:r>
        <w:rPr>
          <w:b/>
          <w:sz w:val="28"/>
          <w:szCs w:val="28"/>
        </w:rPr>
        <w:t>музыка, художественное творчество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Физическое развитие ( </w:t>
      </w:r>
      <w:r>
        <w:rPr>
          <w:b/>
          <w:sz w:val="28"/>
          <w:szCs w:val="28"/>
        </w:rPr>
        <w:t>физическая культура, здоровье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  <w:u w:val="single"/>
        </w:rPr>
        <w:t>Социально-личностное</w:t>
      </w:r>
      <w:r>
        <w:rPr>
          <w:sz w:val="28"/>
          <w:szCs w:val="28"/>
        </w:rPr>
        <w:t xml:space="preserve"> ( </w:t>
      </w:r>
      <w:r>
        <w:rPr>
          <w:b/>
          <w:sz w:val="28"/>
          <w:szCs w:val="28"/>
        </w:rPr>
        <w:t>социализация, труд,  безопасность</w:t>
      </w:r>
      <w:r>
        <w:rPr>
          <w:sz w:val="28"/>
          <w:szCs w:val="28"/>
        </w:rPr>
        <w:t>)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   </w:t>
      </w:r>
      <w:r>
        <w:rPr>
          <w:b/>
          <w:sz w:val="28"/>
          <w:szCs w:val="28"/>
          <w:u w:val="single"/>
        </w:rPr>
        <w:t>Всего 10  образовательных областей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  <w:u w:val="single"/>
        </w:rPr>
        <w:t>Образовательная область</w:t>
      </w:r>
      <w:r>
        <w:rPr>
          <w:sz w:val="28"/>
          <w:szCs w:val="28"/>
        </w:rPr>
        <w:t xml:space="preserve"> – это структурно-смысловая единица содержания  дошкольного образования, определяющая адекватные  дошкольному возрасту  сферы образовательной деятельности дет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отдельно каждую образовательную область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отдельно на листочках прописано,  что входит  в ту или иную область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ждая образовательная область должна интегрировать  с другими  образовательными областями, конкретно с какими  - у вас прописано на листочке (ИНТЕГРАЦИЯ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ципиальным отличием этой Программы от предыдущих является исключение из образовательного процесса воспитанников от 3 до 6 лет(где-то  говорится старшего возраста)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обязательной части  Программы должен включать время,  отведенное на 4 блок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епосредственно образовательная деятельность (НОД) – это </w:t>
      </w:r>
      <w:r>
        <w:rPr>
          <w:b/>
          <w:sz w:val="28"/>
          <w:szCs w:val="28"/>
        </w:rPr>
        <w:t xml:space="preserve">формы </w:t>
      </w:r>
      <w:r>
        <w:rPr>
          <w:sz w:val="28"/>
          <w:szCs w:val="28"/>
        </w:rPr>
        <w:t xml:space="preserve">работы с детьми, но не занятия,  а другие </w:t>
      </w:r>
      <w:r>
        <w:rPr>
          <w:b/>
          <w:sz w:val="28"/>
          <w:szCs w:val="28"/>
        </w:rPr>
        <w:t>формы: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Экспериментирование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ектирование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Коллекционирование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Беседы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Наблюдения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ение проблемных ситуаций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Игры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Чтение и обсуждение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Викторины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Инсценирование и драматизация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Оформление выставок</w:t>
      </w:r>
    </w:p>
    <w:p>
      <w:pPr>
        <w:pStyle w:val="Normal"/>
        <w:numPr>
          <w:ilvl w:val="1"/>
          <w:numId w:val="4"/>
        </w:numPr>
        <w:jc w:val="both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Работа с портфолио</w:t>
      </w:r>
    </w:p>
    <w:p>
      <w:pPr>
        <w:pStyle w:val="Normal"/>
        <w:ind w:left="1080" w:hanging="0"/>
        <w:jc w:val="both"/>
        <w:rPr/>
      </w:pPr>
      <w:r>
        <w:rPr>
          <w:b/>
          <w:sz w:val="28"/>
          <w:szCs w:val="28"/>
        </w:rPr>
        <w:t>Продуктивная  деятельность (</w:t>
      </w:r>
      <w:r>
        <w:rPr>
          <w:sz w:val="28"/>
          <w:szCs w:val="28"/>
        </w:rPr>
        <w:t>рисование, лепка, аппликация)</w:t>
      </w:r>
    </w:p>
    <w:p>
      <w:pPr>
        <w:pStyle w:val="Normal"/>
        <w:ind w:left="1080" w:hanging="0"/>
        <w:jc w:val="both"/>
        <w:rPr/>
      </w:pPr>
      <w:r>
        <w:rPr>
          <w:b/>
          <w:sz w:val="28"/>
          <w:szCs w:val="28"/>
        </w:rPr>
        <w:t xml:space="preserve">В музыкальной деятельности остаются: </w:t>
      </w:r>
      <w:r>
        <w:rPr>
          <w:sz w:val="28"/>
          <w:szCs w:val="28"/>
        </w:rPr>
        <w:t xml:space="preserve">слушание, пение,  танц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бразовательная деятельность в ходе режимных моментов и также по област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Ф/развитие - это закаливающие процедуры, прием пищи. Утренняя и просыпательная гимнастика, упражнения и подвижные игры в течение дня, оздоровительная прогул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оциально-личностное развитие - ситуативные беседы при проведении режимных моментов, подчеркивание их пользы, развитие трудовых навыков через поручения и задания, дежурства, навыки самообслуживания, формирование навыков безопасного поведения при проведении режимных мо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ознавательно-речевое развитие- создание речевой развивающей среды, свободные диалоги с детьми в играх, наблюдениях, при восприятии картин, иллюстраций, ситуативные разговоры с детьми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Художественно-эстетическое развитие: использование музыки в повседневной жизни детей, в игре, в досуговой деятельности, на прогулке, в изобр. деят-ти, в утренней гимнастике, привлечение внимания детей к разнообразным звукам в окружающем ми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амостоятельная деятельность детей-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ое развитие: самостоятельные  подвижные игры, игры на свежем воздухе. Спортивные игры и упражнения (санки,  лыжи,  велосипед)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о-личностное развитие: индивидуальные игры, совместные игры, все виды самостоятельной деятельности,  предполагающие общение со сверстникам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о-речевое развитие: самостоятельное чтение детьми коротких стихов, самостоятельные игры по мотивам художественных произведений, самостоятельная работа в уголке книги, сюжетно-ролевые игры, развивающие и т.д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уд-эстетическое развитие: предоставление детям возможности сам-но  рисовать, лепить, конструировать, рассматривать репродукции картин, музицировать (пение, танцы), играть на детских музыкальных инструментах, слушать музыку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заимодействие с родителям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ы взаимодействия вы знаете, опираться нужно на самые современные и главное, чтоб родители участвовали в образовательном процессе 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треча с интересным человеком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«школы для родителей», клубов,  студий,  секций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астер-классов, тренингов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родителей к организации вечеров музыки и поэзии, гостиных, конкурсов,  концерто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 другие: анкетирование, консультации, практикумы, оформление стендов и т.д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едующий раз рассмотрим «модель образовательного процесса» по образовательным областям и по   возрастам конкретно. (допустим 2я младшая группа, область »Социализация».  (но это уже будет практикум -т.е работать будем вме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8:03:00Z</dcterms:created>
  <dc:creator>Наталья</dc:creator>
  <dc:description/>
  <cp:keywords/>
  <dc:language>en-US</dc:language>
  <cp:lastModifiedBy>Глав.Бук</cp:lastModifiedBy>
  <cp:lastPrinted>2012-03-14T10:58:00Z</cp:lastPrinted>
  <dcterms:modified xsi:type="dcterms:W3CDTF">2012-11-18T18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644763725-2</vt:lpwstr>
  </property>
  <property fmtid="{D5CDD505-2E9C-101B-9397-08002B2CF9AE}" pid="4" name="_dlc_DocIdItemGuid">
    <vt:lpwstr>ce3e3831-76d1-42e0-84f6-3f464f0a96a7</vt:lpwstr>
  </property>
  <property fmtid="{D5CDD505-2E9C-101B-9397-08002B2CF9AE}" pid="5" name="_dlc_DocIdUrl">
    <vt:lpwstr>http://edu-sps.koiro.local/Sharya/ds14/_layouts/15/DocIdRedir.aspx?ID=AWJJH2MPE6E2-644763725-2, AWJJH2MPE6E2-644763725-2</vt:lpwstr>
  </property>
</Properties>
</file>