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требования. Комментарии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. Дошкольное воспитание, 2010, № 8, с. 6-15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ВЗРОСЛЫХ И ДЕТЕЙ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АЛИЗАЦИИ И ОСВОЕНИЮ ОСНОВНОЙ ОБЩЕОБРАЗОВАТЕЛЬНО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ШКОЛЬНОГО ОБРАЗОВАНИЯ</w:t>
      </w:r>
    </w:p>
    <w:p>
      <w:pPr>
        <w:pStyle w:val="Normal"/>
        <w:shd w:fill="FFFFFF" w:val="clear"/>
        <w:ind w:right="5"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В соответствии с действующим законо</w:t>
        <w:softHyphen/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дательством федеральные государст</w:t>
        <w:softHyphen/>
      </w:r>
      <w:r>
        <w:rPr>
          <w:rFonts w:cs="Times New Roman" w:ascii="Times New Roman" w:hAnsi="Times New Roman"/>
          <w:b w:val="false"/>
          <w:bCs w:val="false"/>
          <w:spacing w:val="8"/>
          <w:sz w:val="28"/>
          <w:szCs w:val="28"/>
        </w:rPr>
        <w:t>венные требования к структуре ос</w:t>
        <w:softHyphen/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новной общеобразовате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школьного образования (далее - ФГТ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устанавливают требования к объему и со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отношению частей основных общеобразо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вательных программ дошкольного образо</w:t>
        <w:softHyphen/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before="5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соотношению и объему обязатель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асти и части, формируемой участниками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соотношению (в соответствии с прин</w:t>
      </w: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  <w:t>ципом интеграции) компонентов обяза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тельной части программы, представленных в виде образовательных областей, а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также их объему, определенному основны</w:t>
      </w:r>
      <w:r>
        <w:rPr>
          <w:rFonts w:cs="Times New Roman" w:ascii="Times New Roman" w:hAnsi="Times New Roman"/>
          <w:b w:val="false"/>
          <w:bCs w:val="false"/>
          <w:spacing w:val="5"/>
          <w:sz w:val="28"/>
          <w:szCs w:val="28"/>
        </w:rPr>
        <w:t xml:space="preserve">ми задачами психолого-педагогической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работы по реализации каждой образова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тельной области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  <w:tab/>
      </w:r>
      <w:r>
        <w:rPr>
          <w:rFonts w:cs="Times New Roman" w:ascii="Times New Roman" w:hAnsi="Times New Roman"/>
          <w:b w:val="false"/>
          <w:bCs w:val="false"/>
          <w:spacing w:val="7"/>
          <w:sz w:val="28"/>
          <w:szCs w:val="28"/>
        </w:rPr>
        <w:t>соотношению компонентов обяз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льной части программы в виде разделов </w:t>
      </w:r>
      <w:r>
        <w:rPr>
          <w:rFonts w:cs="Times New Roman" w:ascii="Times New Roman" w:hAnsi="Times New Roman"/>
          <w:b w:val="false"/>
          <w:bCs w:val="false"/>
          <w:spacing w:val="5"/>
          <w:sz w:val="28"/>
          <w:szCs w:val="28"/>
        </w:rPr>
        <w:t>(«Пояснительная записка», «Организ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ия режима пребывания детей в образова</w:t>
        <w:softHyphen/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тельном учреждении», «Содержание пси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холого-педагогической работы но освоению детьми образовательных областей»,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«Содержание  коррекционной  работы»,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«Планируемые результаты освоения про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граммы» и др.), а также их объему, пред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ставленному в виде описания требований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к каждому разделу, и т.п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ФГТ фиксируют несколько вариантов структурирования основной общеобразовательной программы дошкольного образования. Все они могут быть отнесены к структурам организационного порядка, в которых разделение программы на части осуществлено с целью упорядочивания процессов ее разработки и последующей реал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месте с тем, ФГТ устанавливают и не столь очевидные способы структурирования основной образовательной программы дошкольного образования. Эти способы не менее важны для правильной организации образовательного процесса и представляют собой структуры более глубокого уровня, определенные такими положениями ФГТ, как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грамма долж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....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» (Пункт 2.4 Федеральных государственных требований к структуре основной общеобразовательной программы дошкольного образования)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ительно, разработанная и реализуемая дошкольным образовательным учреждением основная общеобразовател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я программа дошкольного образования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в соответствии с ФГТ не обязана включа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местную деятельность взрослого и де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тей, самостоятельную деятельность детей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и формы работы с детьми в качестве отдельных частей программы. Она долж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шь предполагать построение образова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тельного процесса и предусматривать ре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шение образовательных задач в них. Однако на практике, при осуществлении пла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вания как одной из главных функций управления процессом реализации основ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ной образовательной программы (наряду с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педагогическим анализом, организацией, контролем, регулированием и коррекци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ей), вышеуказанные положения ФГТ мо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гут, с нашей точки зрения, лечь в основу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так называемой внутренней структур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мы, отраженной, в том числе, и в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структуре планирования образователь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ятель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8"/>
          <w:szCs w:val="28"/>
        </w:rPr>
        <w:t xml:space="preserve">В настоящее время большинство существующих в дошкольных образовательных учреждениях подходов к планированию образовательной деятельности (как перспективному, так и календарному) можно свести к одному обобщенному варианту (см. табл. </w:t>
      </w:r>
      <w:r>
        <w:rPr/>
        <w:t>1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pacing w:val="-3"/>
                <w:sz w:val="28"/>
                <w:szCs w:val="28"/>
              </w:rPr>
              <w:t>Таблица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3"/>
                <w:sz w:val="24"/>
                <w:szCs w:val="24"/>
              </w:rPr>
              <w:t>Учебный б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3"/>
                <w:sz w:val="24"/>
                <w:szCs w:val="24"/>
              </w:rPr>
              <w:t>(сетка занят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3"/>
                <w:sz w:val="24"/>
                <w:szCs w:val="24"/>
              </w:rPr>
              <w:t xml:space="preserve">Блок совместной деятель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3"/>
                <w:sz w:val="24"/>
                <w:szCs w:val="24"/>
              </w:rPr>
              <w:t>взрослого и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3"/>
                <w:sz w:val="24"/>
                <w:szCs w:val="24"/>
              </w:rPr>
              <w:t>Блок самостоятельно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3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3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3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before="5" w:after="0"/>
        <w:ind w:right="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-4"/>
          <w:sz w:val="28"/>
          <w:szCs w:val="28"/>
        </w:rPr>
        <w:t xml:space="preserve">В первом блоке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в соответствии с сеткой 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>занятий планируется учебная деятель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ность детей, то есть указываются: вид каж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дого из занятий, название темы (если есть), 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>программные задачи (обучающего и воспи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тательного характера), краткий или более детализированный ход занятия (в зависи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мости от опыта и квалификации педагога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-4"/>
          <w:sz w:val="28"/>
          <w:szCs w:val="28"/>
        </w:rPr>
        <w:t xml:space="preserve">Во втором блоке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в той или иной форме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расписывается совместная деятельность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взрослого и детей, понимаемая достаточно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узко как деятельность, не связанная с не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посредственным решением образователь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ных задач (осуществляемая вне занятий).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В объем подобной совместной деятельности входит утренний прием детей, организа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ция питания, дневного сна, прогулок, спе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циальных закаливающих и оздоровитель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ных мероприятий и т.д., другими словами,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образовательная деятельность, осуществ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ляемая в ходе режимных моментов. Безус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ловно, главная задача педагога в блоке сов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местной деятельности взрослого и детей -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также отразить процесс решения образова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тельных задач, например задач по разви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тию трудовой деятельности в ход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утреннего приема (уход за животными и растениями),</w:t>
      </w:r>
    </w:p>
    <w:p>
      <w:pPr>
        <w:pStyle w:val="Normal"/>
        <w:numPr>
          <w:ilvl w:val="0"/>
          <w:numId w:val="1"/>
        </w:numPr>
        <w:shd w:fill="FFFFFF" w:val="clear"/>
        <w:ind w:left="0" w:right="1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организации питания (дежурство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оловой), </w:t>
      </w:r>
    </w:p>
    <w:p>
      <w:pPr>
        <w:pStyle w:val="Normal"/>
        <w:numPr>
          <w:ilvl w:val="0"/>
          <w:numId w:val="1"/>
        </w:numPr>
        <w:shd w:fill="FFFFFF" w:val="clear"/>
        <w:ind w:left="0"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готовки к прогулке (самообслуживание) и т.п.</w:t>
      </w:r>
    </w:p>
    <w:p>
      <w:pPr>
        <w:pStyle w:val="Normal"/>
        <w:shd w:fill="FFFFFF" w:val="clear"/>
        <w:ind w:right="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щностные признаки совместной де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ятельности взрослого и детей в дан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чае не играют никакой рол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бавим, что в блоке совместной дея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тельности взрослого и детей наряду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упповыми и подгрупповыми формами работы планируется также и индивиду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альная работа с детьми, имеющими определенные трудности в освоении основ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тельной программы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-2"/>
          <w:sz w:val="28"/>
          <w:szCs w:val="28"/>
        </w:rPr>
        <w:t xml:space="preserve">В блоке самостоятельной деятельности детей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педагоги, как правило, указы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т не сами виды самостоятельной дея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тельности детей, а актуальную на данный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день (неделю) предметно-развивающую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среду, позволяющую детям самостоятел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 осуществлять выбор и организовывать собственную деятельность по интересам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При этом, по разным причинам (анализ данных причин - предмет отдельного раз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говора), приоритетную позицию в практике занял первый - учебный - блок (сет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ка занятий). Именно на нем, в первую очередь, сосредоточилось профессиональное 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>внимание педагогов. Удовлетворяя п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ребности и запросы практики, большинство авторов программ и методик также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активно разрабатывали системы с доми</w:t>
      </w:r>
      <w:r>
        <w:rPr>
          <w:rFonts w:cs="Times New Roman" w:ascii="Times New Roman" w:hAnsi="Times New Roman"/>
          <w:b w:val="false"/>
          <w:sz w:val="28"/>
          <w:szCs w:val="28"/>
        </w:rPr>
        <w:t>нированием занятий. Получили распространение методики, в которых реализацию поставленных задач предлагалось осуществлять в основном через систему занятий. Последние наиболее приблизились к школьной системе обучения и при замене соответствующих слов, дублировали (по форме) учебный пла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этом фоне значимость других блоков в развитии, воспитании и образовании детей снижалась, их содержание беднело и упрощалось.</w:t>
      </w:r>
    </w:p>
    <w:p>
      <w:pPr>
        <w:pStyle w:val="Normal"/>
        <w:ind w:firstLine="540"/>
        <w:jc w:val="both"/>
        <w:rPr/>
      </w:pPr>
      <w:r>
        <w:rPr/>
        <w:t>В действующую структуру планирования, описанную выше, ФГТ вносят существенные изменения. Схематично их можно представить следующим образом (см. табл. 2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pacing w:val="2"/>
                <w:sz w:val="24"/>
                <w:szCs w:val="24"/>
              </w:rPr>
              <w:t>Таблица 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b w:val="false"/>
                <w:spacing w:val="-7"/>
                <w:sz w:val="24"/>
                <w:szCs w:val="24"/>
              </w:rPr>
              <w:t xml:space="preserve">деятельность, осуществляемая в процессе организации различных </w:t>
            </w: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</w:rPr>
              <w:t>видов детск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b w:val="false"/>
                <w:spacing w:val="-7"/>
                <w:sz w:val="24"/>
                <w:szCs w:val="24"/>
              </w:rPr>
              <w:t xml:space="preserve">деятельность, осуществляемая в ходе </w:t>
            </w:r>
            <w:r>
              <w:rPr>
                <w:rFonts w:cs="Times New Roman" w:ascii="Times New Roman" w:hAnsi="Times New Roman"/>
                <w:b w:val="false"/>
                <w:spacing w:val="-9"/>
                <w:sz w:val="24"/>
                <w:szCs w:val="24"/>
              </w:rPr>
              <w:t>режимных момент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иальные отличия новой структуры от старо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Замена учебного блока на блоки образовательной деятельности, осуществляемой в совместной деятельности взрослых и де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величение объема совместной деятельности взрослого и детей, в которую, как видно из таблицы, входит уже не только образовательная деятельность, осуществляемая в ходе режимных моментов, но и непосредственно образовательная деятельность, не связанная с одновременным проведением режимных момен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е содержания понятия «совместная деятельность взрослого и детей» с учетом ее сущностных (а не формальных) призна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е объема и содержания понятия «непосредственно образовательная деятельность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се вышеуказанные отличия взаимосвязаны, более того, каждое предыдущее из них обусловливает последующие. Остановимся более подробно на их характеристи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ебный блок (учебную модель, предметный принцип построения образовательного процесса) мы рассматривали в предыдущих статьях, посвященных комплексно-тематическому принципу построения образовательного процесса и принципу интеграции образовательных областей. Поскольку сущностным признаком учебной модели является наличие учебной деятельности детей фактически как ведущей деятельности дошкольного возраста, а данное обстоятельство принципиально не соответствует теоретико-методологическим основам ФГТ, следовательно, и весь учебный блок в прежнем понимании не может и не должен присутствовать в практике дошкольного образования. Однако из данно</w:t>
        <w:softHyphen/>
        <w:t>го положения вовсе не следует, что процесс обучения отменяется. Обучение является одной из главных составляющих дошкольного образования (наряду с воспитанием и развитием). Вопрос в том, что мы вкладываем в понятие «обучение». Понимание решения этого вопроса невозможно без обращения к главной методологической проблеме не только дошкольного образования - проблеме соотношения процессов обучения и развит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тимся к статье В.В. Давыдова «О понятии развивающего образования», в которой он рассматривает несколько научных точек зрения на соотношение указанных процессов, сложившихся к началу 30-х годов XX века, описанных еще Л.С. Выготским и актуальных до настоящего времени. Первая из них наименее интересна для дошкольного образования начала XXI века, так как процессы обучения и развития представлены в ней как независимые друг от друга. Циклы развития всегда предшествуют циклам обучения. По определению З.В. Давыдова, «этой теории вполне соответствует знаменитый дидактический принцип доступности, согласно которому детей можно и нужно учить лишь тому, что они могут понять, для чего у них созрели познавательные способности. Эта теория не признает так называемого развивающего обучения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ледователи второй теории придерживаются той точки зрения, что «обучение и есть развитие... любое обучение становится развивающим. Учителя и методисты, опирающиеся преимущественно на практический опыт, могут быть сторонниками именно такой теории, не требующей проведения ложной процедуры по дифференциации процессов «обучения» и развития, которые порой трудноразличимы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тья теория делает попытку преодолеть крайности первых двух. Обучение и развитие не тождественные, но взаимосвязанные процессы. Совершая шаг в обучении, ребенок продвигается на два шага вперед в развитии, так как сфера приложе</w:t>
        <w:softHyphen/>
        <w:t>ния любого усвоенного ребенком принци</w:t>
        <w:softHyphen/>
        <w:t>па всегда шир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лее В.В. Давыдов указывает на одно весьма интересное обстоятельство. Не</w:t>
        <w:softHyphen/>
        <w:t>смотря на наличие трех точек зрения, их приверженцы делятся на два, а не на три лагеря. В первом из них отрицается сама возможность развивающего обучения (первая точка зрения). «Второй лагерь со</w:t>
        <w:softHyphen/>
        <w:t>ставляют те, кто признает наличие разви</w:t>
        <w:softHyphen/>
        <w:t>вающего обучения независимо от того, как оно может быть истолковано... (выде</w:t>
        <w:softHyphen/>
        <w:t>лено нами. - О.С.. Н.Ф.)». В него входят приверженцы как второй, так и третьей точек зрения: достаточно систематически обучать и воспитывать ребенка, а разви</w:t>
        <w:softHyphen/>
        <w:t>ваться он будет по определению. Данная логика в определенной степени и «прово</w:t>
        <w:softHyphen/>
        <w:t>цирует» появление учебной модели орга</w:t>
        <w:softHyphen/>
        <w:t>низации процесса обучения детей до</w:t>
        <w:softHyphen/>
        <w:t>школьного возраста, ибо кто осмелится оспорить тезис классика о том, что обуче</w:t>
        <w:softHyphen/>
        <w:t>ние ведет за собой развитие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жду тем, по мнению В.В. Давыдова, сам Л.С. Выготский, хотя и симпатизиро</w:t>
        <w:softHyphen/>
        <w:t>вал третьей точке зрения, по всей види</w:t>
        <w:softHyphen/>
        <w:t>мости, полностью не соглашался ни с од</w:t>
        <w:softHyphen/>
        <w:t>ной из них. А его ставшее крылатым вы</w:t>
        <w:softHyphen/>
        <w:t>ражение о том, что обучение ведет за собой развитие, в контексте целостной концепции «читается» несколько иначе: обучение создает зоны ближайшего раз</w:t>
        <w:softHyphen/>
        <w:t>вития, то есть те внутренние процессы развития, которые сейчас возможны только в сфере взаимоотношений ребен</w:t>
        <w:softHyphen/>
        <w:t>ка, в первую очередь, со взрослым, но «продлевая внутренний ход развития», через некоторое время они становятся внутренним достоянием самого ребенка. И если уж цитировать фразу о соотноше</w:t>
        <w:softHyphen/>
        <w:t>нии процессов обучения и развития («обучение не есть развитие, но, правиль</w:t>
        <w:softHyphen/>
        <w:t>но организованное, оно ведет за собой... развитие, вызывает к жизни ряд таких процессов, которые вне обучения вообще сделались бы невозможными»), то хоте</w:t>
        <w:softHyphen/>
        <w:t>лось бы обратить внимание па то, что Л.С. Выготский говорит не об обучении вообще, а о «правильно организованном» обучении. Это соотносится и с ремаркой В.В.Давыдова о том, что многие считают себя сторонниками развивающего обуче</w:t>
        <w:softHyphen/>
        <w:t>ния «независимо от того, как оно может быть истолковано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ы не будем еще раз останавливаться на доказательной базе несоответствия учеб</w:t>
        <w:softHyphen/>
        <w:t>ной модели построения образовательного процесса в сфере дошкольного образова</w:t>
        <w:softHyphen/>
        <w:t>ния теоретико-методологическим под</w:t>
        <w:softHyphen/>
        <w:t>ходам к проблеме развития ребенка оте</w:t>
        <w:softHyphen/>
        <w:t>чественной психолого-педагогической школы. Гораздо важнее понять, каким должно быть «правильно организован</w:t>
        <w:softHyphen/>
        <w:t>ное обучение»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общенной форме принципиальный ответ на этот вопрос содержится у тех же авторов. В.В. Давыдов, рассуждая о сущ</w:t>
        <w:softHyphen/>
        <w:t>ности развивающего образования, пишет: «...Всеобщими и необходимыми формами психического развития человека являются его обучение и воспитание. Они могут быть стихийными и целенаправленными, по всегда благодаря им человек присваи</w:t>
        <w:softHyphen/>
        <w:t xml:space="preserve">вает ценности материальной и духовной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культуры. Это осуществляется в ходе соб</w:t>
        <w:softHyphen/>
        <w:t>ственной деятельности, адекватно воспро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изводящей те виды деятельности и способ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ности ранее живших людей, посредств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торых эти ценности сами возникали и развивались.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чень важно, что процессы обучения и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воспитания человека сами протекают вну</w:t>
        <w:softHyphen/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три его собственной личной деятельнос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ти... и что только на основе формирования конкретных типов и видов деятельности 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ловека возникают и развиваются опре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деленные психологические новообразова</w:t>
        <w:softHyphen/>
      </w:r>
      <w:r>
        <w:rPr>
          <w:rFonts w:cs="Times New Roman" w:ascii="Times New Roman" w:hAnsi="Times New Roman"/>
          <w:b w:val="false"/>
          <w:bCs w:val="false"/>
          <w:spacing w:val="8"/>
          <w:sz w:val="28"/>
          <w:szCs w:val="28"/>
        </w:rPr>
        <w:t xml:space="preserve">ния. Иными словами, согласно теории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Л.С. Выготского и его последователей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цессы обучения и воспитания не сами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по себе непосредственно развивают ребен</w:t>
        <w:softHyphen/>
        <w:t>ка, а лишь тогда, когда они имеют деятельностные формы и обладают соответствую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щим содержанием. Между обучением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сихическим развитием человека всегда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стоит его деятельность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В ФГТ содержится указание на то, какие виды деятельности можно в соответствии с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теоретико-методологическими основа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читать приемлемыми формами практики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для ребенка дошкольного возраста. В пер</w:t>
        <w:softHyphen/>
        <w:t>вую очередь, назовем игру, игровую дея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тельность как ведущую деятельность до</w:t>
        <w:softHyphen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школьного возраста, а также коммуника</w:t>
        <w:softHyphen/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тивную, двигательную, продуктивную,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познавательно-исследовательскую, трудо</w:t>
        <w:softHyphen/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вую, музыкально-художественную, чтение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(восприятие) художественной литературы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аким образом, специфика дошкольного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образования, помимо многих других осо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бенностей, заключается в том, что процесс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обучения является, по сути, процессом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«усвоения... в других 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8"/>
          <w:szCs w:val="28"/>
        </w:rPr>
        <w:t xml:space="preserve">(Д.Б. Элъконин имеет </w:t>
      </w:r>
      <w:r>
        <w:rPr>
          <w:rFonts w:cs="Times New Roman" w:ascii="Times New Roman" w:hAnsi="Times New Roman"/>
          <w:b w:val="false"/>
          <w:bCs w:val="false"/>
          <w:i/>
          <w:iCs/>
          <w:spacing w:val="-2"/>
          <w:sz w:val="28"/>
          <w:szCs w:val="28"/>
        </w:rPr>
        <w:t xml:space="preserve">в виду не учебной. - О.С., Н.Ф.)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видах дея</w:t>
        <w:softHyphen/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тельности».</w:t>
      </w:r>
    </w:p>
    <w:p>
      <w:pPr>
        <w:pStyle w:val="Normal"/>
        <w:shd w:fill="FFFFFF" w:val="clear"/>
        <w:ind w:right="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>Схема развития любого вида деятель</w:t>
        <w:softHyphen/>
        <w:t>ности в соответствии с культурно-исто</w:t>
        <w:softHyphen/>
        <w:t xml:space="preserve">рической концепцией Л.С. Выготского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примерно такова: сначала она осуществ</w:t>
      </w:r>
      <w:r>
        <w:rPr>
          <w:rFonts w:cs="Times New Roman" w:ascii="Times New Roman" w:hAnsi="Times New Roman"/>
          <w:b w:val="false"/>
          <w:bCs w:val="false"/>
          <w:spacing w:val="7"/>
          <w:sz w:val="28"/>
          <w:szCs w:val="28"/>
        </w:rPr>
        <w:t xml:space="preserve">ляется в совместной деятельности со 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>взрослыми, затем - в совместной дея</w:t>
        <w:softHyphen/>
        <w:t xml:space="preserve">тельности со сверстниками и, наконец,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становится самостоятельной деятельнос</w:t>
        <w:softHyphen/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>тью ребенка дошкольного возраста (са</w:t>
        <w:softHyphen/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модеятельностью).</w:t>
      </w:r>
    </w:p>
    <w:p>
      <w:pPr>
        <w:pStyle w:val="Normal"/>
        <w:shd w:fill="FFFFFF" w:val="clear"/>
        <w:ind w:right="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На важность организации </w:t>
      </w:r>
      <w:r>
        <w:rPr>
          <w:rFonts w:cs="Times New Roman" w:ascii="Times New Roman" w:hAnsi="Times New Roman"/>
          <w:b w:val="false"/>
          <w:bCs w:val="false"/>
          <w:i/>
          <w:iCs/>
          <w:spacing w:val="-1"/>
          <w:sz w:val="28"/>
          <w:szCs w:val="28"/>
        </w:rPr>
        <w:t xml:space="preserve">в дошкольном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возрас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местной деятельности взрос</w:t>
        <w:softHyphen/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лых и детей указывает также и Д.Б. Эль-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конин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, который классифицирует основ</w:t>
        <w:softHyphen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е виды деятельности детей разных воз</w:t>
        <w:softHyphen/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растов на две группы. Первая групп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сматривается в системе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«ребенок - об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spacing w:val="-4"/>
          <w:sz w:val="28"/>
          <w:szCs w:val="28"/>
        </w:rPr>
        <w:t xml:space="preserve">щественный предмет».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Это предметно-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ипулятивная деятельность детей раннего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возраста, учебная деятельность младших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школьников и учебно-профессиональн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ятельность старших подростков. В ходе </w:t>
      </w: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  <w:t xml:space="preserve">развития данных видов деятельност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имущественно осуществляется все бо</w:t>
        <w:softHyphen/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лее глубокая ориентировка человека в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предметном мире, и происходит развитие </w:t>
      </w: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  <w:t xml:space="preserve">его интеллектуальной сферы. Вторая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группа деятельностей рассматривается в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системе </w:t>
      </w:r>
      <w:r>
        <w:rPr>
          <w:rFonts w:cs="Times New Roman" w:ascii="Times New Roman" w:hAnsi="Times New Roman"/>
          <w:b w:val="false"/>
          <w:bCs w:val="false"/>
          <w:i/>
          <w:iCs/>
          <w:spacing w:val="-2"/>
          <w:sz w:val="28"/>
          <w:szCs w:val="28"/>
        </w:rPr>
        <w:t xml:space="preserve">«ребенок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/>
          <w:iCs/>
          <w:spacing w:val="-2"/>
          <w:sz w:val="28"/>
          <w:szCs w:val="28"/>
        </w:rPr>
        <w:t>общественный взрос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spacing w:val="1"/>
          <w:sz w:val="28"/>
          <w:szCs w:val="28"/>
        </w:rPr>
        <w:t xml:space="preserve">лый».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Это непосредственно эмоциональ</w:t>
        <w:softHyphen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е общение младенца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игровая деятель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spacing w:val="1"/>
          <w:sz w:val="28"/>
          <w:szCs w:val="28"/>
        </w:rPr>
        <w:t xml:space="preserve">ность дошкольника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и интимно-личност</w:t>
        <w:softHyphen/>
      </w:r>
      <w:r>
        <w:rPr>
          <w:rFonts w:cs="Times New Roman" w:ascii="Times New Roman" w:hAnsi="Times New Roman"/>
          <w:b w:val="false"/>
          <w:bCs w:val="false"/>
          <w:spacing w:val="7"/>
          <w:sz w:val="28"/>
          <w:szCs w:val="28"/>
        </w:rPr>
        <w:t xml:space="preserve">ное общение подростков. В ходе и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я осуществляется все более глубо</w:t>
        <w:softHyphen/>
        <w:t>кое проникновение ребенка в сферу моти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вов и задач взрослых людей, и, соответст</w:t>
        <w:softHyphen/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венно, происходит развитие его личност</w:t>
        <w:softHyphen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й сферы.</w:t>
      </w:r>
    </w:p>
    <w:p>
      <w:pPr>
        <w:pStyle w:val="Normal"/>
        <w:shd w:fill="FFFFFF" w:val="clear"/>
        <w:spacing w:before="5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Необходимо отметить также, что один из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главных сущностных признаков деятельно</w:t>
        <w:softHyphen/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сти, в том числе и на этапе ее развития в хо</w:t>
        <w:softHyphen/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де организации совместной деятельности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со взрослым, - активность субъекта дея</w:t>
        <w:softHyphen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льности. По определению Л.Ф. Обухо</w:t>
        <w:softHyphen/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вой, «в термине «обучение» приставка «об»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несет смысл внешнего принуждения, как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бы минующего самого ребенка. Никакое воздействие взрослого на процессы психи</w:t>
        <w:softHyphen/>
        <w:t>ческого развития не может быть осуществ</w:t>
        <w:softHyphen/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лено без реальной деятельности самого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субъекта. И от того, как эта деятельность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 будет осуществлена, зависит процесс само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развития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Но совместная деятельность взрослого и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детей - это не только этап в развитии любого</w:t>
      </w:r>
      <w:r>
        <w:rPr>
          <w:rFonts w:cs="Times New Roman" w:ascii="Times New Roman" w:hAnsi="Times New Roman"/>
          <w:b w:val="false"/>
          <w:bCs w:val="false"/>
          <w:smallCap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вида детской деятельности, это еще и особая система их взаимоотношений и взаимо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действия. Сущностные признаки совм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ной деятельности взрослых и детей - наличие партнерской (равноправной) позиции взрослого и партнерской формы органи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зации (сотрудничество взрослого и детей,</w:t>
      </w:r>
      <w:r>
        <w:rPr>
          <w:rFonts w:cs="Times New Roman" w:ascii="Times New Roman" w:hAnsi="Times New Roman"/>
          <w:b w:val="false"/>
          <w:bCs w:val="false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возможность свободного размещения,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перемещения и общения детей) - отмечаю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тся в работах ряда современных исследователей (Н.А. Коротковой, И.А. Модиной, </w:t>
      </w:r>
      <w:r>
        <w:rPr>
          <w:rFonts w:cs="Times New Roman" w:ascii="Times New Roman" w:hAnsi="Times New Roman"/>
          <w:b w:val="false"/>
          <w:bCs w:val="false"/>
          <w:i/>
          <w:iCs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Г. Юдиной и др.). Нельзя не согласить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Е.Г. Юдиной, что речь идет, безусловно, 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>не об абсолютном равенстве педагога и ребё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нка. а об их равноценности в процесс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местной деятельности.</w:t>
      </w:r>
    </w:p>
    <w:p>
      <w:pPr>
        <w:pStyle w:val="Normal"/>
        <w:shd w:fill="FFFFFF" w:val="clear"/>
        <w:ind w:right="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С учетом вышеназванных сущностных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признаков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я совместной дея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тельности взрослых и детей должна рас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пространяться как на проведение режим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ых моментов (это понималось и делалось </w:t>
      </w:r>
      <w:r>
        <w:rPr>
          <w:rFonts w:cs="Times New Roman" w:ascii="Times New Roman" w:hAnsi="Times New Roman"/>
          <w:spacing w:val="-4"/>
          <w:sz w:val="28"/>
          <w:szCs w:val="28"/>
        </w:rPr>
        <w:t>ранее), так и на всю непосредственно об</w:t>
        <w:softHyphen/>
        <w:t xml:space="preserve">разовательную деятельность.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Последняя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осуществляется в процессе организации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детских видов деятельност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На встрече авторов с практическими раб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никами системы дошкольного образо</w:t>
        <w:softHyphen/>
        <w:t>вания в одном из субъектов Российской Федерации педагог-дошкольник с 20-лет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ним стажем работы в ответ на разъяснения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данных положений ФГТ испуганно спро</w:t>
        <w:softHyphen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ила: «Что же теперь, если какой-нибудь ребенок не захочет заниматься тем, что я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ему предлагаю, я должна оставить его в по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кое? Пусть играет себе в уголке? Так, сего</w:t>
        <w:softHyphen/>
        <w:t>дня он не пойдет заниматься, а завтра к не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му присоединятся и другие...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Может быть, сама того не ведая, воспи</w:t>
        <w:softHyphen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атель детского сада в образной форме </w:t>
      </w:r>
      <w:r>
        <w:rPr>
          <w:rFonts w:cs="Times New Roman" w:ascii="Times New Roman" w:hAnsi="Times New Roman"/>
          <w:b w:val="false"/>
          <w:bCs w:val="false"/>
          <w:spacing w:val="5"/>
          <w:sz w:val="28"/>
          <w:szCs w:val="28"/>
        </w:rPr>
        <w:t xml:space="preserve">сформулировала главные недостатки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учебной модели организации образова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тельного процесса детей дошкольного воз</w:t>
        <w:softHyphen/>
        <w:t>раста, а также возможные риски осуществ</w:t>
        <w:softHyphen/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ления образования дошкольников в виде совместной деятельности взрослых и де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тей в процессе организации детских видов </w:t>
      </w:r>
      <w:r>
        <w:rPr>
          <w:rFonts w:cs="Times New Roman" w:ascii="Times New Roman" w:hAnsi="Times New Roman"/>
          <w:b w:val="false"/>
          <w:bCs w:val="false"/>
          <w:spacing w:val="5"/>
          <w:sz w:val="28"/>
          <w:szCs w:val="28"/>
        </w:rPr>
        <w:t>деятельности. Действительно, даже, 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мотря на использование так называемых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игровых мотивов для осуществления учеб</w:t>
        <w:softHyphen/>
        <w:t xml:space="preserve">ной деятельности дошкольников, главным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мотивом начинать заниматься для ребен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детском саду является авторитет воспи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тателя. Этим авторитетом удерживается и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дисциплина воспитанников на протяже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нии всего занятия, даже если его содержа</w:t>
        <w:softHyphen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ие неинтересно для группы или отдель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ных детей. В данном случае речь идет не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заимодействии двух равноценных парт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неров, а о воздействии взрослого и ребен</w:t>
        <w:softHyphen/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ка, осуществляемом в режиме монолог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По мнению И.А. Модиной, «если взрос</w:t>
        <w:softHyphen/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лый всё время управляет ребёнком, то у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того просто нет ни возможности, ни по</w:t>
        <w:softHyphen/>
        <w:t>требности совершать волевое усилие и ов</w:t>
        <w:softHyphen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адевать средствами регуляции собствен</w:t>
        <w:softHyphen/>
        <w:t>ного поведения (ведь за него это уже кто-</w:t>
      </w:r>
      <w:r>
        <w:rPr>
          <w:rFonts w:cs="Times New Roman" w:ascii="Times New Roman" w:hAnsi="Times New Roman"/>
          <w:b w:val="false"/>
          <w:bCs w:val="false"/>
          <w:spacing w:val="8"/>
          <w:sz w:val="28"/>
          <w:szCs w:val="28"/>
        </w:rPr>
        <w:t xml:space="preserve">то делает). При этом развивается н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олько воля ребенка, сколько воля взрос</w:t>
        <w:softHyphen/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лого, который стремится заставить малы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ша действовать в рамках своих ожиданий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 так же, как невозможно за ребенка по</w:t>
        <w:softHyphen/>
        <w:t>есть или поспать, также невозможно со</w:t>
        <w:softHyphen/>
        <w:t xml:space="preserve">вершить за него его собственное волевое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усилие. Детская произвольность развива</w:t>
        <w:softHyphen/>
        <w:t>ется только в процессе активной деятель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ности, вызывающей эмоции, которые ребе</w:t>
        <w:softHyphen/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>нок и учится регулировать»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 xml:space="preserve">. Речь идет, по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сути, о рисках несформированности или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недостаточной сформированное™ ново</w:t>
        <w:softHyphen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й дошкольного возраст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я не учебной, а детских ви</w:t>
        <w:softHyphen/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дов деятельности уже является мотивом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.М. Богуславская, опираясь на соответст</w:t>
        <w:softHyphen/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вующие указания Д.Б. Эльконина, счита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ет, что «вследствие отсутствия собствен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чебных мотивов учение у большинства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детей-дошкольников непременно долж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раться на "неучебный контекст" дея</w:t>
        <w:softHyphen/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 xml:space="preserve">тельности. Таким контекстом являются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мотивы и цели тех видов деятельности, ко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торые развиваются раньше, чем собствен</w:t>
        <w:softHyphen/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но учебная деятельность»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vertAlign w:val="superscript"/>
        </w:rPr>
        <w:t>.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Но одного данного обстоятельства тоже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будет недостаточно, потому что воспитате</w:t>
        <w:softHyphen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ю необходимо не просто организовать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детские виды деятельности, которые сами по себе уже интересны ребенку как адек</w:t>
        <w:softHyphen/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ватные возрасту формы активной практи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ки, но и постараться в их процессе решить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поставленные образовательные задачи,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для чего необходима дополнительная мо</w:t>
        <w:softHyphen/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тивация. И если воспитатель решается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действовать в рамках совместной деятель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ности взрослых и детей, то есть в рамка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заимодействия (а не воздействия), ему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придется достигать необходимой «дис</w:t>
        <w:softHyphen/>
        <w:t>циплины» в ходе образовательной дея</w:t>
        <w:softHyphen/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тельности не формальным авторитетом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взрослого человека, а через создание це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лой системы интересов, в том числе и че</w:t>
        <w:softHyphen/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рез выбор интересных и значимых дл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бенка тем для реализации комплексно-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тематического принципа построения обра</w:t>
        <w:softHyphen/>
        <w:t>зовательного процесса, о котором мы пи</w:t>
        <w:softHyphen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ли в одной из предыдущих стат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В связи с вышеизложенным необходимо 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>рассмотреть еще один вопрос об использо</w:t>
        <w:softHyphen/>
      </w:r>
      <w:r>
        <w:rPr>
          <w:rFonts w:cs="Times New Roman" w:ascii="Times New Roman" w:hAnsi="Times New Roman"/>
          <w:b w:val="false"/>
          <w:bCs w:val="false"/>
          <w:spacing w:val="-7"/>
          <w:sz w:val="28"/>
          <w:szCs w:val="28"/>
        </w:rPr>
        <w:t xml:space="preserve">вании адекватных форм работы в процесс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изации детских видов деятельности. 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>В тексте ФГТ, как видно, не употребляется слово «занятие». Но не потому, что Минис</w:t>
        <w:softHyphen/>
        <w:t>терство образования и науки Российской Федерации перешло пн позиции «свободно</w:t>
        <w:softHyphen/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го воспитания» дошкольников. Безусловно,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прошедшие специальную профессиональ</w:t>
        <w:softHyphen/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ную подготовку взрослые не перестанут «за</w:t>
        <w:softHyphen/>
        <w:t xml:space="preserve">ниматься» с детьми дошкольного возраста в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российских детских садах. Отсутствие вы</w:t>
        <w:softHyphen/>
        <w:t xml:space="preserve">шеуказанного термина в ФГТ обусловлено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главной причиной: не спровоцировать пони</w:t>
        <w:softHyphen/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мание термина «образовательная деятель</w:t>
        <w:softHyphen/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ность в процессе организации детских видов деятельности» в качестве той самой учебной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деятельности, основной формой которой и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являлось в прежней дидактике специально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организованное занятие.</w:t>
      </w:r>
    </w:p>
    <w:p>
      <w:pPr>
        <w:pStyle w:val="Normal"/>
        <w:shd w:fill="FFFFFF" w:val="clear"/>
        <w:spacing w:before="5" w:after="0"/>
        <w:ind w:right="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На несоответствие занятия как основ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ной формы обучения возрастным особен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ностям детей дошкольного возраста ука</w:t>
        <w:softHyphen/>
        <w:t>зывают многие исследователи (З.М. Богу</w:t>
        <w:softHyphen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авская, Е.Н. Денисова, Н.А. Короткова,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Е.Е. Кравцова, В.Т. Кудрявцев. И.Л. Моди</w:t>
      </w:r>
      <w:r>
        <w:rPr>
          <w:rFonts w:cs="Times New Roman" w:ascii="Times New Roman" w:hAnsi="Times New Roman"/>
          <w:b w:val="false"/>
          <w:bCs w:val="false"/>
          <w:spacing w:val="8"/>
          <w:sz w:val="28"/>
          <w:szCs w:val="28"/>
        </w:rPr>
        <w:t xml:space="preserve">на, Н.Б. Мчедлидзе, Л.В. Петровский,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Г.Б. Степанова, Е.Г. Юдина и др.). В каче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стве главных недостатков занятия называ</w:t>
        <w:softHyphen/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ются следующ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тсутствует ситуация, актуально по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буждающая и вынуждающая к расшир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ию и перестройке опыт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ставление» современных занятий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большим количеством привлекательного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материала и игровыми приемами создает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лишь внешнюю занимательность, которая 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>быстро исчезает, не позволяя поддержи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вать устойчивый интерес детей к содержанию зан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«требования к усвоению диктуются и 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 xml:space="preserve">дозируются извне - и то, в какой степени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ребенок их принимает, определяет его взаимоотношения со взрослым»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'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«содержание знаний, передаваемых на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занятиях, подстраивает ребенка преиму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щественно к задачам обучения в школе.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Доминирующий способ проведения занят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ий - прямое воздействие педагога на ре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бенка, вопросно-ответная форма общения, </w:t>
      </w:r>
      <w:r>
        <w:rPr>
          <w:rFonts w:cs="Times New Roman" w:ascii="Times New Roman" w:hAnsi="Times New Roman"/>
          <w:b w:val="false"/>
          <w:bCs w:val="false"/>
          <w:spacing w:val="5"/>
          <w:sz w:val="28"/>
          <w:szCs w:val="28"/>
        </w:rPr>
        <w:t xml:space="preserve">дисциплинарные формы  воздействия  -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сочетается с формальными оценками»"'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учение сводится к передаче детям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знаний, умений и навыков, которое пре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вращается в самоцель», «овладение знани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ями выступает как  обязательное про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граммное требование и сопровождается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жесткими формами контроля», «интуи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тивные знания, полученные детьми в обыденной жизни, которые могли бы стать ис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точником познавательных интересов, иг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норируются и заменяются эрзацем знаний,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преподносимым в готовой форме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Ознакомившись с вышеизложенным,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педагоги-практики могут задать авторам вопрос: «Что же, теперь занятия в детс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аду отменяются?». Вовсе нет. Просто в </w:t>
      </w: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  <w:t xml:space="preserve">само понятие «занятие» вкладывается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иной смысл: слово «занятие» целесообраз</w:t>
        <w:softHyphen/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но употреблять в современной теори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ктике дошкольного образования в его 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 xml:space="preserve">самом широком смысле - как </w:t>
      </w:r>
      <w:r>
        <w:rPr>
          <w:rFonts w:cs="Times New Roman" w:ascii="Times New Roman" w:hAnsi="Times New Roman"/>
          <w:b w:val="false"/>
          <w:bCs w:val="false"/>
          <w:i/>
          <w:iCs/>
          <w:spacing w:val="3"/>
          <w:sz w:val="28"/>
          <w:szCs w:val="28"/>
        </w:rPr>
        <w:t>занима</w:t>
        <w:softHyphen/>
      </w:r>
      <w:r>
        <w:rPr>
          <w:rFonts w:cs="Times New Roman" w:ascii="Times New Roman" w:hAnsi="Times New Roman"/>
          <w:b w:val="false"/>
          <w:bCs w:val="false"/>
          <w:i/>
          <w:iCs/>
          <w:spacing w:val="-2"/>
          <w:sz w:val="28"/>
          <w:szCs w:val="28"/>
        </w:rPr>
        <w:t xml:space="preserve">тельное дело,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без отождествления его с за</w:t>
        <w:softHyphen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ятием как дидактической формой учеб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ной деятельности.</w:t>
      </w:r>
    </w:p>
    <w:p>
      <w:pPr>
        <w:pStyle w:val="Normal"/>
        <w:shd w:fill="FFFFFF" w:val="clear"/>
        <w:spacing w:before="5" w:after="0"/>
        <w:ind w:right="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В одной из последующих статей мы по</w:t>
        <w:softHyphen/>
        <w:t>пробуем раскрыть сущность занятия как за</w:t>
        <w:softHyphen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имательного дела, показать различные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подходы к организации занятий.</w:t>
      </w:r>
    </w:p>
    <w:p>
      <w:pPr>
        <w:pStyle w:val="Normal"/>
        <w:shd w:fill="FFFFFF" w:val="clear"/>
        <w:spacing w:before="5" w:after="0"/>
        <w:ind w:right="21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Необходимо отметить, что каждому виду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детской деятельности (игровой, двигатель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>ной, коммуникативной, продуктивной, тру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довой, музыкально-художественной, чте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восприятию) художествен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ной литературы) соответству</w:t>
      </w:r>
      <w:r>
        <w:rPr>
          <w:rFonts w:cs="Times New Roman" w:ascii="Times New Roman" w:hAnsi="Times New Roman"/>
          <w:b w:val="false"/>
          <w:bCs w:val="false"/>
          <w:spacing w:val="-7"/>
          <w:sz w:val="28"/>
          <w:szCs w:val="28"/>
        </w:rPr>
        <w:t>ют определенные формы рабо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ты с детьми </w:t>
      </w:r>
      <w:r>
        <w:rPr>
          <w:rFonts w:cs="Times New Roman" w:ascii="Times New Roman" w:hAnsi="Times New Roman"/>
          <w:b w:val="false"/>
          <w:bCs w:val="false"/>
          <w:i/>
          <w:iCs/>
          <w:spacing w:val="-6"/>
          <w:sz w:val="28"/>
          <w:szCs w:val="28"/>
        </w:rPr>
        <w:t>(см. табл.</w:t>
      </w:r>
      <w:r>
        <w:rPr>
          <w:rFonts w:cs="Times New Roman" w:ascii="Times New Roman" w:hAnsi="Times New Roman"/>
          <w:b w:val="false"/>
          <w:bCs w:val="false"/>
          <w:spacing w:val="-7"/>
          <w:sz w:val="28"/>
          <w:szCs w:val="28"/>
        </w:rPr>
        <w:t xml:space="preserve"> 3)</w:t>
      </w:r>
    </w:p>
    <w:p>
      <w:pPr>
        <w:pStyle w:val="Normal"/>
        <w:shd w:fill="FFFFFF" w:val="clear"/>
        <w:spacing w:before="5" w:after="0"/>
        <w:ind w:right="21"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7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-7"/>
                <w:sz w:val="28"/>
                <w:szCs w:val="28"/>
              </w:rPr>
              <w:t>Таблица 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1" w:hanging="0"/>
              <w:jc w:val="both"/>
              <w:rPr>
                <w:rFonts w:ascii="Times New Roman" w:hAnsi="Times New Roman" w:cs="Times New Roman"/>
                <w:bCs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7"/>
                <w:sz w:val="24"/>
                <w:szCs w:val="24"/>
              </w:rPr>
              <w:t>Детская деятель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1" w:hanging="0"/>
              <w:jc w:val="both"/>
              <w:rPr>
                <w:rFonts w:ascii="Times New Roman" w:hAnsi="Times New Roman" w:cs="Times New Roman"/>
                <w:bCs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7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>Двигательн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>Подвижные дидактические игры. Подвижные игры с правилами. Игровые упражнения, Соревнова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>Игров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>Сюжетные игры. Игры с правилами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>Продуктивн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>Мастерская по изготовлению продуктов детского творчества. Реализация проектов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>Коммуникативн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>Беседа. Ситуативный разговор. Речевая ситуация. Составление и отгадывание загадок. Сюжетные игры. Игры с правилами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>Трудов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>Совместные действия. Дежурство. Поручение. Задание. Реализация проект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>Наблюдение. Экскурсия. Решение проблемных ситуаций. Экспериментирование. Коллекционирование. Моделирование. Реализация проекта. Игры с правилами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>Музыкально-художественн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>Слушание. Исполнение. Импровизация. экспериментирование. Подвижные игры с музыкальным сопровождением. Музыкально-дидактические игры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>Чтение. Обсуждение. Разучивание.</w:t>
            </w:r>
          </w:p>
        </w:tc>
      </w:tr>
    </w:tbl>
    <w:p>
      <w:pPr>
        <w:pStyle w:val="Normal"/>
        <w:shd w:fill="FFFFFF" w:val="clear"/>
        <w:spacing w:before="5" w:after="0"/>
        <w:ind w:right="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7"/>
          <w:sz w:val="28"/>
          <w:szCs w:val="28"/>
        </w:rPr>
        <w:t xml:space="preserve">Мы не ставили перед собой 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>цель сформировать исчерпы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вающий перечень форм работы, соответствующих какому-</w:t>
      </w:r>
      <w:r>
        <w:rPr>
          <w:rFonts w:cs="Times New Roman" w:ascii="Times New Roman" w:hAnsi="Times New Roman"/>
          <w:b w:val="false"/>
          <w:bCs w:val="false"/>
          <w:spacing w:val="-7"/>
          <w:sz w:val="28"/>
          <w:szCs w:val="28"/>
        </w:rPr>
        <w:t>либо виду детской деятельнос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 xml:space="preserve">ти. Нам важно было показать,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что современной дидактикой 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>дошкольного образования на</w:t>
        <w:softHyphen/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коплен богатый и разнообраз</w:t>
        <w:softHyphen/>
        <w:t>ный материал по данной про</w:t>
        <w:softHyphen/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блеме (хотя, с нашей точки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зрения, до сих пор недостаточ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но систематизированный и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структурированный). Также 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>хотелось бы обратить внима</w:t>
        <w:softHyphen/>
        <w:t xml:space="preserve">ние практических работников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на следующие моменты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В соответствии с принци</w:t>
        <w:softHyphen/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>пом интеграции образователь</w:t>
        <w:softHyphen/>
        <w:t xml:space="preserve">ных областей формы работы,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органичные для организации 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>какого-либо вида детской дея</w:t>
        <w:softHyphen/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тельности, могут быть исполь</w:t>
        <w:softHyphen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ованы и для организации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других видов детской деятель</w:t>
        <w:softHyphen/>
        <w:t xml:space="preserve">ности. Так, например, игра как форма работы с детьми может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быть использована не только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для организации игровой дея</w:t>
        <w:softHyphen/>
        <w:t>тельности. В форме игры час</w:t>
        <w:softHyphen/>
        <w:t>тично осуществляется и орга</w:t>
        <w:softHyphen/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низация двигательной, позна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вательно-исследовательской, 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>коммуникативной, музыкаль</w:t>
        <w:softHyphen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-художественной деятель</w:t>
        <w:softHyphen/>
      </w:r>
      <w:r>
        <w:rPr>
          <w:rFonts w:cs="Times New Roman" w:ascii="Times New Roman" w:hAnsi="Times New Roman"/>
          <w:b w:val="false"/>
          <w:bCs w:val="false"/>
          <w:spacing w:val="-7"/>
          <w:sz w:val="28"/>
          <w:szCs w:val="28"/>
        </w:rPr>
        <w:t>ности.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Соответственно, помимо форм работы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для организации конкретного вида детской деятельности, перечисленных в табл. 3, в качестве дополнительных могут и должны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быть использованы и формы работы други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дов детской деятельности. Так, напри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мер, для развития продуктивной деятель</w:t>
        <w:softHyphen/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ности детей, несомненно, первостепенное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значение имеет организация работы мас</w:t>
        <w:softHyphen/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терской, в которой будут изготавливаться в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соответствии с конкретными задачами пси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холого-педагогической работы укра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группового помещения к праздника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атрибуты для сюжетных игр, сувениры род</w:t>
        <w:softHyphen/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ным или детям младшего возраста, предме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ты личного пользования и др. Но при этом актуальными остаются также и беседа, и рассматривание, и наблюдение, и экскур</w:t>
        <w:softHyphen/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сия, и другие формы. Эффективность «мас</w:t>
        <w:softHyphen/>
        <w:t>терской» будет значительно выше, если пе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дагог сосредоточит свои усилия не только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на формировании навыков и умений, необ</w:t>
        <w:softHyphen/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ходимых для осуществления продуктивной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деятельности детей, но и на исследовании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свойств предметов (объектов, явлений),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связанных с изготавливаемым продуктом,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формировании положительного эмоцио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нального отношения к ним, расширении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кругозора детей и др.</w:t>
      </w:r>
    </w:p>
    <w:p>
      <w:pPr>
        <w:pStyle w:val="Normal"/>
        <w:shd w:fill="FFFFFF" w:val="clear"/>
        <w:spacing w:before="48" w:after="0"/>
        <w:ind w:right="34"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В заключение хотелось бы вернуться к внутренней структуре основной общеобра</w:t>
        <w:softHyphen/>
        <w:t>зовательной программы дошкольного обра</w:t>
        <w:softHyphen/>
        <w:t>зования. Мониторинг деятельности до</w:t>
        <w:softHyphen/>
        <w:t>школьных образовательных учреждений по введению в действие ФГТ свидетельствует о том, что те дошкольные образовательные учреждения, которые уже осуществляют планирование образовательного процесса в соответствии с ФГТ, в целом руководству</w:t>
        <w:softHyphen/>
        <w:t xml:space="preserve">ются той же логикой, что и авторы данной статьи 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8"/>
          <w:szCs w:val="28"/>
        </w:rPr>
        <w:t xml:space="preserve">(см. табл. 2),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но с большей детализа</w:t>
        <w:softHyphen/>
        <w:t>цией. Так, в ГДОУ - детском саду № 69 «Марина» компенсирующего вида с при</w:t>
        <w:softHyphen/>
        <w:t>оритетным осуществлением квалифициро</w:t>
        <w:softHyphen/>
        <w:t>ванной коррекции отклонений в физическом и психическом развитии воспитанников Красногвардейского административного района Санкт-Петербурга (директор Е.А. Ви</w:t>
        <w:softHyphen/>
        <w:t>нокурова, научный руководитель М.Е. Верховкина) разработаны формы перспективно-календарного планирова</w:t>
        <w:softHyphen/>
        <w:t>ния для всех специалистов, осуществляющих образова</w:t>
        <w:softHyphen/>
        <w:t>тельный процесс в группе де</w:t>
        <w:softHyphen/>
        <w:t>тей дошкольного возраста (воспитателя, педагога-пси</w:t>
        <w:softHyphen/>
        <w:t>холога, инструктора но физи</w:t>
        <w:softHyphen/>
        <w:t>ческой культуре, старшего воспитателя, музыкального руководителя). Приведем в качестве примера форму ка</w:t>
        <w:softHyphen/>
        <w:t>лендарного планирования для воспитателя и отметим отдельно, что ком</w:t>
        <w:softHyphen/>
        <w:t>плексно-тематический прин</w:t>
        <w:softHyphen/>
        <w:t>цип построения образова</w:t>
        <w:softHyphen/>
        <w:t>тельного процесса реализует</w:t>
        <w:softHyphen/>
        <w:t>ся в указанном ГДОУ через проектную деятельность взрослых и детей (реализа</w:t>
        <w:softHyphen/>
        <w:t xml:space="preserve">цию тематических проектов). 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8"/>
          <w:szCs w:val="28"/>
        </w:rPr>
        <w:t xml:space="preserve"> (См. табл. 4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771"/>
        <w:gridCol w:w="774"/>
        <w:gridCol w:w="774"/>
        <w:gridCol w:w="1481"/>
        <w:gridCol w:w="1729"/>
        <w:gridCol w:w="2326"/>
      </w:tblGrid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34" w:hanging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Таблица 4</w:t>
            </w:r>
          </w:p>
          <w:p>
            <w:pPr>
              <w:pStyle w:val="Normal"/>
              <w:spacing w:before="48" w:after="0"/>
              <w:ind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ование воспитательно-образовательной работы</w:t>
            </w:r>
          </w:p>
          <w:p>
            <w:pPr>
              <w:pStyle w:val="Normal"/>
              <w:spacing w:before="48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уппа ________________________________________________________________</w:t>
            </w:r>
          </w:p>
          <w:p>
            <w:pPr>
              <w:pStyle w:val="Normal"/>
              <w:spacing w:before="48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ема проекта __________________________________________________________</w:t>
            </w:r>
          </w:p>
          <w:p>
            <w:pPr>
              <w:pStyle w:val="Normal"/>
              <w:spacing w:before="48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Цель проекта __________________________________________________________</w:t>
            </w:r>
          </w:p>
          <w:p>
            <w:pPr>
              <w:pStyle w:val="Normal"/>
              <w:spacing w:before="48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звание итогового мероприятия (события, праздника и т.д.) ________________</w:t>
            </w:r>
          </w:p>
          <w:p>
            <w:pPr>
              <w:pStyle w:val="Normal"/>
              <w:spacing w:before="48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а итогового мероприятия (праздник, конкурс, выставка, коллаж, акция и др.) __________________________________________________________________</w:t>
            </w:r>
          </w:p>
          <w:p>
            <w:pPr>
              <w:pStyle w:val="Normal"/>
              <w:spacing w:before="48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ата проведения итогового мероприятия _________________________________</w:t>
            </w:r>
          </w:p>
          <w:p>
            <w:pPr>
              <w:pStyle w:val="Normal"/>
              <w:spacing w:before="48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.И.О. воспитателя, ответственного за итоговое мероприятие ______________________________________________________________________</w:t>
            </w:r>
          </w:p>
          <w:p>
            <w:pPr>
              <w:pStyle w:val="Normal"/>
              <w:spacing w:before="48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неде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заимодействие с родителями/социальными партнёрами (театр, спортивные и худ. Школы. общеобр. учрежд.)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посредственно образовательная деятель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разовательная деятельность в режимных моментах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8" w:after="0"/>
        <w:ind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На главный практический вопрос, кото</w:t>
        <w:softHyphen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ый должен быть решен для полноты по</w:t>
        <w:softHyphen/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нимания изменений в планировании, - ка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ким содержанием наполнять приведенную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выше форму </w:t>
      </w:r>
      <w:r>
        <w:rPr>
          <w:rFonts w:cs="Times New Roman" w:ascii="Times New Roman" w:hAnsi="Times New Roman"/>
          <w:b w:val="false"/>
          <w:bCs w:val="false"/>
          <w:i/>
          <w:iCs/>
          <w:spacing w:val="-1"/>
          <w:sz w:val="28"/>
          <w:szCs w:val="28"/>
        </w:rPr>
        <w:t xml:space="preserve">(см. табл. 4),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а точнее графы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3-5, мы фактически уже ответили.</w:t>
      </w:r>
    </w:p>
    <w:p>
      <w:pPr>
        <w:pStyle w:val="Normal"/>
        <w:shd w:fill="FFFFFF" w:val="clear"/>
        <w:ind w:right="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>В них (графах 3-5) указываются соот</w:t>
        <w:softHyphen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тствующие формы работы с детьми, к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каждой форме - образовательные задач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вух и более образовательных областей.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Формы работы должны быть адекватными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с точки зрения возраста детей, целей раз</w:t>
        <w:softHyphen/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вития детских деятельностей, эффектив</w:t>
        <w:softHyphen/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ности их использования для реализации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принципа интеграции, а также возможнос</w:t>
        <w:softHyphen/>
        <w:t>ти применения для группы, подгруппы де</w:t>
        <w:softHyphen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й или отдельного ребенка.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Планирование воспитательно-образо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вательного процесса в соответствии с ФГТ может быть представлено в других формах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и видах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Малоизученным и весьма актуальным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в свете ФГТ вопросом современной тео</w:t>
        <w:softHyphen/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рии и практики дошкольного образова</w:t>
        <w:softHyphen/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>ния является вопрос о временном дози</w:t>
        <w:softHyphen/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ровании детских видов деятельности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кретных форм работы внутри каждого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из них. В настоящее время мы не распола</w:t>
        <w:softHyphen/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гаем завершенными исследованиями по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данной проблеме. Есть лишь указания от</w:t>
        <w:softHyphen/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дельных авторов, например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.М.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Дья</w:t>
        <w:softHyphen/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ченко и ТВ. Лаврентьевой, на то, что «де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ти могут заниматься одним видом деятель</w:t>
        <w:softHyphen/>
      </w:r>
      <w:r>
        <w:rPr>
          <w:rFonts w:cs="Times New Roman" w:ascii="Times New Roman" w:hAnsi="Times New Roman"/>
          <w:b w:val="false"/>
          <w:bCs w:val="false"/>
          <w:spacing w:val="8"/>
          <w:sz w:val="28"/>
          <w:szCs w:val="28"/>
        </w:rPr>
        <w:t xml:space="preserve">ности от 10 минут в возрасте 1 года до </w:t>
      </w:r>
      <w:r>
        <w:rPr>
          <w:rFonts w:cs="Times New Roman" w:ascii="Times New Roman" w:hAnsi="Times New Roman"/>
          <w:b w:val="false"/>
          <w:bCs w:val="false"/>
          <w:i/>
          <w:iCs/>
          <w:spacing w:val="4"/>
          <w:sz w:val="28"/>
          <w:szCs w:val="28"/>
        </w:rPr>
        <w:t xml:space="preserve">1 – 1,5 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часа в старшем дошкольном возрас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те, конечно, при условии посильности и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интересности этой деятельности. Педагогам и </w:t>
      </w:r>
      <w:r>
        <w:rPr>
          <w:rFonts w:cs="Times New Roman" w:ascii="Times New Roman" w:hAnsi="Times New Roman"/>
          <w:b w:val="false"/>
          <w:bCs w:val="false"/>
          <w:spacing w:val="5"/>
          <w:sz w:val="28"/>
          <w:szCs w:val="28"/>
        </w:rPr>
        <w:t>гигиенистам, занимающимся исследо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>ваниями в области дошкольного обра</w:t>
        <w:softHyphen/>
      </w:r>
      <w:r>
        <w:rPr>
          <w:rFonts w:cs="Times New Roman" w:ascii="Times New Roman" w:hAnsi="Times New Roman"/>
          <w:b w:val="false"/>
          <w:bCs w:val="false"/>
          <w:spacing w:val="8"/>
          <w:sz w:val="28"/>
          <w:szCs w:val="28"/>
        </w:rPr>
        <w:t xml:space="preserve">зования, необходимо объединить свои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усилия для научного обоснования и экспе</w:t>
        <w:softHyphen/>
      </w: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  <w:t xml:space="preserve">риментального подтверждения решения 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 xml:space="preserve">указанного вопроса в целях правильной </w:t>
      </w: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  <w:t xml:space="preserve">организации образовательного процесса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>практическими работниками системы до</w:t>
        <w:softHyphen/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>школьного образования. Действующие ги</w:t>
        <w:softHyphen/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гиенические требования по понятным при</w:t>
        <w:softHyphen/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>чинам устанавливают нормы максималь</w:t>
        <w:softHyphen/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ного объема лишь учебной нагрузки, в том 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>числе учебных занятий в дошкольных об</w:t>
        <w:softHyphen/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разовательных учреждениях, но не нормы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организации детских видов деятельности и 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>соответствующих им форм работы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анчивая данную статью, авторы предлагают практическим работникам си</w:t>
        <w:softHyphen/>
        <w:t>стемы дошкольного поделиться своими мыслями и (или) конкретными наработка</w:t>
        <w:softHyphen/>
        <w:t>ми, связанными с внутренней структурой основной общеобразовательной програм</w:t>
        <w:softHyphen/>
        <w:t>мы ДОУ, с вариантами планирования. Свой опыт, уважаемые коллеги, Вы може</w:t>
        <w:softHyphen/>
        <w:t>те направлять в редакцию журнала «До</w:t>
        <w:softHyphen/>
        <w:t>школьное воспитание». Авторы статьи обещают рассмотреть присланные матери</w:t>
        <w:softHyphen/>
        <w:t>алы и лучшие рекомендовать для печати с целью помочь педагогам выстроить систе</w:t>
        <w:softHyphen/>
        <w:t>му работы с детьми в соответствии с ФГТ, показать различные пути и подходы к эф</w:t>
        <w:softHyphen/>
        <w:t>фективному решению задач, поставлен</w:t>
        <w:softHyphen/>
        <w:t>ных ФГТ</w:t>
      </w:r>
      <w:r>
        <w:rPr>
          <w:rFonts w:cs="Times New Roman" w:ascii="Times New Roman" w:hAnsi="Times New Roman"/>
          <w:b w:val="false"/>
          <w:bCs w:val="false"/>
          <w:spacing w:val="-1"/>
          <w:w w:val="98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 СКОРОЛУПОВА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ФЕД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9:00Z</dcterms:created>
  <dc:creator>Burdun</dc:creator>
  <dc:description/>
  <cp:keywords/>
  <dc:language>en-US</dc:language>
  <cp:lastModifiedBy>Your User Name</cp:lastModifiedBy>
  <cp:lastPrinted>2010-09-28T10:26:00Z</cp:lastPrinted>
  <dcterms:modified xsi:type="dcterms:W3CDTF">2012-09-20T09:39:00Z</dcterms:modified>
  <cp:revision>2</cp:revision>
  <dc:subject/>
  <dc:title>ОРГАНИЗАЦИЯ ДЕЯТЕЛЬНОСТИ ВЗРОСЛЫХ И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644763725-9</vt:lpwstr>
  </property>
  <property fmtid="{D5CDD505-2E9C-101B-9397-08002B2CF9AE}" pid="4" name="_dlc_DocIdItemGuid">
    <vt:lpwstr>5c6b6736-40c1-4a75-9475-23a372575a7e</vt:lpwstr>
  </property>
  <property fmtid="{D5CDD505-2E9C-101B-9397-08002B2CF9AE}" pid="5" name="_dlc_DocIdUrl">
    <vt:lpwstr>http://xn--44-6kcadhwnl3cfdx.xn--p1ai/Sharya/ds14/_layouts/15/DocIdRedir.aspx?ID=AWJJH2MPE6E2-644763725-9, AWJJH2MPE6E2-644763725-9</vt:lpwstr>
  </property>
</Properties>
</file>