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lineRule="atLeast" w:line="100"/>
        <w:ind w:left="84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  ОБЛАСТЬ</w:t>
      </w:r>
    </w:p>
    <w:p>
      <w:pPr>
        <w:pStyle w:val="Normal"/>
        <w:spacing w:lineRule="atLeast" w:line="100"/>
        <w:ind w:left="840" w:right="332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ind w:right="3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вление  образования  администрации городского округа г.Шарья</w:t>
      </w:r>
    </w:p>
    <w:p>
      <w:pPr>
        <w:pStyle w:val="Normal"/>
        <w:spacing w:lineRule="atLeast" w:line="100"/>
        <w:ind w:right="-441" w:firstLine="8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spacing w:lineRule="atLeast" w:line="100"/>
        <w:ind w:right="3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20» сентября 2013 г.                                                                                  №528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ведению ФГОС дошкольного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13-2014 уч.г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рамках реализации Федерального закона «Об образовании в РФ» от 29.12.2012г. №273, руководствуясь планом работы управления образования администрации городского округа город Шарья на 2013 год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введения федерального государственного образовательного стандарта дошкольного образования  в муниципальных дошкольных образовательных учреждениях городского округа г.Шарья на 2013-2014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Г.А. Носова</w:t>
      </w:r>
    </w:p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3:00Z</dcterms:created>
  <dc:creator>Admin</dc:creator>
  <dc:description/>
  <cp:keywords/>
  <dc:language>en-US</dc:language>
  <cp:lastModifiedBy>Admin</cp:lastModifiedBy>
  <dcterms:modified xsi:type="dcterms:W3CDTF">2013-10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4763725-10</vt:lpwstr>
  </property>
  <property fmtid="{D5CDD505-2E9C-101B-9397-08002B2CF9AE}" pid="3" name="_dlc_DocIdItemGuid">
    <vt:lpwstr>55794758-f9e1-4c9d-83a4-b1d685dcf3bf</vt:lpwstr>
  </property>
  <property fmtid="{D5CDD505-2E9C-101B-9397-08002B2CF9AE}" pid="4" name="_dlc_DocIdUrl">
    <vt:lpwstr>http://xn--44-6kcadhwnl3cfdx.xn--p1ai/Sharya/ds14/_layouts/15/DocIdRedir.aspx?ID=AWJJH2MPE6E2-644763725-10, AWJJH2MPE6E2-644763725-10</vt:lpwstr>
  </property>
</Properties>
</file>