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Applestylespan"/>
          <w:rFonts w:cs="Arial" w:ascii="Arial" w:hAnsi="Arial"/>
          <w:b/>
          <w:bCs/>
          <w:i/>
          <w:color w:val="FF5016"/>
          <w:sz w:val="44"/>
          <w:szCs w:val="44"/>
        </w:rPr>
        <w:t>Уважаемые родители , прочитайте ребенку- это ему будет интересно и полезно знать!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848484"/>
          <w:sz w:val="44"/>
          <w:szCs w:val="44"/>
        </w:rPr>
      </w:pPr>
      <w:r>
        <w:rPr>
          <w:rStyle w:val="Applestylespan"/>
          <w:rFonts w:cs="Arial" w:ascii="Arial" w:hAnsi="Arial"/>
          <w:b/>
          <w:bCs/>
          <w:i/>
          <w:color w:val="FF5016"/>
          <w:sz w:val="44"/>
          <w:szCs w:val="44"/>
        </w:rPr>
        <w:t>ПРАВИЛА ДЛЯ ДЕТСКОГО САДА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80"/>
        </w:rPr>
        <w:t>В садик не бери конфетки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80"/>
        </w:rPr>
        <w:t>Ведь другим обидно деткам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80"/>
        </w:rPr>
        <w:t>Маму провожай спокойно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80"/>
        </w:rPr>
        <w:t>И веди себя достойно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112D"/>
        </w:rPr>
        <w:t>Не дерись и не ругайся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112D"/>
        </w:rPr>
        <w:t>Грубо ты не выражайся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112D"/>
        </w:rPr>
        <w:t>Воспитательницу слушай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112D"/>
        </w:rPr>
        <w:t>Без приказа спи и кушай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8080"/>
        </w:rPr>
        <w:t>На тарелку ты не плюй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8080"/>
        </w:rPr>
        <w:t>А как следует, прожуй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8080"/>
        </w:rPr>
        <w:t>Не толкай свою подружку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8080"/>
        </w:rPr>
        <w:t>Если держит в ручке кружку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00"/>
        </w:rPr>
        <w:t>Помоги тем, кто слабее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00"/>
        </w:rPr>
        <w:t>Будь умнее и добрее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00"/>
        </w:rPr>
        <w:t>Одевайся побыстрей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00"/>
        </w:rPr>
        <w:t>Не задерживай детей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8000"/>
        </w:rPr>
        <w:t>Лезь туда, где это можно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8000"/>
        </w:rPr>
        <w:t>Только очень осторожно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8000"/>
        </w:rPr>
        <w:t>Игрушку ты не отнимай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8000"/>
        </w:rPr>
        <w:t>Возьми другую, поиграй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7077F"/>
        </w:rPr>
        <w:t>После сна ты потянись,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7077F"/>
        </w:rPr>
        <w:t>Умой лицо и расчешись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7077F"/>
        </w:rPr>
        <w:t>С незнакомым не ход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077F"/>
        </w:rPr>
      </w:pPr>
      <w:r>
        <w:rPr>
          <w:rFonts w:cs="Arial" w:ascii="Arial" w:hAnsi="Arial"/>
          <w:b/>
          <w:bCs/>
          <w:color w:val="17077F"/>
        </w:rPr>
        <w:t>Воспитателя зови.</w:t>
      </w:r>
    </w:p>
    <w:p>
      <w:pPr>
        <w:pStyle w:val="Normal"/>
        <w:rPr>
          <w:rFonts w:ascii="Arial" w:hAnsi="Arial" w:cs="Arial"/>
          <w:b/>
          <w:b/>
          <w:bCs/>
          <w:color w:val="17077F"/>
        </w:rPr>
      </w:pPr>
      <w:r>
        <w:rPr>
          <w:rFonts w:cs="Arial" w:ascii="Arial" w:hAnsi="Arial"/>
          <w:b/>
          <w:bCs/>
          <w:color w:val="17077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9:00Z</dcterms:created>
  <dc:creator>Глав.Бук</dc:creator>
  <dc:description/>
  <cp:keywords/>
  <dc:language>en-US</dc:language>
  <cp:lastModifiedBy>Глав.Бук</cp:lastModifiedBy>
  <dcterms:modified xsi:type="dcterms:W3CDTF">2012-03-26T20:02:00Z</dcterms:modified>
  <cp:revision>1</cp:revision>
  <dc:subject/>
  <dc:title>Уважаемые родители , прочитайте ребенку- это ему будет интересно и полезно зн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13822101-4</vt:lpwstr>
  </property>
  <property fmtid="{D5CDD505-2E9C-101B-9397-08002B2CF9AE}" pid="4" name="_dlc_DocIdItemGuid">
    <vt:lpwstr>c03ff956-1691-48fc-b9c5-1cd026c24740</vt:lpwstr>
  </property>
  <property fmtid="{D5CDD505-2E9C-101B-9397-08002B2CF9AE}" pid="5" name="_dlc_DocIdUrl">
    <vt:lpwstr>http://edu-sps.koiro.local/Sharya/ds14/_layouts/15/DocIdRedir.aspx?ID=AWJJH2MPE6E2-313822101-4, AWJJH2MPE6E2-313822101-4</vt:lpwstr>
  </property>
</Properties>
</file>