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rPr/>
      </w:pPr>
      <w:r>
        <w:rPr/>
        <w:t xml:space="preserve">Как приучить ребенка к чтению книг </w:t>
      </w:r>
    </w:p>
    <w:tbl>
      <w:tblPr>
        <w:tblW w:w="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4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line">
              <wp:posOffset>-19685</wp:posOffset>
            </wp:positionV>
            <wp:extent cx="2095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8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8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80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80"/>
          <w:sz w:val="28"/>
          <w:szCs w:val="28"/>
        </w:rPr>
        <w:t>Шаг первый</w:t>
      </w:r>
      <w:r>
        <w:rPr>
          <w:rFonts w:cs="Arial" w:ascii="Arial" w:hAnsi="Arial"/>
          <w:i/>
          <w:color w:val="000080"/>
          <w:sz w:val="28"/>
          <w:szCs w:val="28"/>
        </w:rPr>
        <w:br/>
        <w:t>Приучать ребенка к книге можно с раннего возраста. Покупайте ему яркие книги с большими иллюстрациями, которые ему нравилось бы разглядывать. Показывайте, как надо обращаться с книгой, читайте вслух с выразительной интонацией, показывайте картинки и рассказывайте, что изображено на них. Пусть малыш сам переворачивает странички и участвует в обсуждении. 8 этом возрасте стоит выбирать короткие и простые тексты (лучше всего сказки о животных). С малых лет необходимо учить ребенка бережному обращению с книгой: не рвать, не рисовать на страницах и т.д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80"/>
          <w:sz w:val="28"/>
          <w:szCs w:val="28"/>
        </w:rPr>
        <w:t>Шаг второй</w:t>
      </w:r>
      <w:r>
        <w:rPr>
          <w:rFonts w:cs="Arial" w:ascii="Arial" w:hAnsi="Arial"/>
          <w:i/>
          <w:color w:val="000080"/>
          <w:sz w:val="28"/>
          <w:szCs w:val="28"/>
        </w:rPr>
        <w:br/>
        <w:t>Следите за тем. чтобы ребенок не засиживался у телевизора. Чтение книг должно стать ежедневным. Обязательно находите время для того, чтобы почитать ему очередную сказку. С двухлетнего возраста у ребенка уже начинают формироваться предпочтения, позвольте ему самому выбирать книгу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80"/>
          <w:sz w:val="28"/>
          <w:szCs w:val="28"/>
        </w:rPr>
        <w:t>Шаг третий</w:t>
      </w:r>
      <w:r>
        <w:rPr>
          <w:rFonts w:cs="Arial" w:ascii="Arial" w:hAnsi="Arial"/>
          <w:i/>
          <w:color w:val="000080"/>
          <w:sz w:val="28"/>
          <w:szCs w:val="28"/>
        </w:rPr>
        <w:br/>
        <w:t>С 4-5-летнего возраста можно брать ребенка в книжный магазин или библиотеку. Покупайте ту книгу, которая понравилась и ребенку, и вам. Старайтесь мягко подсказывать ребенку. помогать ему с выбором. Книги по возрасту, содержащие элементы насилия или мистики, могут отпугнуть ребенка. Лучше всего выбирать книги, которые будут рассказывать о жизни его сверстников и отвечать на волнующие ею сейчас вопросы. Во время совместного чтения книг заостряйте внимание ребенка не только на иллюстрациях, но и на тексте. Если регулярно читать с ребенком, показывать ему буквы и называть их. малыш уже к школе практически освоит алфавит.</w:t>
        <w:br/>
      </w:r>
      <w:r>
        <w:rPr>
          <w:rStyle w:val="StrongEmphasis"/>
          <w:rFonts w:cs="Arial" w:ascii="Arial" w:hAnsi="Arial"/>
          <w:b w:val="false"/>
          <w:i/>
          <w:color w:val="000080"/>
          <w:sz w:val="28"/>
          <w:szCs w:val="28"/>
        </w:rPr>
        <w:t>Шаг четвертый</w:t>
      </w:r>
      <w:r>
        <w:rPr>
          <w:rFonts w:cs="Arial" w:ascii="Arial" w:hAnsi="Arial"/>
          <w:i/>
          <w:color w:val="000080"/>
          <w:sz w:val="28"/>
          <w:szCs w:val="28"/>
        </w:rPr>
        <w:br/>
        <w:t>Не отказывайте ребенку, когда он просит почитать ему, даже если он уже овладел этим навыком. Начните читать, а потом предложите ребенку самому дочитать главу или абзац, постепенно увеличивая объем текста. Но даже если ребенок справляется без вашей помощи, все равно интересуйтесь процессом, обсуждайте с ним прочитанное. задавайте вопросы.</w:t>
        <w:br/>
      </w:r>
      <w:r>
        <w:rPr>
          <w:rStyle w:val="StrongEmphasis"/>
          <w:rFonts w:cs="Arial" w:ascii="Arial" w:hAnsi="Arial"/>
          <w:b w:val="false"/>
          <w:i/>
          <w:color w:val="000080"/>
          <w:sz w:val="28"/>
          <w:szCs w:val="28"/>
        </w:rPr>
        <w:t>Шаг пятый</w:t>
      </w:r>
      <w:r>
        <w:rPr>
          <w:rFonts w:cs="Arial" w:ascii="Arial" w:hAnsi="Arial"/>
          <w:i/>
          <w:color w:val="000080"/>
          <w:sz w:val="28"/>
          <w:szCs w:val="28"/>
        </w:rPr>
        <w:br/>
        <w:t>Старайтесь преподносить каждую книгу как сюрприз, загадку. Прочтите ему краткий анонс или расскажите о своем впечатлении от этой книги.</w:t>
        <w:br/>
        <w:t>Если вы никогда не берете книгу в руки, то не удивляйтесь, что и ребенок будет проявлять к книге все меньше и меньше интереса. Своим отношением к книге дайте понять ребенку, сколь важно чтение для каждого человека.</w:t>
      </w:r>
    </w:p>
    <w:p>
      <w:pPr>
        <w:pStyle w:val="Style14"/>
        <w:jc w:val="both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Style w:val="Emphasis"/>
          <w:rFonts w:cs="Arial" w:ascii="Arial" w:hAnsi="Arial"/>
          <w:color w:val="000080"/>
          <w:sz w:val="28"/>
          <w:szCs w:val="28"/>
        </w:rPr>
        <w:t>Между нами, женщинами УЧИМСЯ ИГРАЯ - от 4 до 5 лет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2D618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6:00Z</dcterms:created>
  <dc:creator>Глав.Бук</dc:creator>
  <dc:description/>
  <cp:keywords/>
  <dc:language>en-US</dc:language>
  <cp:lastModifiedBy>Глав.Бук</cp:lastModifiedBy>
  <dcterms:modified xsi:type="dcterms:W3CDTF">2012-03-27T15:20:00Z</dcterms:modified>
  <cp:revision>3</cp:revision>
  <dc:subject/>
  <dc:title>Как приучить ребенка к чтению кни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13822101-3</vt:lpwstr>
  </property>
  <property fmtid="{D5CDD505-2E9C-101B-9397-08002B2CF9AE}" pid="4" name="_dlc_DocIdItemGuid">
    <vt:lpwstr>d8ad0b36-2002-475e-bb83-99cb4aebacf1</vt:lpwstr>
  </property>
  <property fmtid="{D5CDD505-2E9C-101B-9397-08002B2CF9AE}" pid="5" name="_dlc_DocIdUrl">
    <vt:lpwstr>http://edu-sps.koiro.local/Sharya/ds14/_layouts/15/DocIdRedir.aspx?ID=AWJJH2MPE6E2-313822101-3, AWJJH2MPE6E2-313822101-3</vt:lpwstr>
  </property>
</Properties>
</file>