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3548"/>
      </w:tblGrid>
      <w:tr>
        <w:trPr/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Heading1"/>
              <w:spacing w:before="480" w:after="0"/>
              <w:ind w:left="-1033" w:firstLine="1033"/>
              <w:jc w:val="center"/>
              <w:rPr>
                <w:rFonts w:ascii="Verdana" w:hAnsi="Verdana" w:cs="Verdana"/>
                <w:color w:val="FF0000"/>
                <w:sz w:val="44"/>
                <w:szCs w:val="44"/>
              </w:rPr>
            </w:pPr>
            <w:r>
              <w:rPr>
                <w:rFonts w:cs="Verdana" w:ascii="Verdana" w:hAnsi="Verdana"/>
                <w:color w:val="FF0000"/>
                <w:sz w:val="44"/>
                <w:szCs w:val="44"/>
              </w:rPr>
              <w:t>Если Ваш ребенок дерется</w:t>
            </w:r>
          </w:p>
          <w:p>
            <w:pPr>
              <w:pStyle w:val="Heading1"/>
              <w:spacing w:before="480" w:after="0"/>
              <w:ind w:left="-1033" w:firstLine="1033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Heading1"/>
              <w:spacing w:before="480" w:after="0"/>
              <w:ind w:left="-1033" w:firstLine="1033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320" w:after="80"/>
              <w:ind w:left="-1033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С такой проблемой чаще сталкиваются родители, воспитывающие мальчиков. В большей степени такие проявления у мальчиков объясняются целым комплексом причин - мужские гормоны, общественные модели поведения, более агрессивные игры. Девочки чаще выражают свою агрессию словом, выражением презрения, "отлучением" от себя. Прежде чем что-либо предпринимать, убедитесь, что это именно проявление агрессивности, а не просто игра или неумение объяснить свои желания.</w:t>
            </w:r>
          </w:p>
          <w:p>
            <w:pPr>
              <w:pStyle w:val="Heading1"/>
              <w:spacing w:before="80" w:after="80"/>
              <w:ind w:left="-1033" w:right="640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В настоящее время дети постоянно видят модели такого поведения на улице, в популярных телепередачах и переносят некоторые действия в свои игры.</w:t>
            </w:r>
          </w:p>
        </w:tc>
        <w:tc>
          <w:tcPr>
            <w:tcW w:w="3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33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Heading1"/>
              <w:spacing w:before="80" w:after="80"/>
              <w:ind w:left="-1033" w:right="640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Многие дошкольники еще не в состоянии полностью контролировать сильные чувства и ведут себя импульсивно, не могут осознать все возможные последствия своих действий. Поэтому необходимо научить детей действовать по-разному в разных обстоятельствах: там, где нужно - уметь защитить себя, где нужно - воздержаться от проявления агрессии.</w:t>
            </w:r>
          </w:p>
          <w:p>
            <w:pPr>
              <w:pStyle w:val="Heading1"/>
              <w:spacing w:before="160" w:after="160"/>
              <w:ind w:left="-1033" w:right="640" w:firstLine="1033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Как предотвратить проблему</w:t>
            </w:r>
          </w:p>
          <w:p>
            <w:pPr>
              <w:pStyle w:val="Heading1"/>
              <w:spacing w:before="80" w:after="80"/>
              <w:ind w:left="-1033" w:right="640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Ограничьте время просмотра агрессивных мультфильмов, боевиков и сериалов, если не можете их исключить полностью.</w:t>
            </w:r>
          </w:p>
          <w:p>
            <w:pPr>
              <w:pStyle w:val="Heading1"/>
              <w:spacing w:before="80" w:after="80"/>
              <w:ind w:left="-1033" w:right="640" w:firstLine="1033"/>
              <w:jc w:val="center"/>
              <w:rPr/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Дайте ребенку возможность естественного конструктивного выхода энергии - не ограничивайте двигательную активность ребенка, то есть не запрещайте бегать, кататься на велосипеде и роликах, лыжах, санках и коньках и пр. Сделайте дома подобие боксерской груши или используйте обыкновенную подушку.</w:t>
            </w:r>
          </w:p>
          <w:p>
            <w:pPr>
              <w:pStyle w:val="Heading1"/>
              <w:spacing w:before="160" w:after="160"/>
              <w:ind w:left="-1033" w:right="640" w:firstLine="1033"/>
              <w:jc w:val="center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  <w:t>Как справиться с проблемой, если она уже есть</w:t>
            </w:r>
          </w:p>
          <w:p>
            <w:pPr>
              <w:pStyle w:val="Heading1"/>
              <w:spacing w:before="80" w:after="80"/>
              <w:ind w:left="-1033" w:right="640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Если дети начинают драться или бороться в неподходящее время, спокойно и тихо скажите им: "Сейчас наступило время спокойно играть (собираться на прогулку, готовиться к обеду), а вот после вы сможете побороться, только на ковре".</w:t>
            </w:r>
          </w:p>
          <w:p>
            <w:pPr>
              <w:pStyle w:val="Heading1"/>
              <w:spacing w:before="80" w:after="80"/>
              <w:ind w:left="-1033" w:right="640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Договоритесь с ребенком о некоторых правилах борьбы: не ставить подножку, не бить ногами и т. п. Отец может показать некоторые приемы "безопасной" борьбы и немного поиграть с ребенком.</w:t>
            </w:r>
          </w:p>
          <w:p>
            <w:pPr>
              <w:pStyle w:val="Heading1"/>
              <w:spacing w:before="80" w:after="80"/>
              <w:ind w:left="-1033" w:right="640" w:firstLine="1033"/>
              <w:jc w:val="center"/>
              <w:rPr>
                <w:rFonts w:ascii="Verdana" w:hAnsi="Verdana" w:cs="Verdana"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color w:val="0000FF"/>
                <w:sz w:val="19"/>
                <w:szCs w:val="19"/>
              </w:rPr>
              <w:t>Если малыш 3-4 лет отбирает игрушки и вещи у других, уведите его от детей и обеспечьте ему совместную игровую деятельность. Если ребенок более старшего возраста поступает таким образом - действуйте методом логических последствий: "Если ты отберешь игрушку у Кости, что может случиться дальше?". Помогите ребенку осознать свое поведение. Как можно чаще, когда ребенок спокоен, давайте ему знать, что его поведение улучшается: "Видишь, ты можешь без кулаков объяснить другим, что хочешь, и дети принимают твои идеи. Я горжусь тобой. Наверное, сейчас и ты гордишься собой"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1:00Z</dcterms:created>
  <dc:creator>Глав.Бук</dc:creator>
  <dc:description/>
  <cp:keywords/>
  <dc:language>en-US</dc:language>
  <cp:lastModifiedBy>Глав.Бук</cp:lastModifiedBy>
  <dcterms:modified xsi:type="dcterms:W3CDTF">2012-03-26T19:58:00Z</dcterms:modified>
  <cp:revision>1</cp:revision>
  <dc:subject/>
  <dc:title>Если Ваш ребенок дере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1</vt:lpwstr>
  </property>
  <property fmtid="{D5CDD505-2E9C-101B-9397-08002B2CF9AE}" pid="4" name="_dlc_DocIdItemGuid">
    <vt:lpwstr>d8f7d960-5bb5-48c6-b556-0e738b60adb7</vt:lpwstr>
  </property>
  <property fmtid="{D5CDD505-2E9C-101B-9397-08002B2CF9AE}" pid="5" name="_dlc_DocIdUrl">
    <vt:lpwstr>http://edu-sps.koiro.local/Sharya/ds14/_layouts/15/DocIdRedir.aspx?ID=AWJJH2MPE6E2-313822101-1, AWJJH2MPE6E2-313822101-1</vt:lpwstr>
  </property>
</Properties>
</file>