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both"/>
        <w:rPr>
          <w:color w:val="0000FF"/>
          <w:w w:val="100"/>
          <w:sz w:val="32"/>
          <w:szCs w:val="32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2880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Консультация для родителей.</w:t>
      </w:r>
    </w:p>
    <w:p>
      <w:pPr>
        <w:pStyle w:val="Normal"/>
        <w:jc w:val="both"/>
        <w:rPr>
          <w:b/>
          <w:b/>
          <w:color w:val="0000FF"/>
          <w:w w:val="100"/>
          <w:sz w:val="32"/>
          <w:szCs w:val="32"/>
          <w:shd w:fill="000000" w:val="clear"/>
          <w:lang w:bidi="en-US"/>
        </w:rPr>
      </w:pPr>
      <w:r>
        <w:rPr>
          <w:b/>
          <w:color w:val="0000FF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>Если ребенок  испытывает страхи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40"/>
          <w:szCs w:val="40"/>
        </w:rPr>
        <w:t>Страхи возникают потому, что у дошкольников сильно развито воображение, и потому, что как раз в этом возрасте  их сознании начинают возникать причинно-следственные связи, например: «Если темно - не видно опасности, а если ее не видно - я не могу защитить себя». Дети переживают период  конфликта с собой, когда они уже хотят быть независимыми и в то же время им еще нужна защита взрослого.  Некоторые одаренные дети проявляют повышенные страхи из-за того, что у них сильно развито воображение, интеллект. В их голове возникают самые неимоверные взаимосвязи, и в то же время правильно относиться к ним ребенок еще не умеет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трах перед чудовищами может представлять собой проявление повышенной тревожности ребенка.</w:t>
      </w:r>
    </w:p>
    <w:p>
      <w:pPr>
        <w:pStyle w:val="Normal"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90575</wp:posOffset>
            </wp:positionV>
            <wp:extent cx="952500" cy="1173480"/>
            <wp:effectExtent l="0" t="0" r="0" b="0"/>
            <wp:wrapTight wrapText="bothSides">
              <wp:wrapPolygon edited="0">
                <wp:start x="10473" y="0"/>
                <wp:lineTo x="8510" y="694"/>
                <wp:lineTo x="1311" y="5562"/>
                <wp:lineTo x="438" y="6779"/>
                <wp:lineTo x="-216" y="8344"/>
                <wp:lineTo x="-216" y="11126"/>
                <wp:lineTo x="438" y="13907"/>
                <wp:lineTo x="1529" y="19644"/>
                <wp:lineTo x="1529" y="21035"/>
                <wp:lineTo x="3710" y="21384"/>
                <wp:lineTo x="15273" y="21384"/>
                <wp:lineTo x="17454" y="21384"/>
                <wp:lineTo x="17673" y="21384"/>
                <wp:lineTo x="18982" y="19644"/>
                <wp:lineTo x="19854" y="16689"/>
                <wp:lineTo x="20945" y="13907"/>
                <wp:lineTo x="21600" y="11126"/>
                <wp:lineTo x="21600" y="8344"/>
                <wp:lineTo x="19636" y="5562"/>
                <wp:lineTo x="17018" y="2433"/>
                <wp:lineTo x="14182" y="520"/>
                <wp:lineTo x="12655" y="0"/>
                <wp:lineTo x="104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>Переживать страхи - это нормально, если только они не начинают мешать, ребенку играть, заводить друзей и быть самостоятельн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ак предотвратить проблем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00FF"/>
          <w:sz w:val="40"/>
          <w:szCs w:val="40"/>
        </w:rPr>
        <w:t xml:space="preserve">Создайте у ребенка проблему безопасности. Это можно сделать, соблюдая режим. Находя время для общения с малышом. Разными способами  помогайте ребенку выразить свои страхи и опасения. Для этого можно: поговорить о них, нарисовать их, сочинить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371600" cy="88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 xml:space="preserve">страшные истории и записать их. Почитайте книжки, сказки в которых говорится о том, как героям удалось 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ак справиться с проблемой, если она есть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е поддавайтесь соблазну сказать что-то вроде: «Нечего тут бояться»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икогда насильно не заставляйте ребенка сделать то, чего он боится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тарайтесь  поддержать его: «Я знаю, что ты боишься темноты, давай  оставим, дверь приоткрой. Я буду в соседней комнате, и ты всегда сможешь позвать меня»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headerReference w:type="defaul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оспитатель Балтина Елена Николаевн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4:00Z</dcterms:created>
  <dc:creator>Глав.Бук</dc:creator>
  <dc:description/>
  <cp:keywords/>
  <dc:language>en-US</dc:language>
  <cp:lastModifiedBy>Глав.Бук</cp:lastModifiedBy>
  <cp:lastPrinted>2011-02-15T16:31:00Z</cp:lastPrinted>
  <dcterms:modified xsi:type="dcterms:W3CDTF">2011-11-26T21:27:00Z</dcterms:modified>
  <cp:revision>8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652688556-1</vt:lpwstr>
  </property>
  <property fmtid="{D5CDD505-2E9C-101B-9397-08002B2CF9AE}" pid="4" name="_dlc_DocIdItemGuid">
    <vt:lpwstr>9538e723-58fe-444e-adf1-366a3558b5b9</vt:lpwstr>
  </property>
  <property fmtid="{D5CDD505-2E9C-101B-9397-08002B2CF9AE}" pid="5" name="_dlc_DocIdUrl">
    <vt:lpwstr>http://edu-sps.koiro.local/Sharya/ds14/_layouts/15/DocIdRedir.aspx?ID=AWJJH2MPE6E2-1652688556-1, AWJJH2MPE6E2-1652688556-1</vt:lpwstr>
  </property>
</Properties>
</file>