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72"/>
          <w:szCs w:val="72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sz w:val="144"/>
          <w:szCs w:val="144"/>
        </w:rPr>
      </w:pPr>
      <w:r>
        <w:rPr>
          <w:rStyle w:val="Emphasis"/>
          <w:b/>
          <w:bCs/>
          <w:sz w:val="72"/>
          <w:szCs w:val="72"/>
        </w:rPr>
        <w:t>Самый лучший компас в детстве – родительские советы.</w:t>
      </w:r>
      <w:r>
        <w:rPr>
          <w:sz w:val="144"/>
          <w:szCs w:val="144"/>
        </w:rPr>
        <w:t xml:space="preserve"> </w:t>
        <w:br/>
      </w:r>
      <w:r>
        <w:rPr>
          <w:rStyle w:val="StrongEmphasis"/>
          <w:color w:val="000000"/>
          <w:sz w:val="72"/>
          <w:szCs w:val="72"/>
        </w:rPr>
        <w:t>Л. Фейхтвангер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</w:rPr>
        <w:t>ематический педагогический совет в нетрадиционной форме "Пути совершенствования взаимодействия с родителями по вопросам укрепления  здоровья и физического воспитания  "</w:t>
      </w:r>
    </w:p>
    <w:p>
      <w:pPr>
        <w:pStyle w:val="Style14"/>
        <w:jc w:val="right"/>
        <w:rPr/>
      </w:pPr>
      <w:r>
        <w:rPr>
          <w:rStyle w:val="Emphasis"/>
          <w:b/>
          <w:bCs/>
        </w:rPr>
        <w:t>Самый лучший компас в детстве – родительские советы.</w:t>
      </w:r>
      <w:r>
        <w:rPr/>
        <w:t xml:space="preserve"> </w:t>
        <w:br/>
      </w:r>
      <w:r>
        <w:rPr>
          <w:rStyle w:val="StrongEmphasis"/>
          <w:color w:val="000000"/>
        </w:rPr>
        <w:t>Л. Фейхтвангер</w:t>
      </w:r>
    </w:p>
    <w:p>
      <w:pPr>
        <w:pStyle w:val="Style14"/>
        <w:rPr/>
      </w:pPr>
      <w:r>
        <w:rPr/>
        <w:br/>
        <w:t xml:space="preserve">Форма: </w:t>
      </w:r>
      <w:r>
        <w:rPr>
          <w:rStyle w:val="Emphasis"/>
          <w:b/>
          <w:bCs/>
        </w:rPr>
        <w:t>ТУРНИР ЭРУДИТОВ</w:t>
      </w:r>
      <w:r>
        <w:rPr/>
        <w:t xml:space="preserve"> </w:t>
        <w:br/>
      </w:r>
      <w:r>
        <w:rPr>
          <w:rStyle w:val="Emphasis"/>
          <w:b/>
          <w:bCs/>
        </w:rPr>
        <w:t xml:space="preserve">Цель: </w:t>
      </w:r>
      <w:r>
        <w:rPr/>
        <w:t>Повышение профессиональной компетентности педагогов в области организации взаимодействия с родителями воспитанников.</w:t>
        <w:br/>
      </w:r>
      <w:r>
        <w:rPr>
          <w:rStyle w:val="Emphasis"/>
          <w:b/>
          <w:bCs/>
        </w:rPr>
        <w:t>Задачи:</w:t>
      </w:r>
      <w:r>
        <w:rPr/>
        <w:t xml:space="preserve"> </w:t>
        <w:br/>
      </w:r>
      <w:r>
        <w:rPr>
          <w:rStyle w:val="StrongEmphasis"/>
          <w:color w:val="000000"/>
        </w:rPr>
        <w:t>1.</w:t>
      </w:r>
      <w:r>
        <w:rPr/>
        <w:t xml:space="preserve"> Уточнить и систематизировать знания педагогов по проблеме взаимодействия с родителями. Провести мини-диагностику знаний педагогов в этой области.</w:t>
        <w:br/>
      </w:r>
      <w:r>
        <w:rPr>
          <w:rStyle w:val="StrongEmphasis"/>
          <w:color w:val="000000"/>
        </w:rPr>
        <w:t>2.</w:t>
      </w:r>
      <w:r>
        <w:rPr/>
        <w:t xml:space="preserve"> Активизировать педагогическое мышление воспитателей как основу использования нетрадиционных форм работы с родителями в ДОУ, стимулировать развитие у них творчества и профессиональной активности.</w:t>
        <w:br/>
      </w:r>
      <w:r>
        <w:rPr>
          <w:rStyle w:val="StrongEmphasis"/>
          <w:color w:val="000000"/>
        </w:rPr>
        <w:t xml:space="preserve">3. </w:t>
      </w:r>
      <w:r>
        <w:rPr/>
        <w:t>Поддержать интерес педагогов к дальнейшему изучению данной темы.</w:t>
      </w:r>
    </w:p>
    <w:p>
      <w:pPr>
        <w:pStyle w:val="Style14"/>
        <w:rPr/>
      </w:pPr>
      <w:r>
        <w:rPr/>
        <w:br/>
      </w:r>
      <w:r>
        <w:rPr>
          <w:rStyle w:val="Emphasis"/>
          <w:b/>
          <w:bCs/>
        </w:rPr>
        <w:t>Оборудование:</w:t>
      </w:r>
      <w:r>
        <w:rPr/>
        <w:t xml:space="preserve"> ”, кроссворд “Работа с родителями”, пословицы и поговорки о семейном воспитании, плакат с девизом педсовета</w:t>
      </w:r>
    </w:p>
    <w:p>
      <w:pPr>
        <w:pStyle w:val="Style14"/>
        <w:rPr/>
      </w:pPr>
      <w:r>
        <w:rPr/>
        <w:br/>
      </w:r>
      <w:r>
        <w:rPr>
          <w:rStyle w:val="StrongEmphasis"/>
          <w:color w:val="000000"/>
        </w:rPr>
        <w:t>ПОДГОТОВИТЕЛЬНАЯ РАБОТА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60" w:right="84" w:hanging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Тематический контроль «Современные методы активизации партнерских отношений ДОУ и семьи в вопросах физического воспитания и оздоровления детей 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дбор педагогических ситуаций для обсуждения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дбор вопросов и заданий для мини-диагностики педагогов по проблеме взаимодействия с родителями.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Style w:val="StrongEmphasis"/>
          <w:color w:val="000000"/>
        </w:rPr>
        <w:t>ПОВЕСТКА ПЕДСОВЕ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right="84" w:hanging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ступительное слово заведующего ДОУ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ыполнение решения предыдущего педсовета. -заведующий ДОУ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Справка по итогам тематического контроля “Современные методы активизации партнерских отношений ДОУ и семьи в вопросах физического воспитания и оздоровления детей”.- ст. воспитатель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нализ «Педагогического диктанта»-ст. воспитател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чет ТГ по промежуточным итогам реализации проекта «Здоровый малыш»- руководитель ТГ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еловая игра “Турнир эрудитов”. Ст. воспитател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ение итогов. Награждение победителей конкурса  “Турнир эрудитов» ,  заведующий ДОУ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межуточные результаты экспериментальной деятельности «Апробирование программы «Истоки» и «Воспитание на социокультурном опыте»- отчет руководителя экспериментальной деятельност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оллегиальное вынесение решения педсовета. </w:t>
      </w:r>
    </w:p>
    <w:p>
      <w:pPr>
        <w:pStyle w:val="Style14"/>
        <w:rPr>
          <w:rStyle w:val="StrongEmphasis"/>
          <w:color w:val="000000"/>
        </w:rPr>
      </w:pPr>
      <w:r>
        <w:rPr>
          <w:rFonts w:cs="Arial"/>
          <w:sz w:val="24"/>
          <w:szCs w:val="24"/>
        </w:rPr>
      </w:r>
    </w:p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0000"/>
        </w:rPr>
        <w:t>ХОД ПЕДСОВЕТА</w:t>
      </w:r>
      <w:r>
        <w:rPr/>
        <w:t xml:space="preserve"> </w:t>
      </w:r>
    </w:p>
    <w:p>
      <w:pPr>
        <w:pStyle w:val="Style14"/>
        <w:rPr/>
      </w:pPr>
      <w:r>
        <w:rPr/>
        <w:br/>
      </w:r>
      <w:r>
        <w:rPr>
          <w:rStyle w:val="StrongEmphasis"/>
          <w:color w:val="000000"/>
        </w:rPr>
        <w:t xml:space="preserve">I. </w:t>
      </w:r>
      <w:r>
        <w:rPr/>
        <w:t>Со вступительным словом выступает старший воспитатель детского сада.</w:t>
        <w:br/>
        <w:t>О, сколько их на полях!</w:t>
        <w:br/>
        <w:t xml:space="preserve">Но каждый цветет по-своему, – </w:t>
        <w:br/>
        <w:t>В этом высший подвиг цветка!</w:t>
        <w:br/>
        <w:t xml:space="preserve">                                          Басе</w:t>
      </w:r>
    </w:p>
    <w:p>
      <w:pPr>
        <w:pStyle w:val="Style14"/>
        <w:jc w:val="both"/>
        <w:rPr>
          <w:rFonts w:cs="Arial"/>
        </w:rPr>
      </w:pPr>
      <w:r>
        <w:rPr/>
        <w:br/>
        <w:t>Взрослый мир назвал детей цветами жизни. Не отсюда ли берет свое название “детский сад”? Ф. Фребель, понимая тонкую ткань детской души, всю сложность её “питания”, “возделывания” завещал нам, садовникам и садовницам, нежное обращение с детьми.</w:t>
        <w:br/>
        <w:t>Каким же должен быть детский сад, чтобы не нанести вред ранимой детской душе, чтобы подарить растущему человеку яркие, светлые образы детства?</w:t>
        <w:br/>
        <w:t xml:space="preserve">Ученые разработали перечень важнейших требований, которым он должен соответствовать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ердечно и дружелюбно-настроенные к детям и родителям воспитатели, умеющие заинтересовать и завлечь ребят в различные игры и занятия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егулярное чередование активных игр и спокойных занятий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ощрение детей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безопасное оборудование помещений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азнообразие игровых занятий и материалов для них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кусная полноценная пищ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участие родителей в жизни детского сад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едоставление детям возможности выбора вида активност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стоянно действующие программы повышения квалификации персонала. </w:t>
      </w:r>
    </w:p>
    <w:p>
      <w:pPr>
        <w:pStyle w:val="Style14"/>
        <w:jc w:val="both"/>
        <w:rPr>
          <w:rFonts w:cs="Arial"/>
        </w:rPr>
      </w:pPr>
      <w:r>
        <w:rPr>
          <w:b/>
          <w:i/>
        </w:rPr>
        <w:t xml:space="preserve">Самое важное заключается в качестве ухода за детьми, то есть в обеспечение полноценного физического, умственного, социального и эмоционального развития. </w:t>
      </w:r>
      <w:r>
        <w:rPr/>
        <w:t>Для этого необходимы образованные, последовательные в своих действиях воспитатели, любящие и понимающие детей.</w:t>
        <w:br/>
        <w:t xml:space="preserve">Для того чтобы дети не страдали, чтобы как можно мягче открывалось окно в мир, и ребенок попадал в “цветущий сад”, важно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нимать значение происходящего в пространстве-времени дошкольного детств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нимать уникальность ролей значимых взрослых – родителей и воспитателей, – которые встретились на дороге жизни, чтобы состоялась личность ребенк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 xml:space="preserve">понимать, что только взаимодействие значимых для ребенка взрослых позволит своевременно увидеть и поддержать друг друга в решении и предупреждении возможных проблем “отцов и детей”! 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школьное детство" - уникальный период в жизни человека, когда формируется здоровье, осуществляется развитие личности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это период, в течении которого ребёнок находится в полной зависимости от окружающих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ёлым последствиям в будущем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"Об образовании" и Типовым положением о дошкольном образовательном учреждении одной из основных задач, стоящих перед детским садом, является "взаимодействие с семьёй для обеспечения полноценного развития ребёнка"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 активный курс на создание единого пространства развития ребёнка, как в ДОУ, так и в семье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 в ДОУ должен работать таким образом, чтобы родитель смог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ть авторитаризм и увидеть мир с позиции ребёнк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чь понимания того, что нельзя ребёнка сравнивать с другими детьм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сильные и слабые стороны развития ребёнка и учитывать их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эмоциональной поддержкой ребёнку. 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приятных условий жизни и воспитания ребёнка, формирования основ полноценной, гармоническ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общественного и семейного воспитания нашла своё отражение в ряде нормативно-правовых документов, в том числе в "Концепции дошкольного воспитания", "Положение о дошкольном образовательном учреждении", Законе "Об образовании" и др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законе "Об образовании" записано, что "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"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 по их воспитанию.</w:t>
      </w:r>
    </w:p>
    <w:p>
      <w:pPr>
        <w:pStyle w:val="Normal"/>
        <w:spacing w:lineRule="auto" w:line="360" w:before="60" w:after="6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Н.К.Крупская в своих "Педагогических сочинениях" писала: "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привлечение их к работе детского сада". Существенной стороной взаимодействия детского сада и семьи, неоднократно подчёркивала Н.К.Крупская, является то, что детский сад служит "организующим центром" и "влияет …на домашнее воспитание", поэтому необходимо как можно лучше организовать взаимодействие детского сада и семьи по воспитанию детей. "…В их содружестве, в обоюдной заботе и ответственности – огромная сила". Вместе с тем, она считала, что родителям, не умеющим воспитывать, необходимо помогать.Далек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- не умеют это делать, третьи - не понимают, зачем это нужно. Во всех случаях необходима квалифицированная помощь дошкольного учреждения. 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Традиционные формы работы ДОУ с семьей.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К середине 20 века сложились достаточно устойчивые формы работы детского сада с семьей, которые в дошкольной педагогике принято считать традиционными: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1. Педагогическое просвещение родителей: беседы, консультации.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2. Общие и групповые собрания.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>3. Наглядная пропаганда: родительские уголки, стенды.</w:t>
      </w:r>
    </w:p>
    <w:p>
      <w:pPr>
        <w:pStyle w:val="Normal"/>
        <w:suppressAutoHyphens w:val="false"/>
        <w:spacing w:lineRule="auto" w:line="240" w:before="280" w:after="280"/>
        <w:ind w:right="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 существуют и нетрадиционные формы . Какие формы используете вы в своей работе?</w:t>
      </w:r>
    </w:p>
    <w:p>
      <w:pPr>
        <w:pStyle w:val="Normal"/>
        <w:suppressAutoHyphens w:val="false"/>
        <w:spacing w:lineRule="auto" w:line="240" w:before="280" w:after="280"/>
        <w:ind w:right="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тоги Педагогического диктанта</w:t>
      </w:r>
    </w:p>
    <w:p>
      <w:pPr>
        <w:pStyle w:val="Normal"/>
        <w:spacing w:lineRule="auto" w:line="360" w:before="60" w:after="60"/>
        <w:ind w:firstLine="144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Педагогический диктант</w:t>
      </w:r>
    </w:p>
    <w:p>
      <w:pPr>
        <w:pStyle w:val="Normal"/>
        <w:spacing w:lineRule="auto" w:line="360" w:before="60" w:after="60"/>
        <w:ind w:firstLine="144"/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spacing w:lineRule="auto" w:line="360" w:before="60" w:after="60"/>
        <w:ind w:firstLine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ФИО педагога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Сформулируйте и запишите свои личные цели в отношении работы с родителями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влечь родителей к проблемам воспитания детей в д\с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териально-хозяйственная помощь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авильная организация досуга детей и родителей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блюдение всех требований воспитателя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т цел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uppressAutoHyphens w:val="false"/>
        <w:spacing w:lineRule="auto" w:line="36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ругое ______________________________________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Напишите, пожалуйста, какими способами, методами, приёмами Вы пользуетесь в повседневной работе с родителями, стараясь улучшить их взаимоотношения с детьми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Какими Вы хотите видеть отношение родителей к себе как к профессионалу? Совпадает ли это с тем, как реально ведут себя родители?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Напишите, пожалуйста, чему, на Ваш взгляд, педагогический персонал может научиться у родителей?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Напишите, пожалуйста, чему, на Ваш взгляд, могут научиться родители у специалистов д\с?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Что, по-вашему, необходимо сделать для того, чтобы семья понимала повседневную жизнь детского сада и активно участвовала в ней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right="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мы обратимся к вашим педагогическим диктантам, то мы увидим, что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се педагоги были единогласны в ответе на первый вопрос о своих личных целях в отношении работы с родителями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основными способами и методами в повседневной работе с родителями являются беседы, консультации, посещение семьи , наглядные формы, вовлечение родителей в жизнь детского сада- организация праздников, досугов, </w:t>
      </w:r>
    </w:p>
    <w:p>
      <w:pPr>
        <w:pStyle w:val="Normal"/>
        <w:spacing w:lineRule="auto" w:line="360" w:before="60" w:after="60"/>
        <w:ind w:firstLine="144"/>
        <w:rPr/>
      </w:pPr>
      <w:r>
        <w:rPr>
          <w:rFonts w:cs="Verdana" w:ascii="Verdana" w:hAnsi="Verdana"/>
          <w:sz w:val="18"/>
          <w:szCs w:val="18"/>
        </w:rPr>
        <w:t>- все педагоги , что естественно , хотят видеть со стороны родителей доброжелательное , доверительное, уважительное отношение к себе как специалисту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заимодействие с родителями означает и то, что мы – педагоги и родители воспитанников можем поучиться друг у друга. Чему же можем мы научиться у родителей? Все очень просто: умению общаться с детьми и другими людьми, учиться тому , что они знают и умеют,  а умеют родители многое( артистичности, творчеству, умению взаимодействовать с детьми и т.д.)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а у нас , как специалистов, родителям есть чему поучиться : культуре поведения, общения, усвоить нормы и правила поведения, умению находить индивидуальный подход к своему ребенку, зная его психологические особенности. Всем тем приемам и методам подхода к детям.</w:t>
      </w:r>
    </w:p>
    <w:p>
      <w:pPr>
        <w:pStyle w:val="Normal"/>
        <w:spacing w:lineRule="auto" w:line="360" w:before="60" w:after="60"/>
        <w:ind w:firstLine="144"/>
        <w:rPr/>
      </w:pPr>
      <w:r>
        <w:rPr>
          <w:rFonts w:cs="Verdana" w:ascii="Verdana" w:hAnsi="Verdana"/>
          <w:sz w:val="18"/>
          <w:szCs w:val="18"/>
        </w:rPr>
        <w:t>- все педагоги считают что, чтобы семья понимала повседневную жизнь детского сада и активно в ней участвовала необходимо как можно чаще "включать родителей" в деятельность дошкольного учреждения, т.е. чтобы они принимали активное участие в работе ДОУ. А по анкетам родителей, которые были проведены оснью 2011 г. мы видим, что им не хватает специальных педагогических знаний (педминимума).</w:t>
      </w:r>
    </w:p>
    <w:p>
      <w:pPr>
        <w:pStyle w:val="Normal"/>
        <w:spacing w:lineRule="auto" w:line="360" w:before="60" w:after="60"/>
        <w:ind w:firstLine="144"/>
        <w:rPr/>
      </w:pPr>
      <w:r>
        <w:rPr>
          <w:rFonts w:cs="Verdana" w:ascii="Verdana" w:hAnsi="Verdana"/>
          <w:sz w:val="18"/>
          <w:szCs w:val="18"/>
        </w:rPr>
        <w:t>Вы согласитесь о мной. Что взаимодействие  с родителями можно  разделить на два блока: педагогическое просвещение родителей и включение родителей в деятельность ДОУ.</w:t>
      </w:r>
    </w:p>
    <w:p>
      <w:pPr>
        <w:pStyle w:val="Normal"/>
        <w:spacing w:lineRule="auto" w:line="360" w:before="60" w:after="60"/>
        <w:ind w:firstLine="144"/>
        <w:rPr/>
      </w:pPr>
      <w:r>
        <w:rPr/>
        <w:t>Задача педагогов: определить, какие формы работы необходимо использовать при решении основных задач в первом и втором блоке. Запишите их.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4610"/>
        <w:gridCol w:w="20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ач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гогическое просвещение родител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ышение педагогической грамотности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лючение родителей в деятельность ДО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ние условий для включения родителей в планирование, организацию и контроль за деятельностью 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511"/>
        <w:gridCol w:w="329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а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гогическое просвещение 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ышение педагогической грамотности ро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кции, семинары, семинары-практикумы, открытые занятия, работа творческих групп по интересам, родительские собрания, консультации, наглядная агитация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eb</w:t>
            </w:r>
            <w:r>
              <w:rPr>
                <w:rFonts w:cs="Verdana" w:ascii="Verdana" w:hAnsi="Verdana"/>
                <w:sz w:val="16"/>
                <w:szCs w:val="16"/>
              </w:rPr>
              <w:t>-страниц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лючение родителей в деятельность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ние условий для включения родителей в планирование, организацию и контроль за деятельностью Д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евнования, кружки, выпуск Газеты, конкурсы, викторины, совместные мероприятия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Style w:val="StrongEmphasis"/>
          <w:color w:val="000000"/>
        </w:rPr>
        <w:t>II. По второму вопросу</w:t>
      </w:r>
      <w:r>
        <w:rPr/>
        <w:t xml:space="preserve"> повестки дня слушали заведующей ДОУ которая озвучила, что в рамках подготовки  к педсовету и тематического контроля была проедена тематическая проверка по организации взаимодействия с родителями. С результатами проверки педагогов ознакомила старший воспитатель. Обсуждение педагогами</w:t>
      </w:r>
    </w:p>
    <w:p>
      <w:pPr>
        <w:pStyle w:val="Style14"/>
        <w:rPr/>
      </w:pPr>
      <w:r>
        <w:rPr/>
        <w:br/>
      </w:r>
      <w:r>
        <w:rPr>
          <w:rStyle w:val="StrongEmphasis"/>
          <w:color w:val="000000"/>
        </w:rPr>
        <w:t xml:space="preserve">IV. </w:t>
      </w:r>
      <w:r>
        <w:rPr/>
        <w:t>Далее педсовет продолжит деловая игра “Турнир эрудитов”. игра поможет нам вспомнить и уточнить уже имеющиеся знания, расставить акценты, обозначить вопросы, требующие дополнительного изучения. Игра будет состоять из 7 конкурсов.</w:t>
      </w:r>
    </w:p>
    <w:p>
      <w:pPr>
        <w:pStyle w:val="Style14"/>
        <w:rPr/>
      </w:pPr>
      <w:r>
        <w:rPr/>
        <w:br/>
      </w:r>
      <w:r>
        <w:rPr>
          <w:rStyle w:val="Emphasis"/>
          <w:b/>
          <w:bCs/>
        </w:rPr>
        <w:t>Конкурс N 1</w:t>
      </w:r>
      <w:r>
        <w:rPr>
          <w:b/>
        </w:rPr>
        <w:t xml:space="preserve"> “Отгадывание кроссворда “Работа с родителями”.</w:t>
      </w:r>
      <w:r>
        <w:rPr/>
        <w:t xml:space="preserve">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1) Основной нормативный документ, откуда взята данная фраза: </w:t>
        <w:br/>
        <w:t xml:space="preserve">“…. дошкольник не эстафета, которую передает семья в руки педагогов детского сада. Здесь важен не принцип параллельности, а принцип взаимопроникновения двух социальных институтов…. Тенденция, направленная на укрепление семьи, минимизирует общественное воспитание в пользу семейного” </w:t>
        <w:br/>
      </w:r>
      <w:r>
        <w:rPr>
          <w:rStyle w:val="Emphasis"/>
        </w:rPr>
        <w:t>(Из Концепции дошкольного воспитания).</w:t>
      </w:r>
      <w:r>
        <w:rPr/>
        <w:t xml:space="preserve"> </w:t>
        <w:br/>
        <w:t xml:space="preserve">2) Традиционная познавательная форма взаимодействия с родителями. </w:t>
        <w:br/>
        <w:t>(</w:t>
      </w:r>
      <w:r>
        <w:rPr>
          <w:rStyle w:val="Emphasis"/>
        </w:rPr>
        <w:t>Конференция)</w:t>
      </w:r>
      <w:r>
        <w:rPr/>
        <w:br/>
        <w:t>3) Основной метод изучения семей воспитанников.</w:t>
        <w:br/>
      </w:r>
      <w:r>
        <w:rPr>
          <w:rStyle w:val="Emphasis"/>
        </w:rPr>
        <w:t>(Наблюдение).</w:t>
      </w:r>
      <w:r>
        <w:rPr/>
        <w:t xml:space="preserve"> </w:t>
        <w:br/>
        <w:t>4) Один из приемов активизации родителей.</w:t>
        <w:br/>
      </w:r>
      <w:r>
        <w:rPr>
          <w:rStyle w:val="Emphasis"/>
        </w:rPr>
        <w:t>(Игра).</w:t>
      </w:r>
      <w:r>
        <w:rPr/>
        <w:t xml:space="preserve"> </w:t>
        <w:br/>
        <w:t xml:space="preserve">5) ….. – это опросный лист для получения каких-либо сведений о том, кто его </w:t>
        <w:br/>
        <w:t xml:space="preserve">заполняет, или для получения ответов на вопросы, составленные по </w:t>
        <w:br/>
        <w:t>определенной программе.</w:t>
        <w:br/>
        <w:t>(</w:t>
      </w:r>
      <w:r>
        <w:rPr>
          <w:rStyle w:val="Emphasis"/>
        </w:rPr>
        <w:t>Анкета)</w:t>
      </w:r>
      <w:r>
        <w:rPr/>
        <w:br/>
        <w:t xml:space="preserve">6) …… – это исторически сложившаяся система взаимоотношений между </w:t>
        <w:br/>
        <w:t xml:space="preserve">супругами, родителями и детьми. Члены её связаны родственными или брач- </w:t>
        <w:br/>
        <w:t>ными узами, общностью быта, взаимной моральной ответственностью.</w:t>
        <w:br/>
      </w:r>
      <w:r>
        <w:rPr>
          <w:rStyle w:val="Emphasis"/>
        </w:rPr>
        <w:t>(Семья)</w:t>
      </w:r>
      <w:r>
        <w:rPr/>
        <w:t xml:space="preserve"> </w:t>
        <w:br/>
        <w:t>7) Традиционная форма проведения родительского собрания.</w:t>
        <w:br/>
      </w:r>
      <w:r>
        <w:rPr>
          <w:rStyle w:val="Emphasis"/>
        </w:rPr>
        <w:t>(Лекция)</w:t>
      </w:r>
      <w:r>
        <w:rPr/>
        <w:t xml:space="preserve"> </w:t>
        <w:br/>
        <w:t>8) Нетрадиционная форма проведения родительского собрания.</w:t>
        <w:br/>
      </w:r>
      <w:r>
        <w:rPr>
          <w:rStyle w:val="Emphasis"/>
        </w:rPr>
        <w:t>(Аукцион)</w:t>
      </w:r>
      <w:r>
        <w:rPr/>
        <w:t xml:space="preserve"> </w:t>
        <w:br/>
      </w:r>
      <w:r>
        <w:rPr>
          <w:rStyle w:val="Emphasis"/>
          <w:b/>
          <w:bCs/>
        </w:rPr>
        <w:t>Конкурс N 2</w:t>
      </w:r>
      <w:r>
        <w:rPr/>
        <w:t xml:space="preserve"> “Если спросишь – я отвечу”.</w:t>
        <w:br/>
        <w:t xml:space="preserve">Ведущий поочередно задает каждой команде вопросы. Жюри оценивает правильность отве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какого нормативного документа взята эта фраза: “Родители – первые педагоги ребенка. Они обязаны заложить основы физического, нравственного и интеллектуального развития личности ребенка в младенческом возрасте”.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Style w:val="Emphasis"/>
        </w:rPr>
        <w:t>(Закон РФ об образовании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360" w:right="84" w:hanging="360"/>
        <w:jc w:val="both"/>
        <w:rPr/>
      </w:pPr>
      <w:r>
        <w:rPr>
          <w:rFonts w:cs="Arial" w:ascii="Arial" w:hAnsi="Arial"/>
          <w:sz w:val="24"/>
          <w:szCs w:val="24"/>
        </w:rPr>
        <w:t>Выберите наиболее полный ответ. Семейное воспитание – это</w:t>
      </w:r>
      <w:r>
        <w:rPr>
          <w:rFonts w:cs="Arial" w:ascii="Arial" w:hAnsi="Arial"/>
          <w:sz w:val="13"/>
          <w:szCs w:val="13"/>
        </w:rPr>
        <w:t xml:space="preserve">…..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– </w:t>
      </w:r>
      <w:r>
        <w:rPr/>
        <w:t>воспитание детей в условиях семьи;</w:t>
        <w:br/>
        <w:t>– более или мене осознанные усилия по взращиванию ребенка;</w:t>
        <w:br/>
        <w:t xml:space="preserve">– </w:t>
      </w:r>
      <w:r>
        <w:rPr>
          <w:rStyle w:val="Emphasis"/>
        </w:rPr>
        <w:t>управляемая система взаимоотношений и взаимодействий родителей с детьми, направленная на достижение желаемых результатов;</w:t>
      </w:r>
      <w:r>
        <w:rPr/>
        <w:br/>
        <w:t>– средство семейного образования;</w:t>
        <w:br/>
        <w:t>– форма общеобразовательной подготовки родител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ть метод не относящийся к методам изучения семейной истории: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– </w:t>
      </w:r>
      <w:r>
        <w:rPr/>
        <w:t>наблюдение;</w:t>
        <w:br/>
        <w:t>– беседа;</w:t>
        <w:br/>
        <w:t>– анкетирование;</w:t>
        <w:br/>
        <w:t>– интервью с родителями;</w:t>
        <w:br/>
        <w:t xml:space="preserve">– </w:t>
      </w:r>
      <w:r>
        <w:rPr>
          <w:b/>
        </w:rPr>
        <w:t>лабораторный эксперимент</w:t>
      </w:r>
      <w:r>
        <w:rPr/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ind w:left="360" w:right="84" w:hanging="360"/>
        <w:jc w:val="both"/>
        <w:rPr/>
      </w:pPr>
      <w:r>
        <w:rPr>
          <w:rFonts w:cs="Arial" w:ascii="Arial" w:hAnsi="Arial"/>
          <w:sz w:val="24"/>
          <w:szCs w:val="24"/>
        </w:rPr>
        <w:t>К методам активизации родителей относится?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– </w:t>
      </w:r>
      <w:r>
        <w:rPr/>
        <w:t>доклад педагога;</w:t>
        <w:br/>
        <w:t>– вопросы и приведение примеров;</w:t>
        <w:br/>
        <w:t>– игнорирование ребенка;</w:t>
        <w:br/>
        <w:t>– диагностика;</w:t>
        <w:br/>
        <w:t>– контроль;</w:t>
        <w:br/>
      </w:r>
      <w:r>
        <w:rPr>
          <w:b/>
        </w:rPr>
        <w:t>– игра</w:t>
      </w:r>
      <w:r>
        <w:rPr/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относится к нетрадиционным формам общения педагога с родителями? </w:t>
      </w:r>
    </w:p>
    <w:p>
      <w:pPr>
        <w:pStyle w:val="Normal"/>
        <w:rPr/>
      </w:pPr>
      <w:r>
        <w:rPr/>
        <w:t xml:space="preserve">– </w:t>
      </w:r>
      <w:r>
        <w:rPr/>
        <w:t>собрания;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– </w:t>
      </w:r>
      <w:r>
        <w:rPr/>
        <w:t>конференции;</w:t>
        <w:br/>
        <w:t xml:space="preserve">– </w:t>
      </w:r>
      <w:r>
        <w:rPr>
          <w:rStyle w:val="Emphasis"/>
        </w:rPr>
        <w:t>конкурсы;</w:t>
      </w:r>
      <w:r>
        <w:rPr/>
        <w:br/>
        <w:t>– информационные стенды;</w:t>
        <w:br/>
        <w:t>– бесед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относится к традиционным формам общения педагога с родителями?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– </w:t>
      </w:r>
      <w:r>
        <w:rPr/>
        <w:t>телефон доверия;</w:t>
        <w:br/>
        <w:t>– ток-шоу;</w:t>
        <w:br/>
        <w:t>– конкурсы;</w:t>
        <w:br/>
        <w:t>– викторины;</w:t>
        <w:br/>
        <w:t xml:space="preserve">– </w:t>
      </w:r>
      <w:r>
        <w:rPr>
          <w:rStyle w:val="Emphasis"/>
        </w:rPr>
        <w:t>консульт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формы работы выделяются во взаимодействии педагогов с семьей? </w:t>
      </w:r>
    </w:p>
    <w:p>
      <w:pPr>
        <w:pStyle w:val="Style14"/>
        <w:rPr>
          <w:rFonts w:ascii="Arial" w:hAnsi="Arial" w:cs="Arial"/>
          <w:b/>
          <w:b/>
          <w:sz w:val="14"/>
          <w:szCs w:val="14"/>
        </w:rPr>
      </w:pPr>
      <w:r>
        <w:rPr>
          <w:b/>
        </w:rPr>
        <w:t xml:space="preserve">– </w:t>
      </w:r>
      <w:r>
        <w:rPr>
          <w:rStyle w:val="Emphasis"/>
          <w:b/>
        </w:rPr>
        <w:t>индивидуальные;</w:t>
      </w:r>
      <w:r>
        <w:rPr>
          <w:b/>
          <w:iCs/>
        </w:rPr>
        <w:br/>
      </w:r>
      <w:r>
        <w:rPr>
          <w:rStyle w:val="Emphasis"/>
          <w:b/>
        </w:rPr>
        <w:t>– подгрупповые;</w:t>
      </w:r>
      <w:r>
        <w:rPr>
          <w:b/>
          <w:iCs/>
        </w:rPr>
        <w:br/>
      </w:r>
      <w:r>
        <w:rPr>
          <w:rStyle w:val="Emphasis"/>
          <w:b/>
        </w:rPr>
        <w:t>– коллективные;</w:t>
      </w:r>
      <w:r>
        <w:rPr>
          <w:b/>
          <w:iCs/>
        </w:rPr>
        <w:br/>
      </w:r>
      <w:r>
        <w:rPr>
          <w:rStyle w:val="Emphasis"/>
          <w:b/>
        </w:rPr>
        <w:t>– традиционные/нетрадиционны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знавательным формам общения не относится… </w:t>
      </w:r>
    </w:p>
    <w:p>
      <w:pPr>
        <w:pStyle w:val="Style14"/>
        <w:rPr/>
      </w:pPr>
      <w:r>
        <w:rPr/>
        <w:t xml:space="preserve">– </w:t>
      </w:r>
      <w:r>
        <w:rPr/>
        <w:t>собрания;</w:t>
        <w:br/>
        <w:t>– консультации;</w:t>
        <w:br/>
        <w:t>– устные журналы;</w:t>
        <w:br/>
        <w:t xml:space="preserve">– </w:t>
      </w:r>
      <w:r>
        <w:rPr>
          <w:rStyle w:val="Emphasis"/>
        </w:rPr>
        <w:t>фольклорные праздники;</w:t>
      </w:r>
      <w:r>
        <w:rPr/>
        <w:br/>
        <w:t>– брейн-ринг.</w:t>
      </w:r>
    </w:p>
    <w:p>
      <w:pPr>
        <w:pStyle w:val="Style14"/>
        <w:rPr/>
      </w:pPr>
      <w:r>
        <w:rPr/>
        <w:br/>
      </w:r>
      <w:r>
        <w:rPr>
          <w:rStyle w:val="Emphasis"/>
          <w:b/>
          <w:bCs/>
        </w:rPr>
        <w:t xml:space="preserve">Конкурс N 3 </w:t>
      </w:r>
      <w:r>
        <w:rPr/>
        <w:t xml:space="preserve">“Ты мне, я – тебе”. </w:t>
        <w:br/>
        <w:t>Команды задают друг другу заранее подготовленные вопросы и проблемные ситуации по организации взаимодействия с родителями. Оценивается полнота и правильность ответов. При дополнении ответов командой, задающей вопрос, ей присуждаются дополнительные очки.</w:t>
        <w:br/>
      </w:r>
      <w:r>
        <w:rPr>
          <w:rStyle w:val="Emphasis"/>
          <w:b/>
          <w:bCs/>
        </w:rPr>
        <w:t xml:space="preserve">Конкурс N 4 </w:t>
      </w:r>
      <w:r>
        <w:rPr/>
        <w:t xml:space="preserve">“Копилка мудрых мыслей”. </w:t>
        <w:br/>
        <w:t>Педагогам дается задание, составить высказывание из обрывков фраз.</w:t>
        <w:br/>
      </w:r>
      <w:r>
        <w:rPr>
          <w:rStyle w:val="Emphasis"/>
          <w:b/>
          <w:bCs/>
        </w:rPr>
        <w:t xml:space="preserve">“Человек рождается не для того, чтобы бесследно исчезнуть никому не известной пылинкой… Человек оставляет себя, прежде всего, в человеке. Если ты хочешь остаться в сердце человеческом, – воспитай своих детей” </w:t>
      </w:r>
      <w:r>
        <w:rPr/>
        <w:br/>
      </w:r>
      <w:r>
        <w:rPr>
          <w:rStyle w:val="Emphasis"/>
          <w:b/>
          <w:bCs/>
        </w:rPr>
        <w:t>В. А. Сухомлинский</w:t>
      </w:r>
      <w:r>
        <w:rPr/>
        <w:t xml:space="preserve"> </w:t>
        <w:br/>
        <w:t>Ребенка можно сравнить с зеркалом.</w:t>
        <w:br/>
        <w:t>Он отражает, а не излучает любовь.</w:t>
        <w:br/>
        <w:t>Если ему дать любовь, он возвращает её.</w:t>
        <w:br/>
        <w:t>Если ничего не дать, ничего и не получишь.</w:t>
        <w:br/>
        <w:t>Р. Кемпбелл</w:t>
        <w:br/>
      </w:r>
      <w:r>
        <w:rPr>
          <w:rStyle w:val="Emphasis"/>
          <w:b/>
          <w:bCs/>
        </w:rPr>
        <w:t xml:space="preserve">Конкурс N6 </w:t>
      </w:r>
      <w:r>
        <w:rPr/>
        <w:t xml:space="preserve">“Аукцион педагогических идей”. </w:t>
        <w:br/>
        <w:t>Командам предлагается назвать как можно больше традиционных и нетрадиционных форм проведения родительских собраний (посиделки, открытый микрофон, круглый стол, мастер-класс, семейный калейдоскоп, вечер вопросов и ответов, заседания семейного клуба, новоселье группы, вечер при свечах, встречи со специалистами, устный журнал, конференции и т. д.)</w:t>
        <w:br/>
      </w:r>
      <w:r>
        <w:rPr>
          <w:rStyle w:val="Emphasis"/>
          <w:b/>
          <w:bCs/>
        </w:rPr>
        <w:t>Конкурс N 7</w:t>
      </w:r>
      <w:r>
        <w:rPr/>
        <w:t xml:space="preserve"> “Рекламное агентство”.</w:t>
        <w:br/>
        <w:t>В течение 5 минут команды должны придумать название мероприятия с родителями, определить его цели, разработать план его проведения.</w:t>
        <w:br/>
      </w:r>
      <w:r>
        <w:rPr>
          <w:rStyle w:val="StrongEmphasis"/>
          <w:color w:val="000000"/>
        </w:rPr>
        <w:t>V.</w:t>
      </w:r>
      <w:r>
        <w:rPr/>
        <w:t xml:space="preserve"> Подведение итогов конкурса , возложено на заведующую детским садом. Победителям, занявшим первые три места, вручают грамоты и ценные подарки. А остальным участникам конкурса поощрительные призы.</w:t>
        <w:br/>
      </w:r>
      <w:r>
        <w:rPr>
          <w:rStyle w:val="StrongEmphasis"/>
          <w:color w:val="000000"/>
        </w:rPr>
        <w:t>VI.</w:t>
      </w:r>
      <w:r>
        <w:rPr/>
        <w:t xml:space="preserve"> Разное.</w:t>
        <w:br/>
      </w:r>
      <w:r>
        <w:rPr>
          <w:rStyle w:val="StrongEmphasis"/>
          <w:color w:val="000000"/>
        </w:rPr>
        <w:t>VII.</w:t>
      </w:r>
      <w:r>
        <w:rPr/>
        <w:t xml:space="preserve"> Коллегиальное вынесение решения педсовет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ab/>
        <w:br/>
      </w:r>
      <w:r>
        <w:rPr>
          <w:rStyle w:val="StrongEmphasis"/>
          <w:b/>
          <w:color w:val="000000"/>
          <w:sz w:val="40"/>
          <w:szCs w:val="40"/>
        </w:rPr>
        <w:t xml:space="preserve"> </w:t>
      </w:r>
      <w:r>
        <w:rPr>
          <w:rStyle w:val="StrongEmphasis"/>
          <w:b/>
          <w:color w:val="000000"/>
          <w:sz w:val="32"/>
          <w:szCs w:val="32"/>
        </w:rPr>
        <w:t>РЕШЕНИЕ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</w:rPr>
        <w:t>Тематического педагогического совета в нетрадиционной форме №2 от 25. 12.11г.                                                                                                                "Пути совершенствования взаимодействия с родителями по вопросам укрепления  здоровья и физического воспитания  "</w:t>
      </w:r>
    </w:p>
    <w:p>
      <w:pPr>
        <w:pStyle w:val="Style14"/>
        <w:tabs>
          <w:tab w:val="clear" w:pos="708"/>
          <w:tab w:val="left" w:pos="1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 целью дальнейшего вовлечения родителей в орбиту педагогической деятельности, возбуждения у них интереса к воспитательно-образовательному процессу провести в апреле месяце 2012 года “Неделю открытых дверей” для родителей воспитанни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:апрель 2012 г.                                                                              Ответственные : ст. воспитатель, воспитатели групп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 Для обогащения опыта родителей специализированными знаниями, повышения их педагогической компетентности специалистам ДОУ организовать ежемесячный выпуск информационного листков по вопросам  физического развития и оздоровления дете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ежемесячно.                                                                                   Ответственные  : воспитатели групп</w:t>
      </w:r>
    </w:p>
    <w:p>
      <w:pPr>
        <w:pStyle w:val="Style14"/>
        <w:rPr/>
      </w:pPr>
      <w:r>
        <w:rPr>
          <w:b/>
          <w:sz w:val="28"/>
          <w:szCs w:val="28"/>
        </w:rPr>
        <w:br/>
        <w:t>3.Ипользовать нетрадиционные формы взаимодействия с родителями, организовывать  совместную с родителями физкультурную непосредственно образовательную деятельности в области «Физическая культура» .                                                                                                        Срок: в течение учебного года                                                                          Ответственные :воспитатели групп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о организовывать Дни Здоровья с привлечением родителей воспитаннико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 воспитатели групп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овать Неделю здоровья в январе месяце 2012 г., с привлечением родителе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 ст. воспитатель, воспитатели групп, медсестра</w:t>
      </w:r>
    </w:p>
    <w:p>
      <w:pPr>
        <w:pStyle w:val="Style14"/>
        <w:numPr>
          <w:ilvl w:val="0"/>
          <w:numId w:val="11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роект по организации Недели здоровья  в средней- старшей группе «Будь здоров»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: Береснева Е. П. , Мазанова С 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br/>
      </w:r>
      <w:r>
        <w:rPr>
          <w:rStyle w:val="StrongEmphasis"/>
          <w:color w:val="000000"/>
        </w:rPr>
        <w:t>СПИСОК ИСПОЛЬЗОВАННОЙ ЛИТЕРАТУРЫ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60" w:right="84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Аралова М. А. Формирование коллектива ДОУ: Психологическое сопровождение. – М., 2005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Белая К. Ю. Педсовет в дошкольном образовательном учреждении. Подготовка и проведение. – М., 2004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Белая К. Ю. дошкольное образовательное учреждение: Управление по результатам. – М.,2003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Волобуева Л. М. Работа старшего воспитателя ДОУ с педагогами. – М., 2004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360" w:right="84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Голицина Н. С. Система методической работы с кадрами в ДОУ. – М., 2003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360" w:right="84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Голицина Н. С. Копилка педагогических идей. Работа с кадрами. – М., 2006. </w:t>
      </w:r>
    </w:p>
    <w:p>
      <w:pPr>
        <w:pStyle w:val="Normal"/>
        <w:spacing w:before="0" w:after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6:00Z</dcterms:created>
  <dc:creator>Глав.Бук</dc:creator>
  <dc:description/>
  <cp:keywords/>
  <dc:language>en-US</dc:language>
  <cp:lastModifiedBy>Глав.Бук</cp:lastModifiedBy>
  <cp:lastPrinted>2012-03-21T11:23:00Z</cp:lastPrinted>
  <dcterms:modified xsi:type="dcterms:W3CDTF">2012-04-03T19:39:00Z</dcterms:modified>
  <cp:revision>12</cp:revision>
  <dc:subject/>
  <dc:title>Тематический педагогический совет в нетрадиционной форме "Педагогическая поддержка семьи в воспитании дошкольн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5</vt:lpwstr>
  </property>
  <property fmtid="{D5CDD505-2E9C-101B-9397-08002B2CF9AE}" pid="3" name="_dlc_DocIdItemGuid">
    <vt:lpwstr>4e3f11d0-43b6-434d-bf8e-843a680f4544</vt:lpwstr>
  </property>
  <property fmtid="{D5CDD505-2E9C-101B-9397-08002B2CF9AE}" pid="4" name="_dlc_DocIdUrl">
    <vt:lpwstr>http://edu-sps.koiro.local/Sharya/ds14/_layouts/15/DocIdRedir.aspx?ID=AWJJH2MPE6E2-1136022162-5, AWJJH2MPE6E2-1136022162-5</vt:lpwstr>
  </property>
</Properties>
</file>