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Семинар- практику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 Методы и приемы обучения физическим упражнениям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: уточнить знания педагогов методики обучения детей физическим упражн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лан семинар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Занятие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бщие сведения о методах и приемах обучения физическим упражн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глядныеи словесные  методы ( показ на практике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нятие №2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рактические методы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ение комплекса утренней гимнастики с использованием наглядных, словесных и практических мет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Занятие №1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общение ст. воспитателя о видах методов обучению физическим упражнени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часть. Демонстрация метода, область  его  при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е мето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Показ физически упражн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Использование наглядных пособ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Имита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зрительные ориенти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Звуковые ориенти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ловесные мето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Название упражн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Опис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Поясн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Указ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Команды. Распоря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Вопросы к детя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Сюжетный расск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бесе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нятие №2</w:t>
      </w:r>
    </w:p>
    <w:p>
      <w:pPr>
        <w:pStyle w:val="Normal"/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сведения о  практическом метод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ктическ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мет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Повторение упражнен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Проведение упражнений в игровй форм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Соревновательный мет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Этапы обучения физическим упражнения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ование в возрастной групп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ение комплекса утренней гимнастики с использованием  любого мет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ский сад №14 городского округа город Шарья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Семинар- практику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«Методы и формы обучения детей дошкольников физическим упражнениям»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201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39:00Z</dcterms:created>
  <dc:creator>Глав.Бук</dc:creator>
  <dc:description/>
  <cp:keywords/>
  <dc:language>en-US</dc:language>
  <cp:lastModifiedBy>Глав.Бук</cp:lastModifiedBy>
  <cp:lastPrinted>2010-11-22T17:14:00Z</cp:lastPrinted>
  <dcterms:modified xsi:type="dcterms:W3CDTF">2010-11-22T14:17:00Z</dcterms:modified>
  <cp:revision>2</cp:revision>
  <dc:subject/>
  <dc:title>Семинар- практику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36022162-3</vt:lpwstr>
  </property>
  <property fmtid="{D5CDD505-2E9C-101B-9397-08002B2CF9AE}" pid="3" name="_dlc_DocIdItemGuid">
    <vt:lpwstr>ff1ce862-716e-4768-8278-fc32d8c64ffa</vt:lpwstr>
  </property>
  <property fmtid="{D5CDD505-2E9C-101B-9397-08002B2CF9AE}" pid="4" name="_dlc_DocIdUrl">
    <vt:lpwstr>http://edu-sps.koiro.local/Sharya/ds14/_layouts/15/DocIdRedir.aspx?ID=AWJJH2MPE6E2-1136022162-3, AWJJH2MPE6E2-1136022162-3</vt:lpwstr>
  </property>
</Properties>
</file>