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90" w:after="90"/>
        <w:jc w:val="center"/>
        <w:rPr>
          <w:rStyle w:val="C3"/>
          <w:rFonts w:cs="Arial"/>
          <w:b/>
          <w:b/>
          <w:i/>
          <w:i/>
          <w:color w:val="444444"/>
          <w:sz w:val="36"/>
          <w:szCs w:val="36"/>
        </w:rPr>
      </w:pPr>
      <w:r>
        <w:rPr>
          <w:rStyle w:val="C3"/>
          <w:rFonts w:cs="Arial"/>
          <w:b/>
          <w:i/>
          <w:color w:val="444444"/>
          <w:sz w:val="36"/>
          <w:szCs w:val="36"/>
        </w:rPr>
        <w:t>План на летнее- оздоровительный период в МДОУ детский сад №14</w:t>
      </w:r>
    </w:p>
    <w:p>
      <w:pPr>
        <w:pStyle w:val="C6"/>
        <w:shd w:fill="FFFFFF" w:val="clear"/>
        <w:spacing w:lineRule="auto" w:line="360"/>
        <w:jc w:val="right"/>
        <w:rPr>
          <w:rStyle w:val="C3"/>
          <w:rFonts w:cs="Arial"/>
          <w:b/>
          <w:b/>
          <w:i/>
          <w:i/>
          <w:color w:val="444444"/>
          <w:sz w:val="28"/>
          <w:szCs w:val="28"/>
        </w:rPr>
      </w:pPr>
      <w:r>
        <w:rPr>
          <w:rStyle w:val="C3"/>
          <w:rFonts w:cs="Arial"/>
          <w:b/>
          <w:i/>
          <w:color w:val="444444"/>
          <w:sz w:val="28"/>
          <w:szCs w:val="28"/>
        </w:rPr>
        <w:t>План составила :</w:t>
      </w:r>
    </w:p>
    <w:p>
      <w:pPr>
        <w:pStyle w:val="C6"/>
        <w:shd w:fill="FFFFFF" w:val="clear"/>
        <w:spacing w:lineRule="auto" w:line="360"/>
        <w:jc w:val="right"/>
        <w:rPr/>
      </w:pPr>
      <w:r>
        <w:rPr>
          <w:rStyle w:val="C3"/>
          <w:rFonts w:cs="Times New Roman"/>
          <w:b/>
          <w:i/>
          <w:color w:val="444444"/>
          <w:sz w:val="28"/>
          <w:szCs w:val="28"/>
        </w:rPr>
        <w:t xml:space="preserve"> </w:t>
      </w:r>
      <w:r>
        <w:rPr>
          <w:rStyle w:val="C3"/>
          <w:rFonts w:cs="Arial"/>
          <w:b/>
          <w:i/>
          <w:color w:val="444444"/>
          <w:sz w:val="28"/>
          <w:szCs w:val="28"/>
        </w:rPr>
        <w:t>ст. воспитатель О. А. Евгущенко</w:t>
      </w:r>
    </w:p>
    <w:p>
      <w:pPr>
        <w:pStyle w:val="C6"/>
        <w:shd w:fill="FFFFFF" w:val="clear"/>
        <w:spacing w:lineRule="auto" w:line="360"/>
        <w:rPr>
          <w:rStyle w:val="C3"/>
          <w:rFonts w:ascii="Arial" w:hAnsi="Arial" w:cs="Arial"/>
          <w:b/>
          <w:b/>
          <w:i/>
          <w:i/>
          <w:color w:val="444444"/>
          <w:sz w:val="18"/>
          <w:szCs w:val="18"/>
        </w:rPr>
      </w:pPr>
      <w:r>
        <w:rPr/>
      </w:r>
    </w:p>
    <w:p>
      <w:pPr>
        <w:pStyle w:val="C6"/>
        <w:shd w:fill="FFFFFF" w:val="clear"/>
        <w:spacing w:lineRule="auto" w:line="360"/>
        <w:rPr>
          <w:rFonts w:cs="Arial"/>
          <w:b/>
          <w:b/>
        </w:rPr>
      </w:pPr>
      <w:r>
        <w:rPr>
          <w:rStyle w:val="C3"/>
          <w:rFonts w:cs="Arial"/>
          <w:b/>
        </w:rPr>
        <w:t xml:space="preserve">Цель: </w:t>
      </w:r>
    </w:p>
    <w:p>
      <w:pPr>
        <w:pStyle w:val="C6"/>
        <w:shd w:fill="FFFFFF" w:val="clear"/>
        <w:spacing w:lineRule="auto" w:line="360"/>
        <w:rPr>
          <w:rFonts w:cs="Arial"/>
          <w:b/>
          <w:b/>
        </w:rPr>
      </w:pPr>
      <w:r>
        <w:rPr>
          <w:rStyle w:val="C3"/>
          <w:rFonts w:cs="Arial"/>
          <w:b/>
        </w:rPr>
        <w:t>создание в дошкольном учреждении максимально эффективных условий для организации оздоровительной работы с детьми и развития познавательного интереса воспитанников в летний период.</w:t>
      </w:r>
    </w:p>
    <w:p>
      <w:pPr>
        <w:pStyle w:val="C6"/>
        <w:shd w:fill="FFFFFF" w:val="clear"/>
        <w:spacing w:lineRule="auto" w:line="360"/>
        <w:rPr>
          <w:rFonts w:cs="Arial"/>
          <w:b/>
          <w:b/>
        </w:rPr>
      </w:pPr>
      <w:r>
        <w:rPr>
          <w:rStyle w:val="C3"/>
          <w:rFonts w:cs="Arial"/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rPr>
          <w:rFonts w:cs="Arial"/>
          <w:b/>
          <w:b/>
        </w:rPr>
      </w:pPr>
      <w:r>
        <w:rPr>
          <w:rStyle w:val="C3"/>
          <w:rFonts w:cs="Arial"/>
          <w:b/>
        </w:rPr>
        <w:t>сохранение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rPr>
          <w:rFonts w:cs="Arial"/>
          <w:b/>
          <w:b/>
        </w:rPr>
      </w:pPr>
      <w:r>
        <w:rPr>
          <w:rStyle w:val="C3"/>
          <w:rFonts w:cs="Arial"/>
          <w:b/>
        </w:rPr>
        <w:t>формирование у воспитанников привычки к здоровому образу жизни и развития познавательного интерес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rPr>
          <w:rFonts w:cs="Arial"/>
          <w:b/>
          <w:b/>
        </w:rPr>
      </w:pPr>
      <w:r>
        <w:rPr>
          <w:rStyle w:val="C3"/>
          <w:rFonts w:cs="Arial"/>
          <w:b/>
        </w:rPr>
        <w:t>формирование навыков безопасного по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rPr>
          <w:rFonts w:cs="Arial"/>
          <w:b/>
          <w:b/>
        </w:rPr>
      </w:pPr>
      <w:r>
        <w:rPr>
          <w:rStyle w:val="C3"/>
          <w:rFonts w:cs="Arial"/>
          <w:b/>
        </w:rPr>
        <w:t>повышение компетентности педагогов в вопросах организации летней оздоровительной работы, мотивация педагогов на улучшение качества организации летнего отдыха дошколь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480" w:hanging="360"/>
        <w:rPr>
          <w:rFonts w:cs="Arial"/>
          <w:b/>
          <w:b/>
        </w:rPr>
      </w:pPr>
      <w:r>
        <w:rPr>
          <w:rStyle w:val="C3"/>
          <w:rFonts w:cs="Arial"/>
          <w:b/>
        </w:rPr>
        <w:t>привлечение семей воспитанников к участию в воспитательном процессе на основе педагогики сотрудничества.</w:t>
      </w:r>
    </w:p>
    <w:p>
      <w:pPr>
        <w:pStyle w:val="C6"/>
        <w:shd w:fill="FFFFFF" w:val="clear"/>
        <w:spacing w:lineRule="auto" w:line="360"/>
        <w:rPr>
          <w:rFonts w:cs="Arial"/>
          <w:b/>
          <w:b/>
          <w:color w:val="000000"/>
        </w:rPr>
      </w:pPr>
      <w:r>
        <w:rPr>
          <w:rStyle w:val="C3"/>
          <w:rFonts w:cs="Arial"/>
          <w:b/>
          <w:color w:val="000000"/>
        </w:rPr>
        <w:t>Структура план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480" w:hanging="360"/>
        <w:rPr>
          <w:rFonts w:cs="Arial"/>
          <w:b/>
          <w:b/>
          <w:color w:val="000000"/>
        </w:rPr>
      </w:pPr>
      <w:r>
        <w:rPr>
          <w:rStyle w:val="C3"/>
          <w:rFonts w:cs="Arial"/>
          <w:b/>
          <w:color w:val="000000"/>
        </w:rPr>
        <w:t>блок 1- создание условий для всестороннего развития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80" w:hanging="360"/>
        <w:rPr>
          <w:rFonts w:cs="Arial"/>
          <w:b/>
          <w:b/>
          <w:color w:val="000000"/>
        </w:rPr>
      </w:pPr>
      <w:r>
        <w:rPr>
          <w:rStyle w:val="C3"/>
          <w:rFonts w:cs="Arial"/>
          <w:b/>
          <w:color w:val="000000"/>
        </w:rPr>
        <w:t>блок 2 – организация физкультурно-оздоровительной работы с деть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80" w:hanging="360"/>
        <w:rPr>
          <w:rFonts w:cs="Arial"/>
          <w:b/>
          <w:b/>
          <w:color w:val="000000"/>
        </w:rPr>
      </w:pPr>
      <w:r>
        <w:rPr>
          <w:rStyle w:val="C3"/>
          <w:rFonts w:cs="Arial"/>
          <w:b/>
          <w:color w:val="000000"/>
        </w:rPr>
        <w:t>блок 3 – организационно-педагогическая и методическая работа с педагог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480" w:hanging="360"/>
        <w:rPr>
          <w:rStyle w:val="C3"/>
          <w:rFonts w:cs="Arial"/>
          <w:b/>
          <w:b/>
          <w:color w:val="000000"/>
        </w:rPr>
      </w:pPr>
      <w:r>
        <w:rPr>
          <w:rStyle w:val="C3"/>
          <w:rFonts w:cs="Arial"/>
          <w:b/>
          <w:color w:val="000000"/>
        </w:rPr>
        <w:t xml:space="preserve">блок 4 – работа с родителями. </w:t>
      </w:r>
    </w:p>
    <w:p>
      <w:pPr>
        <w:pStyle w:val="Normal"/>
        <w:shd w:fill="FFFFFF" w:val="clear"/>
        <w:spacing w:lineRule="auto" w:line="360" w:before="280" w:after="280"/>
        <w:rPr>
          <w:rStyle w:val="C3"/>
          <w:rFonts w:cs="Arial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rPr>
          <w:rStyle w:val="C3"/>
          <w:rFonts w:cs="Arial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rPr>
          <w:rStyle w:val="C3"/>
          <w:rFonts w:cs="Arial"/>
          <w:b/>
          <w:b/>
          <w:color w:val="000000"/>
        </w:rPr>
      </w:pPr>
      <w:r>
        <w:rPr/>
      </w:r>
    </w:p>
    <w:p>
      <w:pPr>
        <w:pStyle w:val="C6c7c23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C3c24"/>
          <w:rFonts w:cs="Arial" w:ascii="Arial" w:hAnsi="Arial"/>
          <w:b/>
          <w:i/>
          <w:color w:val="FF0000"/>
          <w:sz w:val="32"/>
          <w:szCs w:val="32"/>
        </w:rPr>
        <w:t>Блок 1.</w:t>
      </w:r>
    </w:p>
    <w:p>
      <w:pPr>
        <w:pStyle w:val="C6c7c23"/>
        <w:shd w:fill="FFFFFF" w:val="clear"/>
        <w:spacing w:lineRule="auto" w:line="360"/>
        <w:rPr/>
      </w:pPr>
      <w:r>
        <w:rPr>
          <w:rStyle w:val="C3c24"/>
          <w:rFonts w:eastAsia="Arial" w:cs="Arial" w:ascii="Arial" w:hAnsi="Arial"/>
          <w:b/>
          <w:i/>
          <w:color w:val="444444"/>
          <w:sz w:val="18"/>
          <w:szCs w:val="18"/>
        </w:rPr>
        <w:t xml:space="preserve"> </w:t>
      </w:r>
      <w:r>
        <w:rPr>
          <w:rStyle w:val="C3c24"/>
          <w:rFonts w:cs="Arial" w:ascii="Arial" w:hAnsi="Arial"/>
          <w:b/>
          <w:i/>
          <w:color w:val="444444"/>
          <w:sz w:val="18"/>
          <w:szCs w:val="18"/>
        </w:rPr>
        <w:t>Создание условий для всестороннего развития детей</w:t>
      </w:r>
      <w:r>
        <w:rPr>
          <w:rStyle w:val="C3c24"/>
          <w:rFonts w:cs="Arial" w:ascii="Arial" w:hAnsi="Arial"/>
          <w:color w:val="444444"/>
          <w:sz w:val="18"/>
          <w:szCs w:val="18"/>
        </w:rPr>
        <w:t>.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759"/>
        <w:gridCol w:w="5496"/>
        <w:gridCol w:w="220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Направление работ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Услов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тветственный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rFonts w:cs="Arial"/>
                <w:b/>
                <w:i/>
                <w:color w:val="000000"/>
              </w:rPr>
              <w:t>Санитарно-гигиенические услов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ереход на режим дня в соответствии с теплым периодом год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рием детей на участках детского сада, организация утренней гимнастики на свежем воздухе, прогулка – 4-5 часов, сон – 3 часа, совместная деятельность на свежем воздухе; наличие магнитофона для музыкального фо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рганизация водно-питьевого режим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Наличие чайника, охлажденной кипячёной воды, одноразовых стаканч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младшие воспитатели, медсест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рганизация закаливающих процеду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18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Наличие индивидуальных полотенец  для рук и ног; таза, лейки; деревянных решеток для организации мытья но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/>
            </w:pPr>
            <w:r>
              <w:rPr>
                <w:rStyle w:val="C2"/>
                <w:rFonts w:cs="Arial"/>
                <w:color w:val="000000"/>
              </w:rPr>
              <w:t xml:space="preserve">младшие воспитатели, медсестра, воспитатели, </w:t>
            </w:r>
          </w:p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завхоз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rFonts w:cs="Arial"/>
                <w:b/>
                <w:i/>
                <w:color w:val="000000"/>
              </w:rPr>
              <w:t>Условия для физического развит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рганизация безопасных условий пребывания детей в ДО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медсестра,</w:t>
            </w:r>
          </w:p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, завхоз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Наличие дидактического материала для: работы по ОБЖ, обучения детей правилам дорожного движения, работы по ЗО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рганизация оптимального двигательного режим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 xml:space="preserve">Наличие физкультурного оборудования, проведение  профилактической работы   ( осанки, плоскостопия и др.) Организация физкультурных занятий, спортивных праздников и развлечений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инструктор по ФИЗО, старший воспитатель, воспитатели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rFonts w:cs="Arial"/>
                <w:b/>
                <w:i/>
                <w:color w:val="000000"/>
              </w:rPr>
              <w:t>Условия для познавательного и экологического развит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рганизация экскурсий и целевых прогуло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Экскурсии в природу, по близлежащим улицам; целевые прогул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рганизация труда и наблюдений в природ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Наличие цветника, огорода, уголка природы в группах; оборудования и пособий (лопатки, лейки, грабли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рганизация игр с песком и водо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Наличие исправных песочниц на участках, лейки для обработки песка, лопат, граблей, выносного материала для игр с водой и песком - формочек,совочков,ведерок, бассейнов, игруше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rFonts w:cs="Arial"/>
                <w:b/>
                <w:i/>
                <w:color w:val="000000"/>
              </w:rPr>
              <w:t>Условия для развития изобразительного творчеств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рганизация изобразительного творчества и ручного труд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Наличие традиционных и нетрадиционных материалов для изобразительной деятельности и ручного труда (картон, цветная бумага, клей, ножницы, нитки, ит. д.). Организация выставки детских рабо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</w:tbl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C3c24"/>
          <w:rFonts w:cs="Arial" w:ascii="Arial" w:hAnsi="Arial"/>
          <w:b/>
          <w:i/>
          <w:color w:val="FF0000"/>
          <w:sz w:val="32"/>
          <w:szCs w:val="32"/>
        </w:rPr>
        <w:t>Блок 2.</w:t>
      </w:r>
    </w:p>
    <w:p>
      <w:pPr>
        <w:pStyle w:val="C6c7"/>
        <w:shd w:fill="FFFFFF" w:val="clear"/>
        <w:spacing w:lineRule="auto" w:line="360"/>
        <w:rPr/>
      </w:pPr>
      <w:r>
        <w:rPr>
          <w:rStyle w:val="C3c24"/>
          <w:rFonts w:eastAsia="Arial" w:cs="Arial" w:ascii="Arial" w:hAnsi="Arial"/>
          <w:b/>
          <w:i/>
          <w:color w:val="FF0000"/>
          <w:sz w:val="32"/>
          <w:szCs w:val="32"/>
        </w:rPr>
        <w:t xml:space="preserve"> </w:t>
      </w:r>
      <w:r>
        <w:rPr>
          <w:rStyle w:val="C3c24"/>
          <w:rFonts w:cs="Arial" w:ascii="Arial" w:hAnsi="Arial"/>
          <w:b/>
          <w:i/>
          <w:color w:val="FF0000"/>
          <w:sz w:val="32"/>
          <w:szCs w:val="32"/>
        </w:rPr>
        <w:t>Организация физкультурно-оздоровительной работы с детьми.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4468"/>
        <w:gridCol w:w="4273"/>
        <w:gridCol w:w="171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одерж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зрастная группа и время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тветственный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Arial"/>
                <w:b/>
                <w:i/>
                <w:color w:val="000000"/>
              </w:rPr>
              <w:t>Организация двигательного режима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рием и утренняя гимнастика на воздух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 (ежеднев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 xml:space="preserve">2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Дыхательная гимнастик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 (ежедневно после дневного сн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НОД в области «Физическая культура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 (3 раза в неделю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здоровительная ходьба за пределами детского сада на развитие вынослив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редняя, старшая (еженедель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Дозированный бег для развития вынослив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Times New Roman"/>
                <w:color w:val="000000"/>
              </w:rPr>
              <w:t xml:space="preserve"> </w:t>
            </w:r>
            <w:r>
              <w:rPr>
                <w:rStyle w:val="C2"/>
                <w:rFonts w:cs="Arial"/>
                <w:color w:val="000000"/>
              </w:rPr>
              <w:t>средняя, старшая (ежедневно в конце прогулки по индивидуальным показател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Развитие основных движений (игры с мячом, прыжки, упражнения в равновесии и т.д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 (ежедневно на прогулках, подгруппами и индивидуаль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одвижные игры на прогулк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 (ежеднев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Физкультурные досуги и развлеч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 (по плану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rFonts w:cs="Arial"/>
                <w:b/>
                <w:i/>
                <w:color w:val="000000"/>
              </w:rPr>
              <w:t>Закаливающие мероприят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16"/>
                <w:rFonts w:cs="Arial"/>
                <w:color w:val="000000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здушные ванн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 (ежедневно в теплую погоду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16"/>
                <w:rFonts w:cs="Arial"/>
                <w:color w:val="000000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рогул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 (ежедневно , 3 раза в ден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 xml:space="preserve">Хождение босиком по песку и траве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 (ежедневно в тёплую погоду, по разрешению м/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бширное умы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редняя, старшая (ежеднев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Мытье но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 (ежедневно, в теплую погоду, по разрешению м/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rFonts w:cs="Arial"/>
                <w:b/>
                <w:i/>
                <w:color w:val="000000"/>
              </w:rPr>
              <w:t>Лечебно – оздоровительная работ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3"/>
                <w:rFonts w:cs="Arial"/>
                <w:color w:val="000000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- витаминизация блю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се групп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овар, медсест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/>
            </w:pPr>
            <w:r>
              <w:rPr>
                <w:rStyle w:val="C3"/>
                <w:rFonts w:cs="Arial"/>
                <w:color w:val="000000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/>
            </w:pPr>
            <w:r>
              <w:rPr>
                <w:rStyle w:val="C2"/>
                <w:rFonts w:cs="Arial"/>
                <w:color w:val="000000"/>
              </w:rPr>
              <w:t>Овощные и фруктовые салат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/>
            </w:pPr>
            <w:r>
              <w:rPr>
                <w:rStyle w:val="C2"/>
                <w:rFonts w:cs="Arial"/>
                <w:color w:val="000000"/>
              </w:rPr>
              <w:t>Все групп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Style w:val="C2"/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овар,</w:t>
            </w:r>
          </w:p>
          <w:p>
            <w:pPr>
              <w:pStyle w:val="C6"/>
              <w:spacing w:lineRule="auto" w:line="360" w:before="90" w:after="90"/>
              <w:rPr/>
            </w:pPr>
            <w:r>
              <w:rPr>
                <w:rStyle w:val="C2"/>
                <w:rFonts w:cs="Times New Roman"/>
                <w:color w:val="000000"/>
              </w:rPr>
              <w:t xml:space="preserve"> </w:t>
            </w:r>
            <w:r>
              <w:rPr>
                <w:rStyle w:val="C2"/>
                <w:rFonts w:cs="Arial"/>
                <w:color w:val="000000"/>
              </w:rPr>
              <w:t>м/с</w:t>
            </w:r>
          </w:p>
        </w:tc>
      </w:tr>
    </w:tbl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C3c24"/>
          <w:rFonts w:cs="Arial" w:ascii="Arial" w:hAnsi="Arial"/>
          <w:b/>
          <w:i/>
          <w:color w:val="FF0000"/>
          <w:sz w:val="32"/>
          <w:szCs w:val="32"/>
        </w:rPr>
        <w:t>Блок 3.</w:t>
      </w:r>
    </w:p>
    <w:p>
      <w:pPr>
        <w:pStyle w:val="C6c7"/>
        <w:shd w:fill="FFFFFF" w:val="clear"/>
        <w:spacing w:lineRule="auto" w:line="360"/>
        <w:rPr/>
      </w:pPr>
      <w:r>
        <w:rPr>
          <w:rStyle w:val="C3c24"/>
          <w:rFonts w:eastAsia="Arial" w:cs="Arial" w:ascii="Arial" w:hAnsi="Arial"/>
          <w:b/>
          <w:i/>
          <w:color w:val="FF0000"/>
          <w:sz w:val="32"/>
          <w:szCs w:val="32"/>
        </w:rPr>
        <w:t xml:space="preserve"> </w:t>
      </w:r>
      <w:r>
        <w:rPr>
          <w:rStyle w:val="C3c24"/>
          <w:rFonts w:cs="Arial" w:ascii="Arial" w:hAnsi="Arial"/>
          <w:b/>
          <w:i/>
          <w:color w:val="FF0000"/>
          <w:sz w:val="32"/>
          <w:szCs w:val="32"/>
        </w:rPr>
        <w:t>Работа с педагогами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"/>
        <w:gridCol w:w="1538"/>
        <w:gridCol w:w="6940"/>
        <w:gridCol w:w="2027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Консульта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80" w:hanging="36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ланирование и организация летней оздоровительной работы с детьми (ма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480" w:hanging="36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Летние праздники и развлечения (июнь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80" w:hanging="36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казание помощи детям при укусах насекомых (июн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тарший воспитатель</w:t>
            </w:r>
          </w:p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медсестра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Инструктаж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480" w:hanging="36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ожарная безопасность (июнь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80" w:hanging="36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роведение целевых прогулок и экскурсий (июл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Заведующий</w:t>
            </w:r>
          </w:p>
          <w:p>
            <w:pPr>
              <w:pStyle w:val="C19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тарший воспитатель</w:t>
            </w:r>
          </w:p>
        </w:tc>
      </w:tr>
    </w:tbl>
    <w:p>
      <w:pPr>
        <w:pStyle w:val="C6c23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C6c23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23c7"/>
        <w:shd w:fill="FFFFFF" w:val="clear"/>
        <w:spacing w:lineRule="auto" w:line="360"/>
        <w:rPr>
          <w:rStyle w:val="C3c2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6c23c7"/>
        <w:shd w:fill="FFFFFF" w:val="clear"/>
        <w:spacing w:lineRule="auto" w:line="360"/>
        <w:rPr>
          <w:rStyle w:val="C3c24"/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6c23c7"/>
        <w:shd w:fill="FFFFFF" w:val="clear"/>
        <w:spacing w:lineRule="auto" w:line="360"/>
        <w:rPr/>
      </w:pPr>
      <w:r>
        <w:rPr>
          <w:rStyle w:val="C3c24"/>
          <w:rFonts w:cs="Arial" w:ascii="Arial" w:hAnsi="Arial"/>
          <w:b/>
          <w:i/>
          <w:color w:val="FF0000"/>
          <w:sz w:val="32"/>
          <w:szCs w:val="32"/>
        </w:rPr>
        <w:t>Блок 4. Работа с родителями воспитанников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700"/>
        <w:gridCol w:w="5492"/>
        <w:gridCol w:w="2263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Направление рабо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7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одержание (сро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тветственный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20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Информационно-рекламная деятельн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Style w:val="C2"/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Оформление родительского уголка «Здравствуй веселое , звонкое лето» (июнь, июль);</w:t>
            </w:r>
          </w:p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Times New Roman"/>
                <w:color w:val="000000"/>
              </w:rPr>
              <w:t xml:space="preserve"> </w:t>
            </w:r>
            <w:r>
              <w:rPr>
                <w:rStyle w:val="C2"/>
                <w:rFonts w:cs="Arial"/>
                <w:color w:val="000000"/>
              </w:rPr>
              <w:t>Фотовыставка «Летние каникулы» (авгус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,</w:t>
            </w:r>
          </w:p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тарший воспитатель, муз. руководитель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Консульт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/>
            </w:pPr>
            <w:r>
              <w:rPr>
                <w:rStyle w:val="C2"/>
                <w:rFonts w:cs="Arial"/>
                <w:color w:val="000000"/>
              </w:rPr>
              <w:t xml:space="preserve">Консультации для родителей </w:t>
            </w:r>
          </w:p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Консультации с родителями вновь поступающих детей. Индивидуальные консультации по проблемам воспитания детей (по мере поступления и необходимости).- 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/>
            </w:pPr>
            <w:r>
              <w:rPr>
                <w:rStyle w:val="C2"/>
                <w:rFonts w:cs="Arial"/>
                <w:color w:val="000000"/>
              </w:rPr>
              <w:t>Ст. воспитатель</w:t>
            </w:r>
          </w:p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овместная деятельность детского сада и семь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Style w:val="C2"/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ривлечение родителей к организации и проведению совместных летних праздников и развлечений;</w:t>
            </w:r>
          </w:p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Times New Roman"/>
                <w:color w:val="000000"/>
              </w:rPr>
              <w:t xml:space="preserve"> </w:t>
            </w:r>
            <w:r>
              <w:rPr>
                <w:rStyle w:val="C2"/>
                <w:rFonts w:cs="Arial"/>
                <w:color w:val="000000"/>
              </w:rPr>
              <w:t>Привлечение родителей к проведению ремонта детского сада (в течении ле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отрудничество с родителями в период адапт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Анкетирование родителей по выявлению детей с предпосылками к тяжелой степени адаптации (по мере поступления дете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воспитатели, старший воспитатель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Просветительская рабо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Style w:val="C2"/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-оформление памяток «Юного пешехода»,</w:t>
            </w:r>
          </w:p>
          <w:p>
            <w:pPr>
              <w:pStyle w:val="C6"/>
              <w:spacing w:lineRule="auto" w:line="360"/>
              <w:rPr>
                <w:rStyle w:val="C2"/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 xml:space="preserve">- проведение инструктажа с родителями по ПДД в дни каникул( июнь), </w:t>
            </w:r>
          </w:p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-оформление  памятки «Родителям по соблюдению ПДД» (июл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90" w:after="90"/>
              <w:rPr>
                <w:rFonts w:cs="Arial"/>
                <w:color w:val="000000"/>
              </w:rPr>
            </w:pPr>
            <w:r>
              <w:rPr>
                <w:rStyle w:val="C2"/>
                <w:rFonts w:cs="Arial"/>
                <w:color w:val="000000"/>
              </w:rPr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3c14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/>
      </w:pPr>
      <w:r>
        <w:rPr>
          <w:rStyle w:val="C3c14"/>
          <w:sz w:val="28"/>
          <w:szCs w:val="28"/>
        </w:rPr>
        <w:t>Перспективный план  </w:t>
      </w:r>
    </w:p>
    <w:p>
      <w:pPr>
        <w:pStyle w:val="C7c10"/>
        <w:spacing w:before="0" w:after="0"/>
        <w:jc w:val="center"/>
        <w:rPr>
          <w:rStyle w:val="C14c3"/>
          <w:sz w:val="28"/>
          <w:szCs w:val="28"/>
        </w:rPr>
      </w:pPr>
      <w:r>
        <w:rPr>
          <w:rStyle w:val="C14c3"/>
          <w:sz w:val="28"/>
          <w:szCs w:val="28"/>
        </w:rPr>
        <w:t xml:space="preserve">работы с детьми младшего, среднего и старшего возраста </w:t>
      </w:r>
    </w:p>
    <w:p>
      <w:pPr>
        <w:pStyle w:val="C7c10"/>
        <w:spacing w:before="0" w:after="0"/>
        <w:jc w:val="center"/>
        <w:rPr/>
      </w:pPr>
      <w:r>
        <w:rPr>
          <w:rStyle w:val="C14c3"/>
          <w:sz w:val="28"/>
          <w:szCs w:val="28"/>
        </w:rPr>
        <w:t>в летний оздоровительный период в МДОУ детский сад №14</w:t>
      </w:r>
    </w:p>
    <w:p>
      <w:pPr>
        <w:pStyle w:val="C7c10"/>
        <w:spacing w:before="0" w:after="0"/>
        <w:jc w:val="center"/>
        <w:rPr/>
      </w:pPr>
      <w:r>
        <w:rPr>
          <w:rStyle w:val="C14c3"/>
          <w:sz w:val="28"/>
          <w:szCs w:val="28"/>
        </w:rPr>
        <w:t>2011/2012 учебный год</w:t>
      </w:r>
    </w:p>
    <w:p>
      <w:pPr>
        <w:pStyle w:val="C7c10"/>
        <w:spacing w:before="0" w:after="0"/>
        <w:jc w:val="center"/>
        <w:rPr>
          <w:rStyle w:val="C14c3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14c3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14c3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>
          <w:rStyle w:val="C14c3"/>
          <w:sz w:val="28"/>
          <w:szCs w:val="28"/>
        </w:rPr>
      </w:pPr>
      <w:r>
        <w:rPr/>
      </w:r>
    </w:p>
    <w:p>
      <w:pPr>
        <w:pStyle w:val="C7c10"/>
        <w:spacing w:before="0" w:after="0"/>
        <w:jc w:val="center"/>
        <w:rPr/>
      </w:pPr>
      <w:r>
        <w:rPr>
          <w:rStyle w:val="C14c3"/>
          <w:sz w:val="28"/>
          <w:szCs w:val="28"/>
        </w:rPr>
        <w:t>Задачи по основным направлениям развития: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/>
      </w:pPr>
      <w:r>
        <w:rPr>
          <w:rStyle w:val="C16c1"/>
          <w:b/>
          <w:bCs/>
          <w:u w:val="single"/>
        </w:rPr>
        <w:t>Познавательно-речевое развитие: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продолжать развивать речь и речевое общение дошкольников;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стимулировать интерес детей к познанию окружающего мира посредством представлений о природе и человеке;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воспитывать у детей интерес, внимание и доброжелательное отношение к окружающим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Style w:val="C1c16"/>
          <w:b/>
          <w:bCs/>
          <w:u w:val="single"/>
        </w:rPr>
        <w:t>Физкультурно-оздоровительное: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формировать у детей потребность в ежедневной двигательной активности;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знакомить с доступными для детей дошкольного возраста способами укрепления здоровья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C16c1"/>
          <w:b/>
          <w:bCs/>
          <w:u w:val="single"/>
        </w:rPr>
        <w:t>Художественно-эстетическое: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развивать у детей способность слушать литературные произведения различных жанров , принимать участие в рассказывании знакомых произведений;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формировать у дошкольников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продолжать формировать у детей запас музыкальных впечатлений, использовать их в разных видах деятельности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rStyle w:val="C16c1"/>
          <w:b/>
          <w:bCs/>
          <w:u w:val="single"/>
        </w:rPr>
        <w:t>Социально-личностное: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развивать у детей основы социального сознания;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формировать навыки общения и поведения, чувства взаимоуважения, любви, сочувствия, доброжелательность;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знакомить с правилами безопасного поведения;</w:t>
      </w:r>
    </w:p>
    <w:p>
      <w:pPr>
        <w:pStyle w:val="C0c2"/>
        <w:spacing w:before="0" w:after="0"/>
        <w:ind w:left="360" w:hanging="0"/>
        <w:jc w:val="both"/>
        <w:rPr/>
      </w:pPr>
      <w:r>
        <w:rPr>
          <w:rStyle w:val="C1"/>
        </w:rPr>
        <w:t>- воспитывать дружеские взаимоотношения в совместной игре</w:t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p>
      <w:pPr>
        <w:pStyle w:val="C0c2"/>
        <w:spacing w:before="0" w:after="0"/>
        <w:ind w:left="360" w:hanging="0"/>
        <w:jc w:val="both"/>
        <w:rPr>
          <w:rStyle w:val="C1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1"/>
        <w:gridCol w:w="2178"/>
        <w:gridCol w:w="2371"/>
        <w:gridCol w:w="2215"/>
      </w:tblGrid>
      <w:tr>
        <w:trPr/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1"/>
              </w:rPr>
              <w:t>Неделя, тема</w:t>
            </w:r>
          </w:p>
        </w:tc>
        <w:tc>
          <w:tcPr>
            <w:tcW w:w="8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1"/>
              </w:rPr>
              <w:t>Направления работы с детьми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1"/>
              </w:rPr>
              <w:t>познавательно-речево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1"/>
              </w:rPr>
              <w:t>физкультурно-оздоровительно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1"/>
              </w:rPr>
              <w:t>художественно-эстетическо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1"/>
              </w:rPr>
              <w:t>социально-личностное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1.06.-08.06.12 г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Солнечная неделя»</w:t>
            </w:r>
          </w:p>
          <w:p>
            <w:pPr>
              <w:pStyle w:val="C7c10"/>
              <w:spacing w:lineRule="atLeast" w:line="0" w:before="0" w:after="0"/>
              <w:jc w:val="center"/>
              <w:rPr>
                <w:rStyle w:val="C6c3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C7c10"/>
              <w:spacing w:lineRule="atLeast" w:line="0" w:before="0" w:after="0"/>
              <w:jc w:val="center"/>
              <w:rPr>
                <w:rStyle w:val="C6c3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C7c10"/>
              <w:spacing w:lineRule="atLeast" w:line="0" w:before="0" w:after="0"/>
              <w:jc w:val="center"/>
              <w:rPr>
                <w:rStyle w:val="C6c3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Заучивание стихотворения по методике «Расскажи стихи руками» - «Заботливое солнышко» (13, стр.110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Чтение рассказов Л.Воронковой «Солнечный денёк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Эксперимент «Вода в сосуде» (нагревание воды лучами солнца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Урок здоровья «Солнышко лучистое» - о пользе и вреде солнечных лучей для здоровья ( 2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Час двигательной активности «Солнышко встречаем» (3, стр.7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Ходьба «Солнышко» (чередование ходьбы врассыпную с построением в круг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Основные движения: «Дотянись до солнышка» (лазанье по гимнастической стенке); «Радужные брызги» (бросать мяч вверх и ловить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/>
              </w:rPr>
              <w:t>Рисование</w:t>
            </w:r>
            <w:r>
              <w:rPr>
                <w:rStyle w:val="C3"/>
              </w:rPr>
              <w:t xml:space="preserve"> --«Солнышко и тучка» (закрепление навыков работы гуашевыми красками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 xml:space="preserve">- </w:t>
            </w:r>
            <w:r>
              <w:rPr>
                <w:rStyle w:val="C3"/>
                <w:b/>
              </w:rPr>
              <w:t>Аппликация</w:t>
            </w:r>
            <w:r>
              <w:rPr>
                <w:rStyle w:val="C3"/>
              </w:rPr>
              <w:t xml:space="preserve"> «Солнышко» (из кусочков бумаги методом обрыва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Музыкальные игры: «Солнышко и дождик» (М.Раухвенгер), «Солнышко» (Е. Макшанцева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rStyle w:val="C3"/>
                <w:b/>
                <w:i/>
              </w:rPr>
              <w:t>Развлечение для детей «Здравствуй лето красное»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Мы - дружные ребята» - навыки общения между детьми (15; стр.1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Детский сад» (дети средней группы берут на себя роли сотрудников ДОУ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  <w:color w:val="FF0000"/>
              </w:rPr>
              <w:t>12</w:t>
            </w:r>
            <w:r>
              <w:rPr>
                <w:rStyle w:val="C6c3"/>
                <w:b/>
                <w:bCs/>
                <w:i/>
                <w:iCs/>
              </w:rPr>
              <w:t>.06.-16.06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На золотом крыльце сидели…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Чтение русских народных сказок, загадок, потешек, поговорок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Комплексное занятие по народному творчеству «В гости к бабушке» (8, стр.83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кторина «Угадай сказку»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Подвижные игры на слова р.н.потешек: «Солнышко» (8, стр.111), «Бабочки и ласточки» (стр. 11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Упражнения на слова р.н.потешек «Шутки шутить – людей насмешить) (8, стр. 67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Декоративное рисование «Укрась тарелочку, чашку»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Слушание русских народных мелодий</w:t>
            </w:r>
          </w:p>
          <w:p>
            <w:pPr>
              <w:pStyle w:val="Normal"/>
              <w:spacing w:lineRule="atLeast" w:line="0"/>
              <w:jc w:val="both"/>
              <w:rPr>
                <w:rStyle w:val="C3"/>
                <w:b/>
                <w:b/>
                <w:i/>
                <w:i/>
                <w:color w:val="000000"/>
              </w:rPr>
            </w:pPr>
            <w:r>
              <w:rPr>
                <w:rStyle w:val="C3"/>
              </w:rPr>
              <w:t>- Игра на музыкальных инструментах (ложки, трещётки, бубен)</w:t>
            </w:r>
            <w:r>
              <w:rPr>
                <w:rStyle w:val="C3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Style w:val="C3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Игра «У нас в гостях Марьюшка и Иванушка» - знакомство с русским костюмом (15; стр. 1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Театр» (дети средней группы в роли артистов показывают сказки «Курочка Ряба», «Теремок»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19.06.-23.06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Капитошка и его друзья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Значение воды в нашей жизни» (Вода существует в окружающей среде в различных видах. Это и дожди, и реки, и моря. В реках вода без запаха и вкуса – пресная, в ней живут щуки, караси… В море вода солёная, там живут свои обитатели – медузы, акулы, киты…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Опыты на выявление свойств воды: «Вода прозрачная», «У воды нет вкуса и запаха», «Вода жидкая, может течь», «Вода – волшебный растворитель», «Вода не имеет формы» (12, стр.58-59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Подвижные игры: «Солнышко и дождик», «Ручеёк», «Накорми рыбок» (метание предметов в горизонтальную цель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Дыхательная гимнастика: «Пароход», «Спрячься в воду» (задержка дыхания), «Мыльные пузыри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Пальчиковые игры: «Рыбка» (движение кистями рук, имитирующие плывущую рыбку), «Уточка» (разведение и сведение пальцев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 xml:space="preserve">- </w:t>
            </w:r>
            <w:r>
              <w:rPr>
                <w:rStyle w:val="C3"/>
                <w:b/>
                <w:i/>
              </w:rPr>
              <w:t>Развлечение «Праздник мыльных пузырей»</w:t>
            </w:r>
            <w:r>
              <w:rPr>
                <w:rStyle w:val="C3"/>
              </w:rPr>
              <w:t xml:space="preserve"> (11, стр.70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Рисование свечой «Рыбки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Пластический этюд «Капельки» - под любую соответствующую музыку (развивать фантазию, внимание и согласованность действий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Я берегу игрушки и одежду» - бережное отношение к вещам (15; стр. 16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Детский сад» (воспитатель вывела детей на прогулку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26.06.-30.07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Познай себя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для внеситуативно-личностного общения «Знаешь ли ты себя» (интегрированное занятие  или 13, стр.40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Дидактические игры: «Волшебный стул» (14, стр.37), «Передача чувств» (14, стр.37), «Доброе утро, Иван!» (14, стр.31)</w:t>
            </w:r>
          </w:p>
          <w:p>
            <w:pPr>
              <w:pStyle w:val="Normal"/>
              <w:spacing w:lineRule="atLeast" w:line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Дидактические игры на привитие культурно-гигиенических норм: «Проснись-потянись» (14, стр. 34); «Тряпичная кукла» (14, стр.38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Урок здоровья «Я расту и развиваюсь» (11, стр. 65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Психогимнастика в сочетании с точечным массажем «Гимнастика маленьких волшебников» (9, стр.18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Игра «Солнечные зайчики» (9, стр. 187)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Style w:val="C3"/>
                <w:color w:val="FF0000"/>
              </w:rPr>
              <w:t>Викторина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Лепка «Наши руки не для скуки» (по замыслу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Рисование в нетрадиционной форме «Угадай, что получилось!» (выдувание через соломинку цветных клякс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Игра-тренинг «Учимся правильно разговаривать» - правила ведения диалога (15; 2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Больница» (дети средней группы берут на себя роли врачей, медсестёр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02.07.-06.07.</w:t>
            </w:r>
          </w:p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Неделя безопасности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Правила движения мы узнали, на дороге внимательней стали!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Чтение сказки Г.Юрмина «Любопытный мышонок» (5, стр. 5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Наблюдение за машинами: внешний вид, детали, назначени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 xml:space="preserve">- </w:t>
            </w:r>
            <w:r>
              <w:rPr>
                <w:rStyle w:val="C3"/>
                <w:b/>
                <w:i/>
              </w:rPr>
              <w:t>Спортивный вечер развлечений «Лучший пешеход»</w:t>
            </w:r>
            <w:r>
              <w:rPr>
                <w:rStyle w:val="C3"/>
              </w:rPr>
              <w:t xml:space="preserve"> - правила поведения детей на улице (5, стр.3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Подвижные игры «Красный, жёлтый, зелёный», «Островок безопасности» (4, стр.71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Слушание песен: «Весёлые путешественники» (М.Старокадомский), «Песенка дорожных знаков» (Ю.Чичиков), «Машина (Т.Попатенк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3"/>
                <w:b/>
              </w:rPr>
              <w:t>Рисовани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Штриховка цветными карандашами «Светофорик»</w:t>
            </w:r>
          </w:p>
          <w:p>
            <w:pPr>
              <w:pStyle w:val="Normal"/>
              <w:spacing w:lineRule="atLeast" w:line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  <w:b/>
              </w:rPr>
              <w:t>Аппликация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Style w:val="C3"/>
                <w:b/>
              </w:rPr>
              <w:t>Лепк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Сюжетно-ролевая игра «Автобус» (дети среднего возраста берут на себя роли шофёра, кондуктора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Рассматривание плакатов по безопасности дорожного движения, чтение стихотворений по данной тематике (4, стр.48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09.07-13.07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В  мире игрушек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Занятие-игра в песочнице «Машины бывают разные» (классификация игрушечных машин по назначению, по материалу, из которого они сделаны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Занятие «Мы матрёшки – весёлые игрушки» (6, стр.80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Чтение сказки Т.Маршаловой «Старые игрушки» (см. 10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Заучивание стихотворения по методике «Расскажи стихи руками» - «Любимые куклы» (13, стр.93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 xml:space="preserve">- </w:t>
            </w:r>
            <w:r>
              <w:rPr>
                <w:rStyle w:val="C3"/>
                <w:b/>
                <w:i/>
              </w:rPr>
              <w:t>Спортивный досуг «В гостях у матрёшки»</w:t>
            </w:r>
            <w:r>
              <w:rPr>
                <w:rStyle w:val="C3"/>
              </w:rPr>
              <w:t xml:space="preserve"> (3, стр.6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Комплекс упражнений «Игрушки» (9, стр. 104-105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Театр игрушек – сказка В.Сутеева «Под грибом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Рисование «Моя любимая игрушка»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Я беру игрушку» - право выбора игрушки, не забывая о таком же праве других детей (15; стр.1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В магазине игрушек» (дети среднего возраста берут на себя роли продавца, кассира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16.07.-20.07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В стране песочных замков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Что у нас под ногами?» (Мы живём в городе, где все улицы заасфальтированы, по ним ездят машины, ходят люди, но есть места, где растут цветы, деревья, трава – это живая земля, она называется почвой. Рассмотреть через лупу из чего состоит почва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Опыты: «Какой он, песок?» (пересыпание и просеивание песка, сравнение его температуры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Наблюдения «Коллекция камней» (рассматривание камней: большие и маленькие, округлые и острые, прозрачные и цветные)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Ходьба «Тропа здоровья» (босиком по камешкам, песку, траве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Подвижные игры: « По кочкам», «Найди свой дом» (дома: камень, пенёк, песочница и др.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C3"/>
              </w:rPr>
              <w:t xml:space="preserve">- </w:t>
            </w:r>
            <w:r>
              <w:rPr>
                <w:rStyle w:val="C3"/>
                <w:b/>
                <w:i/>
              </w:rPr>
              <w:t>Смотр-конкурс «Строим из песк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Игры с песком: «Секретики» («засекретить» те или иные предметы, а на следующий день постараться их отыскать); «Что спрятано в песке?» (закопанную в песке игрушку в процессе раскопок отгадывают по постепенно открывающимся частям предмета); «Мозаика из камней» (предложить из камней выложить узор или рисунок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Я люблю маму и папу» - представления о семей, взаимоотношениях в семье (15; стр. 1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Дом» (дети среднего возраста берут на себя роли взрослых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23.07.-31.07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Чудеса своими руками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Волшебная бумага» (Что это за материал, его свойства, из чего делают бумагу и что делают из бумаги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Оригами «Чудо своими руками» (изготовление простейших поделок из бумаги, с последующим обыгрыванием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Игра на развитие воображения «Что и как можно сделать» (см. 10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Заучивание стихотворения по методике «Расскажи стихи руками»- «Мы ребята-мастера» (13, стр. 94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Пальчиковая гимнастика: «Кто быстрее добежит?» (бег пальчиками), «Весёлые ладошки» (разведение пальцев рук) и др.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Упражнение «Лепим уверенную и умелую руку» (9, стр. 215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Подвижные игры: «Делай наоборот», «Делай так, делай этак» (9, стр. 144), «Меткий стрелок» (9, стр. 145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C3"/>
              </w:rPr>
              <w:t xml:space="preserve">- </w:t>
            </w:r>
            <w:r>
              <w:rPr>
                <w:rStyle w:val="C3"/>
                <w:b/>
                <w:i/>
              </w:rPr>
              <w:t>Развлечение «Пластилиновая стран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Изготовление атрибутов настольного театра для игры-драматизации по стихотворению С.Капутикян «Маша обедает» (вырезание животных по шаблону, раскрашивание карандашами и фломастерами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Наша дружная семья» - представления о семье, семейном клане (15; стр.19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Дом» (готовим подарки для родных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15.08.- 05.08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В Сказочном царстве – небывалом государстве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Сказочные маленькие человечки» (В мире существует очень много сказок, главными героями которых являются маленькие человечки. В каждой стране их называют по-своему: эльфы, гномы, тролли и другие. Целую книгу про страну маленьких человечков придумал Н.Носов и назвал её «Приключения Незнайки» - чтение избранных глав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Поэтические минутки «Маленькие стишки для маленьких человечков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Дидактическая игра «Сочиняем сказку» - модификация русской народной сказки «Колобок» (14, стр.89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Игра-имитация «Маленькие человечки» (воспроизведение выразительных поз и движений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Подвижная игра: «Карлики и великаны»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Дыхательное упражнение «Волшебные слова» (произносить на выдохе: «Трах-тибидох-тибидох-тух»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Упражнения на осанку: «Аладдин» (сидеть, скрестив руки и ноги), «Шапка-невидимка» (ходьба с мешочком на голове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Слушание детских песен из любимых мультфильм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Рисование «Цветочный город» (рисование цветными мелками на асфальте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  <w:b/>
                <w:i/>
                <w:color w:val="000000"/>
              </w:rPr>
              <w:t>Выставка рисунков «В гостях у сказки»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Как можно выбрать» - право выбирать игру, игрушку, не нарушая норм общения (15; 20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Детский сад» (воспитатель организовывает подвижные игры с детьми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08.08.-12.08.11 г.</w:t>
            </w:r>
          </w:p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Неделя безопасности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Азбука АУ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Занятие «Машенька заблудилась» (7, стр. 8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Чтение: р.н.сказка «Маша и медведь», Е.Благинина «Весёлая прогулка», С.Михалков «Весёлый турист», О.Бундур «В глухом лесу»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Style w:val="C3"/>
                <w:color w:val="FF0000"/>
              </w:rPr>
              <w:t>Развлечение для дете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Час двигательной активности «В гостях у Антошки» (4, стр.43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Подвижные игры: «Изобрази животного», «Кого не стало»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Двигательные упражнения: «В лес зелёный мы пойдём» (7, стр.100), «В лесу» (7, стр.10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Дыхательное упражнение «Ветер в лесу» («Ш-Ш-Ш» - дети поочерёдно передают звук соседу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Рисование «Кого можно встретить в лесу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Аппликация «Укрась дерево»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Мы не будем ссориться» - умения и навыки общения (15; 2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Магазин» (культура общения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15.08.-19.08.11 г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«В гостях у Лесовика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Занятие-игра «Путешествие в лес» (13, стр. 73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«Загадки лесной поляны» (11, стр. 58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Дидактические игры эколого-социальной направленности: «Медведь, что ты ешь?» (14, стр. 72), «Ежик» (14, стр. 81), «Заяц» (14, стр. 8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Заучивание стихотворения по методике «Расскажи стихи руками» - «В лес за грибами» (13, стр. 98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«Игры на опушке»: «Кто быстрее?», «Кукушка», «Найди такой же» (11, стр. 59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Подвижные игры: «У медведя во бору», «Дед Мазай»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Упражнения на равновесие: «Грибы» (на одной ноге), «Змейка» (ходьба по намеченным линиям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Упражнение на дыхание «Птичьи голоса» (подражание различным птицам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Изготовление коллективного коллажа «Кто живёт в лесу»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Лепка «Угощенье для лесных жителей» (ягоды, грибы, орехи, шишки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 xml:space="preserve">- </w:t>
            </w:r>
            <w:r>
              <w:rPr>
                <w:rStyle w:val="C3"/>
                <w:b/>
                <w:i/>
              </w:rPr>
              <w:t>Концерт для кукол «Мой ласковый и нежный зверь» (стихи, песни и танцы о животных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Беседа «Я выполняю поручение» - оценка выполненного действия (15; 2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Детский сад» (дети средней группы берут на себя роли сотрудников ДОУ)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0"/>
              <w:spacing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22.08.-31.08.11 г.</w:t>
            </w:r>
          </w:p>
          <w:p>
            <w:pPr>
              <w:pStyle w:val="C7c10"/>
              <w:spacing w:lineRule="atLeast" w:line="0" w:before="0" w:after="0"/>
              <w:jc w:val="center"/>
              <w:rPr/>
            </w:pPr>
            <w:r>
              <w:rPr>
                <w:rStyle w:val="C6c3"/>
                <w:b/>
                <w:bCs/>
                <w:i/>
                <w:iCs/>
              </w:rPr>
              <w:t> </w:t>
            </w:r>
            <w:r>
              <w:rPr>
                <w:rStyle w:val="C6c3"/>
                <w:b/>
                <w:bCs/>
                <w:i/>
                <w:iCs/>
              </w:rPr>
              <w:t>«Летние путешествия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Занятие-игра «Путешествие по воздуху» (13, стр.80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Дидактические игры на социально-речевое общение: «Подарок другу» (14, стр.76), «Как можно сделать приятное другому» (14, стр. 88), «Передача чувств» (14, стр.76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Дидактические игры: «На воде, на земле, в воздухе» (6, стр. 101), «Где ты живёшь?» (6, стр. 101), «На чём я путешествую» (6, стр. 101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Подвижные игры: «Где мы были – мы не скажем, а что делали - покажем» (9, стр. 120), «Кто живёт в избушке?» (9, стр. 121)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Игровой комплекс упражнений «Три медведя» (9, стр. 147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Мимическая гимнастика «Курочка и цыплята» (9, стр.230)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C3"/>
              </w:rPr>
              <w:t xml:space="preserve">- </w:t>
            </w:r>
            <w:r>
              <w:rPr>
                <w:rStyle w:val="C3"/>
                <w:b/>
                <w:i/>
              </w:rPr>
              <w:t>Фестиваль любимых песен «Раз – словечко, два – словечко, будет песенка!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Рисование «Дорисуй облачко»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- Игра-тренинг «Учимся правильно разговаривать» - правила ведения диалога (15; 2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3"/>
              </w:rPr>
              <w:t>- Сюжетно-ролевая игра «Больница» (дети средней группы берут на себя роли врачей, медсестёр)</w:t>
            </w:r>
          </w:p>
        </w:tc>
      </w:tr>
    </w:tbl>
    <w:p>
      <w:pPr>
        <w:pStyle w:val="Normal"/>
        <w:jc w:val="both"/>
        <w:rPr/>
      </w:pPr>
      <w:r>
        <w:rPr>
          <w:rStyle w:val="C1"/>
        </w:rPr>
        <w:t>Литература: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Методические рекомендации «Организация работы с детьми в летний период», МДОУ № 52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Методические рекомендации «Конспекты Уроков здоровья», МДОУ № 52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Луконина Н., Чадова Л. «Физкультурные праздники в детском саду», Москва «Айрис-Пресс»/2004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Хромцева Т.Г. «Воспитание безопасного поведения дошкольников на улице», Москва «ЦПО»/2007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Саулина Т.Ф. «Три сигнала светофора», Москва «Просвещение»/1989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Комратова Н.Г., Грибова Л.Ф. «Социально-нравственное воспитание детей 3-4 лет», Москва «Сфера»/2005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Жукова О.Г., Трушнина Г.И., Фёдорова Е.Г. «Азбука АУ!», С.-Петербург «Детство-Пресс»/2008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Фёдорова Г.П. «На золотом крыльце сидели», С.-Петербург «Детство-Пресс»/2000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Кудрявцев В.Т., Егоров Б.Б. «Развивающая педагогика оздоровления», Москва «Линка-Пресс»/2000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Методические рекомендации «Игровая деятельность дошкольника», МДОУ № 52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«Ребёнок в детском саду», журнал № 4/2003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Методические рекомендации «Экологическое воспитание в системе дошкольного образования Мурманской области», Мурманск «Пазори»/2004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Алябьева Е.А. «Нравственно-этические беседы и игры с дошкольниками», Москва «Сфера»/2004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Тарасов М.А. «Коррекция социального и речевого развития детей 3-7 лет», Москва «Сфера»/2005 г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>
          <w:rStyle w:val="C1"/>
        </w:rPr>
        <w:t>И.Ф. Мулько «Развитие представлений о человеке в истории и культуре», Москва «Сфера»/2004 г.</w:t>
      </w:r>
    </w:p>
    <w:p>
      <w:pPr>
        <w:pStyle w:val="C7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1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13c6"/>
        <w:spacing w:before="0" w:after="0"/>
        <w:jc w:val="center"/>
        <w:rPr>
          <w:rStyle w:val="C19c0"/>
          <w:sz w:val="28"/>
          <w:szCs w:val="28"/>
        </w:rPr>
      </w:pPr>
      <w:r>
        <w:rPr/>
      </w:r>
    </w:p>
    <w:p>
      <w:pPr>
        <w:pStyle w:val="C13c6"/>
        <w:spacing w:before="0" w:after="0"/>
        <w:jc w:val="center"/>
        <w:rPr>
          <w:rStyle w:val="C19c0"/>
          <w:sz w:val="28"/>
          <w:szCs w:val="28"/>
        </w:rPr>
      </w:pPr>
      <w:r>
        <w:rPr/>
      </w:r>
    </w:p>
    <w:p>
      <w:pPr>
        <w:pStyle w:val="C13c6"/>
        <w:spacing w:before="0" w:after="0"/>
        <w:jc w:val="center"/>
        <w:rPr>
          <w:rStyle w:val="C19c0"/>
          <w:sz w:val="28"/>
          <w:szCs w:val="28"/>
        </w:rPr>
      </w:pPr>
      <w:r>
        <w:rPr/>
      </w:r>
    </w:p>
    <w:p>
      <w:pPr>
        <w:pStyle w:val="C13c6"/>
        <w:spacing w:before="0" w:after="0"/>
        <w:jc w:val="center"/>
        <w:rPr/>
      </w:pPr>
      <w:r>
        <w:rPr>
          <w:rStyle w:val="C19c0"/>
          <w:sz w:val="28"/>
          <w:szCs w:val="28"/>
        </w:rPr>
        <w:t>Перспективный план  </w:t>
      </w:r>
    </w:p>
    <w:p>
      <w:pPr>
        <w:pStyle w:val="C13c6"/>
        <w:spacing w:before="0" w:after="0"/>
        <w:jc w:val="center"/>
        <w:rPr/>
      </w:pPr>
      <w:r>
        <w:rPr>
          <w:rStyle w:val="C0c19"/>
          <w:sz w:val="28"/>
          <w:szCs w:val="28"/>
        </w:rPr>
        <w:t>работы с детьми старшего возраста в летний оздоровительный период</w:t>
      </w:r>
    </w:p>
    <w:p>
      <w:pPr>
        <w:pStyle w:val="C13c6"/>
        <w:spacing w:before="0" w:after="0"/>
        <w:jc w:val="center"/>
        <w:rPr/>
      </w:pPr>
      <w:r>
        <w:rPr>
          <w:rStyle w:val="C19c0"/>
          <w:sz w:val="28"/>
          <w:szCs w:val="28"/>
        </w:rPr>
        <w:t>2011/2012 учебный год</w:t>
      </w:r>
    </w:p>
    <w:p>
      <w:pPr>
        <w:pStyle w:val="C13c6"/>
        <w:spacing w:before="0" w:after="0"/>
        <w:jc w:val="center"/>
        <w:rPr>
          <w:rStyle w:val="C19c0"/>
          <w:sz w:val="28"/>
          <w:szCs w:val="28"/>
        </w:rPr>
      </w:pPr>
      <w:r>
        <w:rPr/>
      </w:r>
    </w:p>
    <w:p>
      <w:pPr>
        <w:pStyle w:val="C13c6"/>
        <w:spacing w:before="0" w:after="0"/>
        <w:jc w:val="center"/>
        <w:rPr/>
      </w:pPr>
      <w:r>
        <w:rPr>
          <w:rStyle w:val="C19c0"/>
          <w:sz w:val="28"/>
          <w:szCs w:val="28"/>
        </w:rPr>
        <w:t>Задачи по направлениям развития: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/>
      </w:pPr>
      <w:r>
        <w:rPr>
          <w:rStyle w:val="C22c0c7"/>
          <w:b/>
          <w:bCs/>
          <w:u w:val="single"/>
        </w:rPr>
        <w:t>Познавательно-речевое развитие: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содействовать налаживанию диалогического общения детей в совместных играх;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формировать устойчивый интерес к окружающему миру (живая и неживая природа, человек и все сферы его деятельности);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развивать социальные эмоции и мотивы, способствующие налаживанию межличностных отношений у детей;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продолжать приобщать детей к высоко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numPr>
          <w:ilvl w:val="0"/>
          <w:numId w:val="14"/>
        </w:numPr>
        <w:spacing w:lineRule="atLeast" w:line="270"/>
        <w:jc w:val="both"/>
        <w:rPr/>
      </w:pPr>
      <w:r>
        <w:rPr>
          <w:rStyle w:val="C22c0c7"/>
          <w:b/>
          <w:bCs/>
          <w:u w:val="single"/>
        </w:rPr>
        <w:t>Физкультурно-оздоровительное: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формировать у детей потребность в ежедневной двигательной активности;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знакомить с правилами безопасного поведения, доступными для детей дошкольного возраста способами укрепления здоровья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/>
      </w:pPr>
      <w:r>
        <w:rPr>
          <w:rStyle w:val="C22c0c7"/>
          <w:b/>
          <w:bCs/>
          <w:u w:val="single"/>
        </w:rPr>
        <w:t>Художественно-эстетическое: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продолжать развивать у детей способность к изобразительной деятельности, воображение, творчество;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формировать у детей запас музыкальных впечатлений, использовать их в разных видах деятельности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rStyle w:val="C0c7c22"/>
          <w:b/>
          <w:bCs/>
          <w:u w:val="single"/>
        </w:rPr>
        <w:t>Социально-личностное: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воспитывать гуманистическую направленность поведения, развивать социальные чувства, эмоциональную отзывчивость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формировать правила безопасного поведения в быту, на природе, на улице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способствовать дальнейшему развитию самостоятельности в игре, развивать игровое творчество детей</w:t>
      </w:r>
    </w:p>
    <w:p>
      <w:pPr>
        <w:pStyle w:val="C3c4"/>
        <w:spacing w:before="0" w:after="0"/>
        <w:ind w:left="360" w:hanging="0"/>
        <w:jc w:val="both"/>
        <w:rPr/>
      </w:pPr>
      <w:r>
        <w:rPr>
          <w:rStyle w:val="C0c7"/>
        </w:rPr>
        <w:t>- обеспечить более широкое включение в реальные трудовые связи со взрослыми и сверстниками через выполнение трудовых поручений на цветнике и огороде</w:t>
      </w:r>
    </w:p>
    <w:p>
      <w:pPr>
        <w:pStyle w:val="C3c4"/>
        <w:spacing w:before="0" w:after="0"/>
        <w:ind w:left="360" w:hanging="0"/>
        <w:jc w:val="both"/>
        <w:rPr>
          <w:rStyle w:val="C0c7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50"/>
        <w:gridCol w:w="2622"/>
        <w:gridCol w:w="2098"/>
        <w:gridCol w:w="1750"/>
      </w:tblGrid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c7"/>
              </w:rPr>
              <w:t>Неделя, тема</w:t>
            </w:r>
          </w:p>
        </w:tc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0c7"/>
              </w:rPr>
              <w:t>Направления работы с детьми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c7"/>
              </w:rPr>
              <w:t>познавательно-речевое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c7"/>
              </w:rPr>
              <w:t>физкультурно-оздоровительное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c7"/>
              </w:rPr>
              <w:t>художественно-эстетическое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c7"/>
              </w:rPr>
              <w:t>социально-личностное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1.06.-10.06.11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Солнечная неделя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Беседа с играми и развлечениями «Что мы знаем о лете?» (1, стр.4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Летние загадки (см. 2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тихи о лете, солнце (см.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Опытно-экспериментальная деятельность: «Когда вода теплее» (нагревание окружающих предметов днём и вечером), «Вода в сосуде» (нагревание воды лучами солнца), «Тень» (рассматривание и сопоставление размеров тени от предметов в разное время дня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</w:t>
            </w:r>
            <w:r>
              <w:rPr>
                <w:rStyle w:val="C0"/>
                <w:b/>
                <w:i/>
              </w:rPr>
              <w:t>Спортивное развлечение «Солнце встало»</w:t>
            </w:r>
            <w:r>
              <w:rPr>
                <w:rStyle w:val="C0"/>
              </w:rPr>
              <w:t xml:space="preserve"> (3, стр.70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одвижные игры: «Солнечные лучики» (чередование бега врассыпную с построением в две колонны: мальчики и девочки лицом друг к другу), «Солнце и тень» (бег врассыпную, построение в колонну за воспитателем); «Горелки с платком»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Упражнение на дыхание «Нарисуй солнышко» (на выдохе рисуем потоком воздуха солнышко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Эстафеты: «Солнечные монетки (соревнование с переносом жёлтых кружков); «Вокруг солнышка хожу» (ведение мяча одной рукой, при потере мяча – штраф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исование на асфальте «Солнечный денёк»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Лепка «На солнечной полянке» (коллективная работа из пластилина и природного материала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Музыкальные игры: «Солнышко и дождик» (М.Раухвергер), «Солнышко» (Е.Макшанцева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Беседа «Дорога в детский сад» - знания об окружающем, развитие самосознания (20; стр. 10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Упражнение «Как меня зовут» (дети называют своё имя – полное, краткое, ласковое, самое любимое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ластический этюд «Солнышко» («От ласковых имён стало тепло, как от солнышка. Все мы сейчас станем лучиками солнца и согреем друг друга»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Детский сад», «Семья», «Автозаправк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13.06.-17.06.11 г.</w:t>
            </w:r>
          </w:p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Неделя безопасности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Правила движения мы узнали, на дороге внимательней стали!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Занятие о правилах дорожного движения «О правилах кошке расскажем немножко» (5, стр.1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Заучивание стихотворения С.Михалкова «Если свет зажёгся красный» (5, стр.25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b/>
                <w:i/>
              </w:rPr>
              <w:t>- Спортивный вечер развлечений «Лучший пешеход» - правила поведения детей на улице</w:t>
            </w:r>
            <w:r>
              <w:rPr>
                <w:rStyle w:val="C0"/>
              </w:rPr>
              <w:t xml:space="preserve"> (5, стр.3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Подвижные игры: «Пешеход переходит улицу», «Цветные автомобили»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Аппликация «Светофор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Рисование «Автомобили»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Беседа «Кто и зачем придумал правила поведения?» - правила поведения в обществе (20; стр. 15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Упражнение «Доброе животное» (21; стр. 8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Строители», «Магазин», «Мы путешествуем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20.06.-24.06.11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Там на неведомых дорожках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ассказывание детьми русской народной сказки «Сестрица Алёнушка и братец Иванушка», изменение и дополнение ситуаций в беседе, игре. (1, стр.3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Чтение сказок про маленьких человечков: Ф.Ингульстад «Привидение в гостях у гномов», О.Пройслер «Хёрбе – большая шляпа», Э.Синклер «Гномомобиль», Г.-Х..Андерсен «Дюймовочка»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rStyle w:val="C0"/>
                <w:b/>
                <w:i/>
                <w:color w:val="FF0000"/>
              </w:rPr>
              <w:t>Литературная викторин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Игры: «Поиск сокровищ» (в песке спрятаны различные предметы, монетки), «Царевна Несмеяна» (дети сидят в кругу, ведущий пытается их рассмешить), «Дед бил, не разбил» (ведение мяча одной рукой), «Королевство кривых зеркал» (противоположные движения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исование «Мой любимый сказочный герой»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учной труд «Мебель для гномов» (бросовый материал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Слушание музыки: «Лебедь» К.Сен-Санса; «В пещере горного короля» Э.Григ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ы по методике телефонного разговора «Звонок на работу маме» (20; стр. 51); «Разговор с другом по телефону» (20; стр. 52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«Мяч в руки» (воспитатель бросает мяч каждому ребёнку, задавая вопросы: «Что ты любишь больше всего?», «Чего ты больше всего боишься» и т.п.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Больница», «Аптека», «Семья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3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27.06.-01.07.11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Очень важный разговор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Заучивание стихотворения Я.Акима «Яблоко» (6, стр.58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Чтение стихов и рассказов о дружбе (7, стр. 259-26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Игры и упражнения на развитие эмоционально-нравственной сферы и навыков общения у детей (см. 15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rStyle w:val="C0"/>
                <w:b/>
                <w:i/>
                <w:color w:val="FF0000"/>
              </w:rPr>
              <w:t>Развлечение для детей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одвижная игра «Не намочи ноги» - взаимовыручка и взаимопомощь (7, стр. 257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одвижная игра «Вспомни имена своих друзей» (7, стр. 257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сихогимнастические этюды: «Два друга», «Кто виноват», «Странная девочка» (7, стр. 257-258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Коллективные игры малой подвижности (16, стр. 62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исование «Мой лучший друг» (7, стр.25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Ручной труд «Подарок для друга» (бросовый и природный материл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Беседа о дружбе (6, стр. 58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Этюд «Скажи хорошее о друге» (21; стр.10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«Найди друга» (21; стр. 11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Пароход», «Детский сад», «Магазин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04.07-08.07.11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Раз-два, раз-два, начинается игра!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Занятие по познавательному развитию «Раз-два, раз-два, начинается игра!» - знакомство с русскими народными считалками и жеребьёвками (см. 8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Разучивание новых зазывалок, считалок, жеребьёвок (см. 8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азучивание народных подвижных игр с атрибутами: «Зафафура» (поморская), «Юрта» (башкирская), «Гори, гори ясно…» (русская) (см. 8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Час двигательной активности «Игры из сундучка» (см. 8)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Style w:val="C0"/>
                <w:color w:val="FF0000"/>
              </w:rPr>
              <w:t>Физкультурное развлечение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Коллективная работа по аппликации «Мы играем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Упражнения по текстам р.н. загадок и потешек «Играем на музыкальных инструментах» (9, стр. 71)</w:t>
            </w:r>
          </w:p>
          <w:p>
            <w:pPr>
              <w:pStyle w:val="Normal"/>
              <w:spacing w:lineRule="atLeast" w:line="0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Беседа «Как и в какие игры можно играть с младшими детьми?» (20; 14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Этюд «Сочиним историю» (21; стр.11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«Ветер дует на…» (21; стр. 11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Гараж», «Семья», «Парикмахерская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11.07.-15.07.11 г.</w:t>
            </w:r>
          </w:p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Неделя безопасности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О правилах важных – пожаробезопасных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Чтение литературы: Л.Н.Толстой «Пожарные собаки», С.Я.Маршак «Рассказ о неизвестном герое», «Пожар»; А.Иванов «Как неразлучные друзья в огне не горят»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 Эстафеты «Мы - пожарные» (бег с различными предметами, преодоление препятствий, подлезание под дугу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Комплекс упражнений на формирование правильной осанки «Принцесса сказочной страны» (13, стр. 194)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Style w:val="C0"/>
                <w:color w:val="FF0000"/>
              </w:rPr>
              <w:t>Физкультурное развлечение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Рисование плакатов «Осторожно, огонь!»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Занятие «Знает каждый гражданин этот номер – 01» (5, стр.60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Этюд «Глаза в глаза» (21; стр.11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«Дотронься до…» (21; стр. 10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Пожарные», «Больница», «Семья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18.07.-22.07.11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Чудеса своими руками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ознавательное занятие с элементами ТРИЗ «Платье для Золушки» - знакомство с историей одежды через системный оператор (10, стр.80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Сказка-сценка «Ручное эхо» С.Ильицкого (см. 2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Упражнения на дыхание: «Лёгкое пёрышко», «Ветер» (на выдохе слегка увеличивать или уменьшать отверстие между губами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Пальчиковая гимнастика: «Китайский веер» (поочерёдные веерообразные движения пальцами), «Морской волк» (кто быстрее развяжет или завяжет узелки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Коллективное рисование на асфальте сюжета рассказа В.Сутеева «Капризная кошка» (1, стр.2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Конструирование из бросового материала «Чудо-дерево» (11, стр.43)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Style w:val="C0"/>
                <w:color w:val="FF0000"/>
              </w:rPr>
              <w:t>Выставка «Умелые руки»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Беседа «Какими должны быть мальчики и девочки?» (20; стр. 28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«Тренируем эмоции» (21; стр. 21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Упражнение «Эстафета дружбы» (21; стр. 9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Почта», «Поликлиника», «Магазин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25.07.-29.07.11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Смех, да и только!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b/>
                <w:i/>
              </w:rPr>
              <w:t>Вечер досуга, посвящённый шуткам, прибауткам, потехам</w:t>
            </w:r>
            <w:r>
              <w:rPr>
                <w:rStyle w:val="C0"/>
              </w:rPr>
              <w:t xml:space="preserve"> (9, стр. 104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«Конкурс Весёлых Вралей» (ребята рассказывают самые смешные истории, которые знают сами или придумали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Чтение «Весёлых рассказов» Н.Носова, Д.Драгунского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День мячика «Королевство волшебных мячей» (см. 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Игры и упражнения на профилактику плоскостопия «Если бы ноги стали руками» (13, стр. 203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Весёлые игры: «Весёлая чепуха», «Вверх ногами», «Телевизор сломался» (18, стр. 155-157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есня «Небылицы» (муз. Шаинского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исование «Весёлая маск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анец-игра «Если нравится тебе, то делай так…» (18, стр. 196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Беседа «Как и чем можно порадовать близких» (20; стр. 31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«На что похоже настроение человека?» (21; стр. 13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Упражнение «Возьми себя в руки» (21; стр. 15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Театр», «Кафе», «Семья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01.08.- 05.08.11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Думаем, размышляем, придумываем!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b/>
                <w:i/>
              </w:rPr>
              <w:t>Развлечение «Летняя игротека» - на развитие творческих способностей</w:t>
            </w:r>
            <w:r>
              <w:rPr>
                <w:rStyle w:val="C0"/>
              </w:rPr>
              <w:t xml:space="preserve"> (см. 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 «Мастерская творчества» - игры по технологии ТРИЗ (10, стр. 19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Эстафеты: «Землемеры» (палочками измерить поле); «Кузнечики» (прыжки на одной ноге); «Труженики-муравьи» (ползание по скамейке с переносом предметов); «Вскопаем грядку» (выполняется бегом, перекладывание кубиков лопатками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Упражнения на развитие мелких мышц руки: «Клавиши и струны», «Я – художник», «Волшебные орешки» (13, стр.219-221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оделки из бросового материала «Сделаем музыкальный инструмент» (шумелки, маракасы, погремушки, заполненные камешками, песком,  горохом и др.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Рисование в нетрадиционной технике «Игрушка будущего» (использование системного оператора по теме «Игрушка»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Беседа «Что делать, если ты один дома, но случилась авария?» (20; стр. 37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по методике телефонного разговора «Звонок в горгаз, полицию, пожарную службу» (20; стр. 56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Столовая», «Строители», «Магазин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08.08.-12.08.11 г.</w:t>
            </w:r>
          </w:p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Неделя безопасности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Азбука АУ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Заучивание стихотворения В.Викторова «В гости к лету» (4, стр.107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Отгадывание загадок, кроссвордов на туристическую тему (4, стр.112-115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Час двигательной активности «В гостях у Антошки» (4, стр.4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Подвижные игры на туристическую тематику: «Ниточка-иголочка» (4, стр.91), «На лесной полянке» (4, стр.91), «Чей прыжок дальше» (4, стр.99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исование «Укрась дерево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Игра-имитация «Встреча в лесу» (развитие выразительных движений, внимания, воображения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Экскурсия в лес «Твой друг – дерево» (4, стр.27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Этюд «Спаси птенца» (21; 12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Семья», «Путешествия», «Гараж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15.08.-19.08.11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Земля – наш дом родной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риродоведческие д/игры: «Что будет, если…» (14, стр.105), «Кто где живёт» (14, стр.111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Чтение экологических сказок: «Подсолнечник» (14, стр.85), «Загадочный зверёк» (14, стр. 90), «Для чего зверям хвосты» (14, стр.96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Чтение природоведческой литературы «Добрый великан в Зелёной стране» (17, стр. 86-95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Подвижные игры с элементами имитации: «Птицы» (14, стр.99), «Хоровод лесных растений» (14, стр. 100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Ходьба по медвежьи (с упором на руки), «Заячьи прыжки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Эстафеты: «Лукошко» (бег с переносом предметов в корзинке), «По кочкам» (бег с прыжками), «Попади в корзинку» (броски камешков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Музыкально-пластические этюды «Танец животных и растений» (14, стр. 103 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Музыкальные игры: «Зайцы и лиса» (А.Майкопар), «Медвежата» (Т.Ломова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Ручной труд «Мастерская Шишкодрёма» (изготовление поделок из шишек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Беседа «Правила поведения в природе» (14, стр.205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Этюд «Глаза в глаза» (21; стр. 13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«Солнечный зайчик» (21; стр. 14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Ветлечебница», «Больница», «Аптек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22.08.-26.08.11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Береги здоровье смолоду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Занятие «Изучаем свой организм» (5, стр.87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 Чтение стихотворений И.Горюновой «Медицина малышам» (см. 1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Беседа «Вредные и полезные привычки» (см. 12)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rStyle w:val="C0"/>
                <w:color w:val="FF0000"/>
              </w:rPr>
              <w:t>Развлечение для детей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«Гимнастика маленьких волшебников» - элементы психогимнастики с точечным массажем (13, стр.181-188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Упражнение в равновесии «Удержись на камне» (стоять на возвышении, на одной ноге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Упражнение на расслабление «Липкая глина» (поглаживание ладоней рук с потряхиванием кистями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Коллективная аппликация «Картинки-витаминки» (овощи и фрукты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Лепка «Человек» (с обсуждением назначения частей тела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Беседа «Какими должны быть мальчики и девочки» (20; стр. 28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«На что похоже настроение» (21; стр. 13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Этюд «Сломанная кукла» (21; стр. 15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Детский сад», «Строители», «Магазин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29.08.-31.08.09 г.</w:t>
            </w:r>
          </w:p>
          <w:p>
            <w:pPr>
              <w:pStyle w:val="C13c6"/>
              <w:spacing w:lineRule="atLeast" w:line="0" w:before="0" w:after="0"/>
              <w:jc w:val="center"/>
              <w:rPr/>
            </w:pPr>
            <w:r>
              <w:rPr>
                <w:rStyle w:val="C11c0"/>
                <w:b/>
                <w:bCs/>
                <w:i/>
                <w:iCs/>
              </w:rPr>
              <w:t>«Летние путешествия»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Чтение летних экологических сказок Н.Абрамцевой, А.Лукьяновой, Д.Пинского (см. 2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Час двигательной активности «Малые олимпийские игры» (см.2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Ходьба: «Скороходы» (быстрая ходьба), «Путешествие сороконожки» (ходьба колоннами со сменой направления); «Трудный маршрут» (полоса препятствий с бегом, подлезанием, прыжками и вопросами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Путешествие в страну подвижных игр: «Волк и овцы», «Удочка» (18,стр.246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b/>
                <w:i/>
              </w:rPr>
              <w:t>Фестиваль любимых песен</w:t>
            </w:r>
            <w:r>
              <w:rPr>
                <w:rStyle w:val="C0"/>
              </w:rPr>
              <w:t xml:space="preserve"> (18, стр.235-238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Рисование «Разноцветные страницы лета»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южетно-ролевая игра «Летняя прогулка по морю» (1, стр. 33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«Встреча настроения» (21; стр. 21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Игра «Тренируем эмоции» (21; стр. 21)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Создать условия для сюжетно-ролевых игр: «Парикмахерская», «Мы путешествуем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0"/>
              </w:rPr>
              <w:t>- Трудовые поручения на цветнике, огороде (полив, рыхление, уборка сорняка)</w:t>
            </w:r>
          </w:p>
        </w:tc>
      </w:tr>
    </w:tbl>
    <w:p>
      <w:pPr>
        <w:pStyle w:val="Normal"/>
        <w:jc w:val="both"/>
        <w:rPr/>
      </w:pPr>
      <w:r>
        <w:rPr>
          <w:rStyle w:val="C0c7"/>
        </w:rPr>
        <w:t>Литература: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Коноваленко В.В. и С.В. «Развитие связной речи по теме «Лето», Москва/2006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Методические рекомендации «Организация работы с детьми в летний период», МДОУ № 52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Луконина Н., Чадова Л. «Физкультурные праздники в детском саду», Москва «Айрис-Пресс»/2004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Жукова О.Г., Трушнина Г.И., Фёдорова Е.Г. «Азбука АУ!», С.-Петербург «Детство-Пресс»/2008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«Основы безопасного поведения дошкольников: занятия, планирование, рекомендации», автор-составитель Чермашенцева О.В., Волгоград «Учитель»/2008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Дурова Н.В. «Очень важный разговор», Москва «Мозаика-Синтез»/2000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Шипицына Л.М., Защиринская О.В., Воронова А.П. «Азбука общения», С.-Петербург «Детство-Пресс»/1998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Образовательный проект «Раз-два, раз-два, начинается игра!», Виролайнен О.М., Киця В.П., МДОУ № 52 «Медвежонок», 2006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Фёдорова Г.П. «На золотом крыльце сидели», С.-Петербург «Детство-Пресс»/2000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 </w:t>
      </w:r>
      <w:r>
        <w:rPr>
          <w:rStyle w:val="C0c7"/>
        </w:rPr>
        <w:t>Белоусова Л.Е. «Удивительные истории», С.-Петербург «Детство-Пресс»/2000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Давыдова Г.Н. «Детский дизайн -2. Поделки из бросового материала», Москва/2006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Методические рекомендации «Конспекты Уроков здоровья», МДОУ № 52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Кудрявцев В.Т., Егоров Б.Б. «Развивающая педагогика оздоровления», Москва «Линка-Пресс»/2000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Грехова Л.И. «В союзе с природой», Москва «Илекса»/2001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Методические рекомендации «Игровая деятельность дошкольника», МДОУ № 52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«Ребёнок в детском саду», журнал № 4/2003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«Ребёнок в детском саду», журнал № 3/2005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Тубельская Г.Н. «Праздники в детском саду и начальной школе», Москва «Линка-Пресс»/2001 г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Методические рекомендации «Педагогическая технология ТРИЗ», МДОУ № 52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Алябьева Е.А. «Нравственно-этические беседы и игры с дошкольниками», Москва «Сфера»/2004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rStyle w:val="C0c7"/>
        </w:rPr>
        <w:t>Алябьева Е.А. «Коррекционно-развивающие занятия для детей старшего дошкольного возраста», Москва «Сфера»/2004</w:t>
      </w:r>
    </w:p>
    <w:p>
      <w:pPr>
        <w:pStyle w:val="C6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color w:val="444444"/>
        </w:rPr>
        <w:t>1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24">
    <w:name w:val="c3 c2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C19c0">
    <w:name w:val="c19 c0"/>
    <w:basedOn w:val="Style14"/>
    <w:qFormat/>
    <w:rPr/>
  </w:style>
  <w:style w:type="character" w:styleId="C0c19">
    <w:name w:val="c0 c19"/>
    <w:basedOn w:val="Style14"/>
    <w:qFormat/>
    <w:rPr/>
  </w:style>
  <w:style w:type="character" w:styleId="C0c7">
    <w:name w:val="c0 c7"/>
    <w:basedOn w:val="Style14"/>
    <w:qFormat/>
    <w:rPr/>
  </w:style>
  <w:style w:type="character" w:styleId="C22c0c7">
    <w:name w:val="c22 c0 c7"/>
    <w:basedOn w:val="Style14"/>
    <w:qFormat/>
    <w:rPr/>
  </w:style>
  <w:style w:type="character" w:styleId="C0c7c22">
    <w:name w:val="c0 c7 c22"/>
    <w:basedOn w:val="Style14"/>
    <w:qFormat/>
    <w:rPr/>
  </w:style>
  <w:style w:type="character" w:styleId="C11c0">
    <w:name w:val="c11 c0"/>
    <w:basedOn w:val="Style14"/>
    <w:qFormat/>
    <w:rPr/>
  </w:style>
  <w:style w:type="character" w:styleId="C0">
    <w:name w:val="c0"/>
    <w:basedOn w:val="Style14"/>
    <w:qFormat/>
    <w:rPr/>
  </w:style>
  <w:style w:type="character" w:styleId="C3c14">
    <w:name w:val="c3 c14"/>
    <w:basedOn w:val="Style14"/>
    <w:qFormat/>
    <w:rPr/>
  </w:style>
  <w:style w:type="character" w:styleId="C14c3">
    <w:name w:val="c14 c3"/>
    <w:basedOn w:val="Style14"/>
    <w:qFormat/>
    <w:rPr/>
  </w:style>
  <w:style w:type="character" w:styleId="C16c1">
    <w:name w:val="c16 c1"/>
    <w:basedOn w:val="Style14"/>
    <w:qFormat/>
    <w:rPr/>
  </w:style>
  <w:style w:type="character" w:styleId="C1c16">
    <w:name w:val="c1 c16"/>
    <w:basedOn w:val="Style14"/>
    <w:qFormat/>
    <w:rPr/>
  </w:style>
  <w:style w:type="character" w:styleId="C6c3">
    <w:name w:val="c6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6c7c23">
    <w:name w:val="c6 c7 c23"/>
    <w:basedOn w:val="Normal"/>
    <w:qFormat/>
    <w:pPr>
      <w:spacing w:before="90" w:after="90"/>
    </w:pPr>
    <w:rPr/>
  </w:style>
  <w:style w:type="paragraph" w:styleId="C18c6">
    <w:name w:val="c18 c6"/>
    <w:basedOn w:val="Normal"/>
    <w:qFormat/>
    <w:pPr>
      <w:spacing w:before="90" w:after="90"/>
    </w:pPr>
    <w:rPr/>
  </w:style>
  <w:style w:type="paragraph" w:styleId="C18c6c7">
    <w:name w:val="c18 c6 c7"/>
    <w:basedOn w:val="Normal"/>
    <w:qFormat/>
    <w:pPr>
      <w:spacing w:before="90" w:after="90"/>
    </w:pPr>
    <w:rPr/>
  </w:style>
  <w:style w:type="paragraph" w:styleId="C6c18">
    <w:name w:val="c6 c18"/>
    <w:basedOn w:val="Normal"/>
    <w:qFormat/>
    <w:pPr>
      <w:spacing w:before="90" w:after="90"/>
    </w:pPr>
    <w:rPr/>
  </w:style>
  <w:style w:type="paragraph" w:styleId="C6c7">
    <w:name w:val="c6 c7"/>
    <w:basedOn w:val="Normal"/>
    <w:qFormat/>
    <w:pPr>
      <w:spacing w:before="90" w:after="90"/>
    </w:pPr>
    <w:rPr/>
  </w:style>
  <w:style w:type="paragraph" w:styleId="C19c6">
    <w:name w:val="c19 c6"/>
    <w:basedOn w:val="Normal"/>
    <w:qFormat/>
    <w:pPr>
      <w:spacing w:before="90" w:after="90"/>
    </w:pPr>
    <w:rPr/>
  </w:style>
  <w:style w:type="paragraph" w:styleId="C19c6c7">
    <w:name w:val="c19 c6 c7"/>
    <w:basedOn w:val="Normal"/>
    <w:qFormat/>
    <w:pPr>
      <w:spacing w:before="90" w:after="90"/>
    </w:pPr>
    <w:rPr/>
  </w:style>
  <w:style w:type="paragraph" w:styleId="C6c23c7">
    <w:name w:val="c6 c23 c7"/>
    <w:basedOn w:val="Normal"/>
    <w:qFormat/>
    <w:pPr>
      <w:spacing w:before="90" w:after="90"/>
    </w:pPr>
    <w:rPr/>
  </w:style>
  <w:style w:type="paragraph" w:styleId="C6c20">
    <w:name w:val="c6 c20"/>
    <w:basedOn w:val="Normal"/>
    <w:qFormat/>
    <w:pPr>
      <w:spacing w:before="90" w:after="90"/>
    </w:pPr>
    <w:rPr/>
  </w:style>
  <w:style w:type="paragraph" w:styleId="C13c6">
    <w:name w:val="c13 c6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31:00Z</dcterms:created>
  <dc:creator>Глав.Бук</dc:creator>
  <dc:description/>
  <cp:keywords/>
  <dc:language>en-US</dc:language>
  <cp:lastModifiedBy>Глав.Бук</cp:lastModifiedBy>
  <dcterms:modified xsi:type="dcterms:W3CDTF">2012-05-27T19:46:00Z</dcterms:modified>
  <cp:revision>6</cp:revision>
  <dc:subject/>
  <dc:title>Цель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022162-6</vt:lpwstr>
  </property>
  <property fmtid="{D5CDD505-2E9C-101B-9397-08002B2CF9AE}" pid="3" name="_dlc_DocIdItemGuid">
    <vt:lpwstr>10c06335-8c51-4a89-8b9b-aa7f63aba250</vt:lpwstr>
  </property>
  <property fmtid="{D5CDD505-2E9C-101B-9397-08002B2CF9AE}" pid="4" name="_dlc_DocIdUrl">
    <vt:lpwstr>http://edu-sps.koiro.local/Sharya/ds14/_layouts/15/DocIdRedir.aspx?ID=AWJJH2MPE6E2-1136022162-6, AWJJH2MPE6E2-1136022162-6</vt:lpwstr>
  </property>
</Properties>
</file>