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ДАГОГИЧЕСКИЙ РИНГ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Тема:  Организация сюжетно-ролевой  игры.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ЦЕЛЬ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крепить знания воспитателей по руководству и организации сюжетно-ролевой иг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иентировать воспитателей на изучение методической ли</w:t>
        <w:softHyphen/>
        <w:t>тературы по организации игры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едварительная работа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лектив воспитателей делится на две команды за неделю до проведения педагогического ринг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думывают приветстви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педагоги изучают методическую литературу по тематике педагогического рин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наблюдают за играми детей и  подбирают конфликтную игровую  ситуацию для соперников ( педагогическая ситуаци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а педагогической ситуации по теме «Родители и дети»- домашнее зад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карточек для придумывания сюжета игры по схем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ЖЮРИ:</w:t>
      </w:r>
      <w:r>
        <w:rPr>
          <w:color w:val="000000"/>
          <w:sz w:val="28"/>
          <w:szCs w:val="28"/>
        </w:rPr>
        <w:t xml:space="preserve"> заведующая, методист, музыкальный   руководите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СЛОВ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ыигрывает та команда,    которая    набирает большее  количество оч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веты оцениваются по пятибалльной сис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 полный и точный ответ - 5 баллов. Если другая коман</w:t>
        <w:softHyphen/>
        <w:t>да дополняет, исправляет ответ, то ей даются дополнитель</w:t>
        <w:softHyphen/>
        <w:t>ные оч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неправильный ответ очки не даютс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FF"/>
          <w:sz w:val="32"/>
          <w:szCs w:val="32"/>
        </w:rPr>
        <w:t>Ход педагогического ринга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риветствие команд, объяснение условий педагогического ринга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опросы для "ринга" команда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оочередно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В чем заключается значение сюжетно-ролевой игры? Обоснуйте ответ, используя высказывания русских и совет</w:t>
        <w:softHyphen/>
        <w:t>ских педагогов, психолог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В каком возрасте появляется сюжетно-ролевая игра? Обоснуйте ответ.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Отчего  зависит развитие  игры?  Объяснит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Задание: одна команда читает педагогическую задачу другой, заранее подготовленную конфликтную игровую ситуац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оманды совещаются в течение одной минуты, выбирают воспитателя, который говорит реш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. Какие способы чаще всего применяют дети для разрешения игровых конфликтов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Задан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ределить возраст играющих детей. Условия: в  игре есть воображаемая ситуация, роли выделены, называются, в соответствии со взятой на себя ролью определяется пове</w:t>
        <w:softHyphen/>
        <w:t xml:space="preserve">дение ребенка - первой команд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словия: имеется сюжет, игровые роли есть, но не всегда называются, игровые действия однообразные, состоят из ря</w:t>
        <w:softHyphen/>
        <w:t>да повторяющихся - второй коман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 Тренинг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умывании сюжета игры по схем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ациен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октор                     медсестр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рач из другой поликли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  Какую роль в развитии детских взаимоотношений выполняет общение в игре?   (обоснуйте на конкретных примерах из личного опыт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  Каждая команда показывает заранее подготовленную педагогическую ситуацию на тему "Родители и дети"» по игр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 Награждение побе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АДАНИЕ: подготовить рекомендации родителям по руководству игрой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32:00Z</dcterms:created>
  <dc:creator>Глав.Бук</dc:creator>
  <dc:description/>
  <cp:keywords/>
  <dc:language>en-US</dc:language>
  <cp:lastModifiedBy>Глав.Бук</cp:lastModifiedBy>
  <dcterms:modified xsi:type="dcterms:W3CDTF">2011-04-03T09:48:00Z</dcterms:modified>
  <cp:revision>7</cp:revision>
  <dc:subject/>
  <dc:title>ПЕДАГОГИЧЕСКИЙ РИН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6022162-4</vt:lpwstr>
  </property>
  <property fmtid="{D5CDD505-2E9C-101B-9397-08002B2CF9AE}" pid="3" name="_dlc_DocIdItemGuid">
    <vt:lpwstr>32f27e4c-2d28-4e9b-904e-2cc6b381f663</vt:lpwstr>
  </property>
  <property fmtid="{D5CDD505-2E9C-101B-9397-08002B2CF9AE}" pid="4" name="_dlc_DocIdUrl">
    <vt:lpwstr>http://edu-sps.koiro.local/Sharya/ds14/_layouts/15/DocIdRedir.aspx?ID=AWJJH2MPE6E2-1136022162-4, AWJJH2MPE6E2-1136022162-4</vt:lpwstr>
  </property>
</Properties>
</file>