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CC0033"/>
          <w:sz w:val="27"/>
          <w:szCs w:val="27"/>
        </w:rPr>
      </w:pPr>
      <w:r>
        <w:rPr>
          <w:rStyle w:val="StrongEmphasis"/>
          <w:b w:val="false"/>
          <w:bCs w:val="false"/>
          <w:color w:val="CC0033"/>
          <w:sz w:val="27"/>
          <w:szCs w:val="27"/>
        </w:rPr>
        <w:t>Скороговорки</w:t>
      </w:r>
    </w:p>
    <w:p>
      <w:pPr>
        <w:pStyle w:val="Heading2"/>
        <w:spacing w:before="0" w:after="0"/>
        <w:rPr>
          <w:b w:val="false"/>
          <w:b w:val="false"/>
          <w:bCs w:val="false"/>
          <w:color w:val="CC0033"/>
          <w:sz w:val="27"/>
          <w:szCs w:val="27"/>
        </w:rPr>
      </w:pPr>
      <w:r>
        <w:rPr>
          <w:b w:val="false"/>
          <w:bCs w:val="false"/>
          <w:color w:val="CC0033"/>
          <w:sz w:val="27"/>
          <w:szCs w:val="27"/>
        </w:rPr>
        <w:t>Скороговорки для тренировки произношения парных согласных: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Добыл бобыль бобов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акул бабу обул, да и Вакула баба обул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От топота копыт пыль по полю летит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Бык тупогуб, тупогубенький бычок, у быка была тупа была губ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Стоит поп на копне, колпак на попе. Копна под попом, поп под колпаком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олпак на колпаке, под колпаком колпак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ерзила Вавила весело ворочал вилы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Около кола колокола, около ворот коловорот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Шакал шагал, шакал скака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Ест Федька с водкой редьку, ест редька с водкой Федьку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Ткет ткач ткани на платки Тане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одовоз вез воду из-под водопровод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ш голова вашего голову головой переголовал, перевыголови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 один, Клим, клин колот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 поле Фрося полет просо, сорняки выносит Фрося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раб крабу сделал грабли. Подал грабли крабу краб: сено граблями, краб, грабь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У елки иголки колк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укушка кукушонку купила капюшон. Надел кукушонок капюшон. Как в капюшоне он смешон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се бобры для своих бобрят добры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Забыл Панкрат Кондратьев домкрат, а Панкрату без домкрата не поднять на тракте трактор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 меду медовик, а мне не до медовик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Пришел Прокоп, кипел укроп, ушел Прокоп, кипел укроп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ак при Прокопе кипел укроп, так и без Прокопа кипел укроп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олхвовал волхв в хлеву с волхвам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Бомбардир бонбоньерками бомбардировал барышень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У Феофана Митрофаныча три сына Феофаныч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Бомбардир бомбардировал Бранденбург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У нас гость унес трость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Фараонов фаворит на сапфир сменял нефрит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Рододендроны из дендрария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 Габсбургам из Страсбург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Сидел тетерев на дереве, а тетерка с тетеревами на ветке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Брит Клим брат, брит Игнат брат, брат Игнат бородат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StrongEmphasis"/>
          <w:b/>
          <w:color w:val="CC0033"/>
          <w:sz w:val="27"/>
          <w:szCs w:val="27"/>
        </w:rPr>
        <w:t>На произношение сонорных согласных.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 дворе трава, на траве дрова, не руби дрова на траве двор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 дворе трава, на траве дрова: раз дрова, два дрова, три дров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 дворе дрова, за двором дрова, под двором дрова, над двором дрова, дрова вдоль двора, дрова вширь двора, не вместит двор дров. Двора выдворить обратно на дровяной двор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Рапортовал, да не дорапортовал, дорапортовывал, да зарапортовался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Рыла свинья белорыла, тупорыла; полдвора рылом изрыла, вырыла, подрыл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Съел молодец тридцать три пирога с пирогом, да все с творогом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Тридцать три корабля лавировали, лавировали, да не вылавировал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арл у Клары украл коралл, Клара у Карла украла кларнет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оролева Клара строго карала Карла за кражу коралл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сех скороговорок не перескороговоришь, не перевыскороговоришь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Расскажите про покупки. Про какие про покупки. Про покупки, про покупки, про покупочки сво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Протокол про протокол протоколом запротоколировал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Была у Фрола, Фролу на Лавра наврала, пойду к Лавру, Лавру на Фрола навру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Курьера курьер обгоняет в карьер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Маланья-болтунья молоко болтала, выбалтывала, не выболтал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Полили ли лилию? Видели ли Лидию? Полили лилию. Видели Лидию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Интервьюер интервента интервьюирова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Мы ели, ели ершей у ели. Их еле-еле у ели доел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е жалела мама мыла. Мама Милу мылом мыла. Мила мыла не любила, мыло Мила уронил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Жри во ржи, да не рж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Орел на горе, перо на орле. Гора под орлом, орел под пером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На горе Арарат рвала Варвара виноград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Вахмистр с вахмистршей, ротмистр с ротмистршей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Text"/>
          <w:rFonts w:cs="Arial" w:ascii="Arial" w:hAnsi="Arial"/>
          <w:b/>
          <w:bCs/>
          <w:color w:val="000000"/>
          <w:sz w:val="24"/>
          <w:szCs w:val="24"/>
        </w:rPr>
        <w:t>Турка курит трубку, курка клюет крупку. Не кури, турка, трубку, не клюй, курка, крупку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b/>
          <w:color w:val="CC0033"/>
          <w:sz w:val="27"/>
          <w:szCs w:val="27"/>
        </w:rPr>
        <w:t>Скороговорки на произношение шипящих и свистящих согласных.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Text"/>
          <w:rFonts w:cs="Arial" w:ascii="Arial" w:hAnsi="Arial"/>
          <w:color w:val="000000"/>
        </w:rPr>
        <w:t>У Сени и Сани в сенях сом с усами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У осы не усы, не усища, а усики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Из кузова в кузов шла перегрузка арбузов. В грозу, в грязи от груза арбузов развалился кузов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Шла Саша по шоссе и сосала сушку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Цапля чахла, цапля сохла, цапля сдохл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Чешуя у щучки, щетинка у чушки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Шли сорок мышей и шесть нашли грошей, а мыши, что поплоше, нашли по два грош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Инцидент с интендантом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Прецедент с претендентом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Константин констатировал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Расчувствовавшаяся Лукерья расчувствовала нерасчувствовашегося Николку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Косарь Косьян косой косит косо. Не скосит косарь Косьян покос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У ежа ежата, у ужа ужат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Жутко жуку жить на суку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Два щенка щека к щеке щиплют щетку в уголке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Течет речка, печет печк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Щипцы да клещи - вот наши вещи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Тщетно тщится щука ущемить леща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Поезд мчится скрежеща: ж, ч, ш, щ, ж, ч, ш, щ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Цыпленок цапли цепко цеплялся за цеп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Около колодца кольцо не найдется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Жужжит жужелица, жужжит, да не кружится.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В шалаше шуршит шелками желтый дервиш из Алжира и, жонглируя ножами, штуку кушает инжир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3:00Z</dcterms:created>
  <dc:creator>Глав.Бук</dc:creator>
  <dc:description/>
  <cp:keywords/>
  <dc:language>en-US</dc:language>
  <cp:lastModifiedBy>Глав.Бук</cp:lastModifiedBy>
  <dcterms:modified xsi:type="dcterms:W3CDTF">2010-11-04T21:34:00Z</dcterms:modified>
  <cp:revision>1</cp:revision>
  <dc:subject/>
  <dc:title>Скорогово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4359-5</vt:lpwstr>
  </property>
  <property fmtid="{D5CDD505-2E9C-101B-9397-08002B2CF9AE}" pid="3" name="_dlc_DocIdItemGuid">
    <vt:lpwstr>3c3a1702-999a-4bd8-80f0-8508db66df30</vt:lpwstr>
  </property>
  <property fmtid="{D5CDD505-2E9C-101B-9397-08002B2CF9AE}" pid="4" name="_dlc_DocIdUrl">
    <vt:lpwstr>http://xn--44-6kcadhwnl3cfdx.xn--p1ai/Sharya/ds14/_layouts/15/DocIdRedir.aspx?ID=AWJJH2MPE6E2-1964359-5, AWJJH2MPE6E2-1964359-5</vt:lpwstr>
  </property>
</Properties>
</file>