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педагог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Наш Пушкин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готовила ст. воспитатель О. А. Евгущенк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Одна из замечательных способностей Пушкина –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способность находиться с нами в состоянии диалога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Ю. Лотма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6 мая о старому стилю , 6 июня по новому, 1799 г. «во дворе коллежского регистратора Ивана Васильевича Скворцова , у жильца его маэора Сергея Львовича Пушкина родился сын Александр. Крещен июня 8-го дня. Восприемник граф Артемий Иванович Воронцов, кума мать означенного Сергия Пушкина вдова Ольга Васильевна Пушкина». Это «выпись из метрической книги» в московской церкви Богоявления в Елохове.</w:t>
      </w:r>
    </w:p>
    <w:p>
      <w:pPr>
        <w:pStyle w:val="Normal"/>
        <w:spacing w:lineRule="auto" w:line="360"/>
        <w:jc w:val="both"/>
        <w:rPr/>
      </w:pPr>
      <w:r>
        <w:rPr/>
        <w:t xml:space="preserve">Первыми наставниками в русском языке были: бабушка Мария Алексеевна Ганнибал ( урожденная Пушкина) и няня Арина Родионовна Яковлева. Первый биограф Пушкина Анненков писал: « Мария Алексеевна была женщина замечательная, столько же по приключениям своей жизни, столько по здравому смыслу и опытности. Она была первой наставницей Пушкина в русском языке. Барон Дельвиг приходил в восторг от ее письменного слога, от ее сильной, простой русской речи. Аннеков писал и об Арине Родионовне: «Родионовна принадлежала к типическим и благороднейшим лицам русского мира. Пушкин любил ее родственною неизменною любовью и, в годы возмужалости и славы, беседовал с нею по целым часам. Весь сказочный мир был ей известен как нельзя короче. Поговорки. Пословицы, присказки не сходили у нее с языка». </w:t>
      </w:r>
    </w:p>
    <w:p>
      <w:pPr>
        <w:pStyle w:val="Normal"/>
        <w:spacing w:lineRule="auto" w:line="360"/>
        <w:jc w:val="both"/>
        <w:rPr/>
      </w:pPr>
      <w:r>
        <w:rPr/>
        <w:t>Откуда же истоки таланта Пушкина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 своих предках Пушкин и сам писал и в стихах и прозе. Все знают, что его прадед ,   Абрам Петрович Ганнибал, был сыном абиссинского князька, был крещен Петром 1, служил в бомбардирской роте Преображенского полка, где сам Петр был капитаном и учил молодых дворян математике. Его сыновья Иван Абрамович и Осип Абрамович ( дед Пушкина) родились от второй жены Хрестины-Регины фон Шеберх. Сыновья были внешне похожи на отца. Дед Пушкина, прожив с женой Марией Алексеевной Пушкиной  через 4 года, женился второй раз, выдав себя за вдовца. Его двоеженство обнаружилось, скандал тянулся до 1806 года. А умер дед Пушкина в Михайловском «от следствий невоздержанной жизни». Как писал Пушкин «Африканский характер моего деда , пылкие страсти , соединенные с ужасным легкомыслием , вовлекли его в удивительные заблуждения». В целом передки с отцовской стороны отличались своенравным характером. Имение унаследовала мать Пушкина Надежда Осиповна Ганнибал, которая вышла замуж за капитан - поручика лейб гвардии Егерского полка Сергея Львовича Пушкина . Брак был мирным и благополучным. Однако сколько бы ни служил отец Пушкина, с военной службой его характер никак не срастался. Вместо счетов  и бумаг его интересовали французские романы., ведь у него было блестящее образование . Он не просто читал французские романы как светский человек , а он жил интересами литературной жизни : «дружил « с литераторами, собрал превосходную французскую библиотеку и сам писал французские стихи, «так легко , как француз и очень дорожил этой особенностью. У Пушкиных бывали Карамзин. Батюшков, Дмитриев. И брат отца Пушкина тоже писал стихи. Оба брата были желанными гостями в свете. А мать Пушкина очаровывала общество красотою, остроумием, веселостью. Ее называли прекрасная креолка». Она также прекрасно знала французский .  Родители любили своих детей: кроме Александра в семье еще были старшая сестра Ольга и младший брат Левушка. Хотя Анненков писал о том, что родители только и  занимались тем, что ходили на балы, веселись, а детей не любили и не занимались их воспитанием  , дети росли в  «кошмарной обстановке». Но как показала жизнь. Учась в лицее, двенадцатилетний Пушкин опережал в развитии своих сверстников. Правда, отношения с родителями не всегда складывались благополучно, как впрочем, когда дети живут с родителями. Отец Александра был ( надо сказать обосновано) недоволен тем, что его сын не убивается на работе, а ходит по театрам и балам, прожигает время за дружескими пирушками и волокитством. Все это требует денег, отец был скуп. Кроме того, родители были в ужасе, когда Пушкин был выслан на юг в наказание за политические стихи, а из Одессы в Михайловское за атеизм». Не смотря на все  это, Пушкин любил своих родителей и ухаживал за больной матерью, когда она состарилась. Отец пережил жену на 12 лет, а сына на 11 лет. На руках у Пушкина были и с сестра с мужем , брат, сестры жены  и их родители. И вообще для Пушкина семья это было самое главное. Он гордился своим трехсотлетним дворянством. В своем доме он был довольно строгим отцом и властным мужем , но любил сою Натали, гордился ее красотой и успехами при дворе и не мог себе позволить запереть ее в дере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9:00Z</dcterms:created>
  <dc:creator>Глав.Бук</dc:creator>
  <dc:description/>
  <cp:keywords/>
  <dc:language>en-US</dc:language>
  <cp:lastModifiedBy>Глав.Бук</cp:lastModifiedBy>
  <cp:lastPrinted>2012-01-23T12:45:00Z</cp:lastPrinted>
  <dcterms:modified xsi:type="dcterms:W3CDTF">2012-04-03T19:28:00Z</dcterms:modified>
  <cp:revision>4</cp:revision>
  <dc:subject/>
  <dc:title>Консультация для педаг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64359-9</vt:lpwstr>
  </property>
  <property fmtid="{D5CDD505-2E9C-101B-9397-08002B2CF9AE}" pid="3" name="_dlc_DocIdItemGuid">
    <vt:lpwstr>8b21b9f4-9631-44a2-8211-115a5987fc69</vt:lpwstr>
  </property>
  <property fmtid="{D5CDD505-2E9C-101B-9397-08002B2CF9AE}" pid="4" name="_dlc_DocIdUrl">
    <vt:lpwstr>http://edu-sps.koiro.local/Sharya/ds14/_layouts/15/DocIdRedir.aspx?ID=AWJJH2MPE6E2-1964359-9, AWJJH2MPE6E2-1964359-9</vt:lpwstr>
  </property>
</Properties>
</file>