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606425</wp:posOffset>
                </wp:positionV>
                <wp:extent cx="5848350" cy="926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26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03"/>
                              <w:gridCol w:w="742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Monotype Corsiva" w:hAnsi="Monotype Corsiva"/>
                                      <w:color w:val="FF0000"/>
                                      <w:sz w:val="52"/>
                                      <w:szCs w:val="52"/>
                                    </w:rPr>
                                    <w:t>Творчество для самых маленьких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900" w:hanging="90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Замечательная аппликация с ватными дис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>Кроли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6620" cy="2808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6620" cy="280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Материал (Салфетка любого цвета, ватные диски 6 штук, клей)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  <w:t>1. Вырезать из цветной бумаги заготовки: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  <w:t>- Из ватных дисков заготовки тела кролика, лапки, уши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  <w:t>- Из тряпочки (В нашем случае голубая салфетка от набора «Фея Блеск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прямоугольник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  <w:t>2. На голубой прямоугольник тряпочки сначала приклеить правые лапки крол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и хвостик, потом тельце кролика, затем левые лапки крол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После этого правое ухо кролика, затем головку и потом левое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  <w:t>3. В конце можно приклеить глаз кролику из любого подходящего материала не белого цвета</w:t>
                                  </w:r>
                                  <w:r>
                                    <w:rPr>
                                      <w:rStyle w:val="Appleconvertedspace"/>
                                      <w:color w:val="0000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  <w:t>Таким образом, мы получаем красивого симпатичного кроли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да еще и сделанного в объемном виде, что несомненно придаст развивающий эффект объемному мышлению вашему ребен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ведь объемное мышление одно из самых сложных, которое взрослым людям дается, не менее сложно, чем дет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0000"/>
                                      <w:sz w:val="56"/>
                                      <w:szCs w:val="56"/>
                                    </w:rPr>
                                    <w:t>С наступающим новым годом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29.45pt;mso-wrap-distance-left:0pt;mso-wrap-distance-right:9pt;mso-wrap-distance-top:0pt;mso-wrap-distance-bottom:0pt;margin-top:47.7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03"/>
                        <w:gridCol w:w="7429"/>
                      </w:tblGrid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Творчество для самых маленьких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900" w:hanging="9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Замечательная аппликация с ватными дис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Emphasis"/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6620" cy="280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Материал (Салфетка любого цвета, ватные диски 6 штук, клей)</w:t>
                            </w:r>
                            <w:r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br/>
                              <w:t>1. Вырезать из цветной бумаги заготовки:</w:t>
                            </w:r>
                            <w:r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br/>
                              <w:t>- Из ватных дисков заготовки тела кролика, лапки, уши</w:t>
                            </w:r>
                            <w:r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br/>
                              <w:t>- Из тряпочки (В нашем случае голубая салфетка от набора «Фея Блеск»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прямоугольник</w:t>
                            </w:r>
                            <w:r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br/>
                              <w:t>2. На голубой прямоугольник тряпочки сначала приклеить правые лапки кро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и хвостик, потом тельце кролика, затем левые лапки крол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После этого правое ухо кролика, затем головку и потом левое</w:t>
                            </w:r>
                            <w:r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br/>
                              <w:t>3. В конце можно приклеить глаз кролику из любого подходящего материала не белого цвета</w:t>
                            </w:r>
                            <w:r>
                              <w:rPr>
                                <w:rStyle w:val="Appleconvertedspace"/>
                                <w:color w:val="0000FF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br/>
                              <w:t>Таким образом, мы получаем красивого симпатичного крол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да еще и сделанного в объемном виде, что несомненно придаст развивающий эффект объемному мышлению вашему ребенку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ведь объемное мышление одно из самых сложных, которое взрослым людям дается, не менее сложно, чем детя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6"/>
                                <w:szCs w:val="56"/>
                              </w:rPr>
                              <w:t>С наступающим новым годом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55:00Z</dcterms:created>
  <dc:creator>Глав.Бук</dc:creator>
  <dc:description/>
  <cp:keywords/>
  <dc:language>en-US</dc:language>
  <cp:lastModifiedBy>Глав.Бук</cp:lastModifiedBy>
  <dcterms:modified xsi:type="dcterms:W3CDTF">2010-12-04T19:06:00Z</dcterms:modified>
  <cp:revision>1</cp:revision>
  <dc:subject/>
  <dc:title>Творчество для самых маленьк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8</vt:lpwstr>
  </property>
  <property fmtid="{D5CDD505-2E9C-101B-9397-08002B2CF9AE}" pid="3" name="_dlc_DocIdItemGuid">
    <vt:lpwstr>932ae5bd-9b8b-4d93-b23a-7a6d52a5d509</vt:lpwstr>
  </property>
  <property fmtid="{D5CDD505-2E9C-101B-9397-08002B2CF9AE}" pid="4" name="_dlc_DocIdUrl">
    <vt:lpwstr>http://edu-sps.koiro.local/Sharya/ds14/_layouts/15/DocIdRedir.aspx?ID=AWJJH2MPE6E2-164001314-8, AWJJH2MPE6E2-164001314-8</vt:lpwstr>
  </property>
</Properties>
</file>