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FF0000"/>
          <w:sz w:val="32"/>
          <w:szCs w:val="32"/>
        </w:rPr>
        <w:t>Слово к родителям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bCs/>
          <w:color w:val="FF0000"/>
          <w:sz w:val="28"/>
          <w:szCs w:val="28"/>
        </w:rPr>
        <w:t>Воспитание ребенка – тяжелый, но такой жизнеутверждающий труд.</w:t>
      </w:r>
      <w:r>
        <w:rPr>
          <w:b/>
          <w:bCs/>
          <w:color w:val="000080"/>
          <w:sz w:val="28"/>
          <w:szCs w:val="28"/>
        </w:rPr>
        <w:t xml:space="preserve"> Рука об руку с любовью беззаветной всегда печаль-тревога за судьбу сына или доченьки спешат. </w:t>
        <w:br/>
        <w:br/>
        <w:t xml:space="preserve"> Раньше всем миром, в одном направлении – духе воспитывали. Сегодня – не так. Вы одни ценности внушаете, соседи по своему уставу живут, школа в третью сторону клонит, на улице такого насмотришься, про телевизор и вовсе умолчим.   Борьба непримиримая вер, идеалов, убеждений. Взрослые и те теряются. </w:t>
        <w:br/>
        <w:br/>
        <w:t xml:space="preserve">Вопросы, сомнения сердце родительское гложат. «Воспитаю добрым, отзывчивым, порядочным – затопчут, сомнут цветочек лазоревый – деточку в мире жестоком». «Выучить – пол-дела, еще бы нить тонкую, нить сердечную, с дитятей связующую сохранить, укрепить». «Как воспитывать, дети мудрость нашу не очень-то на веру принимают?». «Соблазнов кругом – пропасть, зло в одежды яркие, притягательные рядиться. Как не оступиться?» «Власть употребишь, прикрикнешь, он вроде покорится, а сам против родительской воли поступит, а там, глядишь, и ожесточится, замкнется». В общем, «голову свою не приставишь», за ребенка жизнь не проживешь. </w:t>
      </w:r>
    </w:p>
    <w:p>
      <w:pPr>
        <w:pStyle w:val="TextBody"/>
        <w:jc w:val="left"/>
        <w:rPr/>
      </w:pPr>
      <w:r>
        <w:rPr>
          <w:rFonts w:eastAsia="Arial" w:cs="Arial"/>
          <w:b/>
          <w:bCs/>
          <w:color w:val="FF0000"/>
          <w:sz w:val="28"/>
          <w:szCs w:val="28"/>
        </w:rPr>
        <w:t xml:space="preserve">                                    </w:t>
      </w:r>
      <w:r>
        <w:rPr>
          <w:b/>
          <w:bCs/>
          <w:color w:val="FF0000"/>
          <w:sz w:val="28"/>
          <w:szCs w:val="28"/>
        </w:rPr>
        <w:t>Что делать-то? Как быть?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  <w:t>Не ждите рецептов безотказных. Но есть все же средство заветное. Вам хорошо известное :</w:t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  <w:szCs w:val="28"/>
        </w:rPr>
        <w:t>Терпеливая, спокойная беседа задушевная, раздумчивая. О главном честный, открытый разговор. О горестях и радости, о добре и зле, о предназначении человека на земле, о красоте, о счастье, о родине, о людях достойных, о порядочности, чести, свободе…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color w:val="000080"/>
          <w:sz w:val="28"/>
          <w:szCs w:val="28"/>
        </w:rPr>
        <w:t xml:space="preserve">В диалоге том места нет тону менторскому, приказному. Направляет он, влечет к ценностям высоким. Как маяк кораблю дорогу указывает. Исподволь, чувством вашим проникаясь, ребенок вроде как сам, умом и сердцем своим истину прозревает, угадывает. </w:t>
        <w:br/>
        <w:br/>
        <w:t xml:space="preserve">         </w:t>
      </w:r>
      <w:r>
        <w:rPr>
          <w:b/>
          <w:bCs/>
          <w:color w:val="FF0000"/>
          <w:sz w:val="32"/>
          <w:szCs w:val="32"/>
        </w:rPr>
        <w:t xml:space="preserve"> Речь, разум, а более всего душу детей развивайте. 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усть наградой любовь – привязанность взаимная послужат.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Воспитание ребенка – тяжелый, но такой жизнеутверждающий труд.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3:15Z</dcterms:created>
  <dc:creator/>
  <dc:description/>
  <dc:language>en-US</dc:language>
  <cp:lastModifiedBy/>
  <cp:lastPrinted>2009-11-19T13:04:00Z</cp:lastPrinted>
  <dcterms:modified xsi:type="dcterms:W3CDTF">2009-11-19T09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1</vt:lpwstr>
  </property>
  <property fmtid="{D5CDD505-2E9C-101B-9397-08002B2CF9AE}" pid="3" name="_dlc_DocIdItemGuid">
    <vt:lpwstr>7bbd3954-9a7a-4d19-917b-6ee6b6e377f6</vt:lpwstr>
  </property>
  <property fmtid="{D5CDD505-2E9C-101B-9397-08002B2CF9AE}" pid="4" name="_dlc_DocIdUrl">
    <vt:lpwstr>http://edu-sps.koiro.local/Sharya/ds14/_layouts/15/DocIdRedir.aspx?ID=AWJJH2MPE6E2-164001314-1, AWJJH2MPE6E2-164001314-1</vt:lpwstr>
  </property>
</Properties>
</file>