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Правила пешеходного движени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Никто не может заменить родителей в вопросе формирования у ребенка дисциплинированного поведения на улице, соблюдения им правил безопасности.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 вышли из  дома – и сразу стали пешеходо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выходе из дома обратите внимание ребенка, не приближается ли автомобиль, мотоцикл, велосипед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доль дома вас ведет тротуар. И вы идете по правой стороне тротуара. В городе всегда идите по тротуару. Если тротуара нет – идите навстречу движению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дьте особенно внимательны при переходе через дорогу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ъясните ребенку, что нельзя кидать на проезжую часть камни, стекло и другие посторонние предмет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огда не стойте за машиной, которая припарковывается или отъезжает с места стоянки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сегда переходите улицу по пешеходному переходу. Сначала остановитесь на краю тротуара и понаблюдайте за движением. Если дорога регулируется светофором, дождитесь зеленого света для пешеходов; ребенок должен хорошо усвоить, что красный и желтый сигналы – запрещают переход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мотрите налево, затем направо, затем снова налево. Прежде чем переходить дорогу, дождитесь, когда машины остановятся полностью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переходите дорогу наискосок, а строго под прямым углом; объясните ребенку, что так легче всего наблюдать  за автотранспортными средства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торожно выходите на дорогу из-за препятствия, предварительно вместе с ребенком убедитесь в безопасности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Тест</w:t>
      </w:r>
    </w:p>
    <w:p>
      <w:pPr>
        <w:pStyle w:val="Normal"/>
        <w:ind w:left="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Насколько Вы хороший пассажир?</w:t>
      </w:r>
    </w:p>
    <w:p>
      <w:pPr>
        <w:pStyle w:val="Normal"/>
        <w:ind w:left="36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Когда Вы едете  на машине или на мотоцикле, как часто Вы…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се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ног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иког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стегиваете ремень безопасности или надеваете ш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дитесь  и выходите из машины (или слезаете с мотоцикла) со стороны тротуара и вдали от движения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воляете  водителю сконцентрироваться на вождении (т.е. не слишком много разговариваете, не слушаете громкую музы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аете следить за дорожными знаками, если водитель об этом прос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ете с собой какие - нибудь предметы для того, чтобы развлечься в пу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читай свои баллы: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</w:rPr>
        <w:t>Всегда -</w:t>
      </w:r>
      <w:r>
        <w:rPr>
          <w:b/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 xml:space="preserve"> баллов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</w:rPr>
        <w:t xml:space="preserve">Иногда </w:t>
      </w:r>
      <w:r>
        <w:rPr>
          <w:b/>
          <w:color w:val="000000"/>
          <w:sz w:val="36"/>
          <w:szCs w:val="36"/>
        </w:rPr>
        <w:t>– 3</w:t>
      </w:r>
      <w:r>
        <w:rPr>
          <w:color w:val="000000"/>
          <w:sz w:val="36"/>
          <w:szCs w:val="36"/>
        </w:rPr>
        <w:t xml:space="preserve"> балла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</w:rPr>
        <w:t xml:space="preserve">Никогда </w:t>
      </w:r>
      <w:r>
        <w:rPr>
          <w:b/>
          <w:color w:val="000000"/>
          <w:sz w:val="36"/>
          <w:szCs w:val="36"/>
        </w:rPr>
        <w:t>– 0</w:t>
      </w:r>
      <w:r>
        <w:rPr>
          <w:color w:val="000000"/>
          <w:sz w:val="36"/>
          <w:szCs w:val="36"/>
        </w:rPr>
        <w:t xml:space="preserve"> баллов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20+</w:t>
      </w:r>
      <w:r>
        <w:rPr>
          <w:color w:val="00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Отличный результат Вы–очень хороший пассажир!</w:t>
      </w:r>
    </w:p>
    <w:p>
      <w:pPr>
        <w:pStyle w:val="Normal"/>
        <w:numPr>
          <w:ilvl w:val="1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рошее начало, но как пассажир Вы можете стать ещё лучше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Менее 10</w:t>
      </w:r>
      <w:r>
        <w:rPr>
          <w:color w:val="000000"/>
          <w:sz w:val="36"/>
          <w:szCs w:val="36"/>
        </w:rPr>
        <w:t xml:space="preserve">   Осторожно! Ваши поездки опасны.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36"/>
          <w:szCs w:val="36"/>
        </w:rPr>
        <w:t xml:space="preserve">           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0"/>
      <w:numFmt w:val="decimal"/>
      <w:lvlText w:val="%1-%2"/>
      <w:lvlJc w:val="left"/>
      <w:pPr>
        <w:tabs>
          <w:tab w:val="num" w:pos="1470"/>
        </w:tabs>
        <w:ind w:left="1470" w:hanging="1110"/>
      </w:pPr>
      <w:rPr>
        <w:b/>
        <w:color w:val="FF0000"/>
      </w:rPr>
    </w:lvl>
    <w:lvl w:ilvl="2">
      <w:start w:val="1"/>
      <w:numFmt w:val="decimal"/>
      <w:lvlText w:val="%1-%2.%3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7:00Z</dcterms:created>
  <dc:creator>Глав.Бук</dc:creator>
  <dc:description/>
  <cp:keywords/>
  <dc:language>en-US</dc:language>
  <cp:lastModifiedBy>Глав.Бук</cp:lastModifiedBy>
  <cp:lastPrinted>2010-10-26T14:17:00Z</cp:lastPrinted>
  <dcterms:modified xsi:type="dcterms:W3CDTF">2010-10-26T10:19:00Z</dcterms:modified>
  <cp:revision>6</cp:revision>
  <dc:subject/>
  <dc:title>Правила пешеход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5</vt:lpwstr>
  </property>
  <property fmtid="{D5CDD505-2E9C-101B-9397-08002B2CF9AE}" pid="3" name="_dlc_DocIdItemGuid">
    <vt:lpwstr>29f3d9f2-8fbd-43fa-8b34-123dd6a92104</vt:lpwstr>
  </property>
  <property fmtid="{D5CDD505-2E9C-101B-9397-08002B2CF9AE}" pid="4" name="_dlc_DocIdUrl">
    <vt:lpwstr>http://edu-sps.koiro.local/Sharya/ds14/_layouts/15/DocIdRedir.aspx?ID=AWJJH2MPE6E2-164001314-5, AWJJH2MPE6E2-164001314-5</vt:lpwstr>
  </property>
</Properties>
</file>