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731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851"/>
      </w:tblGrid>
      <w:tr>
        <w:trPr/>
        <w:tc>
          <w:tcPr>
            <w:tcW w:w="10851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477000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5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gridSpan w:val="2"/>
                                        <w:tcBorders/>
                                        <w:tcMar>
                                          <w:left w:w="150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atopis"/>
                                          <w:spacing w:lineRule="auto" w:line="360" w:before="0" w:after="0"/>
                                          <w:ind w:left="1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drawing>
                                            <wp:inline distT="0" distB="0" distL="0" distR="0">
                                              <wp:extent cx="2781300" cy="43910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1300" cy="4391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Зимняя прогулка</w:t>
                                        </w:r>
                                        <w:r>
                                          <w:rPr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lineRule="auto" w:line="360" w:before="0" w:after="0"/>
                                          <w:ind w:left="1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ак здорово, что в нашей стране есть настоящая снежная зима! Природа подарила нам такие чудеса, как снег и лед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360" w:before="0" w:after="0"/>
                                          <w:ind w:left="1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нежные сугробы, сосульки, ледяные глыбы не только необыкновенно красивы, но и очень интересны!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360" w:before="0" w:after="0"/>
                                          <w:ind w:left="1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едь можно придумать много занимательных веселых игр и превратить зимнюю прогулку в увлекательное занятие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360" w:before="0" w:after="0"/>
                                          <w:ind w:left="147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Что нужно для того, чтобы зимняя прогулка удалась на славу? Хорошее настроение, подходящая одежда и немного фантазии!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hd w:fill="7C3E82" w:val="clear"/>
                                          <w:spacing w:lineRule="atLeast" w:line="240" w:before="45" w:after="0"/>
                                          <w:ind w:left="150" w:right="75" w:hanging="0"/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  <w:t>Одежда для игр зимой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Выбирайте для прогулки удобную, практичную, довольно теплую и водоотталкивающую одежду. Детей надо одеть так, чтобы они могли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активно двигаться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и при этом не замерзли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Есть одно простое правило: посмотрите, сколько слоев одежды надето на вас – столько же наденьте и на детей. Если часть прогулки ребенок сидит в коляске или на санках, добавьте один слой одежды. Не забудьте взять с собой запасные варежки. Ну вот, теперь мы готовы отправиться на нашу необыкновенную прогулку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hd w:fill="7C3E82" w:val="clear"/>
                                          <w:spacing w:lineRule="atLeast" w:line="240" w:before="45" w:after="0"/>
                                          <w:ind w:left="150" w:right="75" w:hanging="0"/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  <w:t>Что взять с собой на зимнюю прогулку?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 собой можно взять ведерко, лопатку для снега, санки, ледянку, формочки, грузовик. И не забудьте взять с собой фотоаппарат, чтобы запечатлеть самые веселые моменты вашей зимней прогулки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720" w:hanging="57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hd w:fill="7C3E82" w:val="clear"/>
                                          <w:spacing w:lineRule="atLeast" w:line="240" w:before="45" w:after="0"/>
                                          <w:ind w:left="150" w:right="75" w:hanging="0"/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FF00"/>
                                            <w:sz w:val="28"/>
                                            <w:szCs w:val="28"/>
                                          </w:rPr>
                                          <w:t>Игры зимой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Лепим из снега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дно из самых любимых занятий детей зимой — лепка из снега. Этот процесс будет веселее, если взять из дома какие-нибудь предметы (морковку, большие пуговицы, старый шарф или поломанные солнцезащитные очки). Представляете, какой интересный получится снеговик?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Чтобы ему было не скучно, слепите ему подружку — снежную бабу. Ей можно надеть платок, а на шею повесить бусы из рябины. Красота!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умаете, что из снега можно слепить только снеговика и снежную бабу? Ошибаетесь! Из снега можно слепить все, что угодно: черепаху, колобка, зайчика, мышку. А еще башню, ледяную горку, крепость из снежных комков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то из вас самый меткий?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начала выбираем цель (большое дерево или забор). Из снега лепим снаряды-снежки. А теперь отправляем их точно в цель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После каждого удачного поражения цели хлопаем в ладоши — получилось! Еще один вариант: попасть снежком в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едерко.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нежная дуэль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эту игру интереснее играть втроем: мама, папа и малыш. Мама с ребенком — на одной стороне, папа — на другой. Но, конечно же, победит дружба!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ексы для Снегурочк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Игра подходит для самых маленьких. Из снега можно слепить пирожки руками, а можно применить разнообразные формочки. Из ведерка можно сделать кулич: плотно утрамбовываем его снегом, переворачиваем, стучим лопаткой, 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962150" cy="37052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62150" cy="3705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28575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убираем... получился высокий кулич. Кулич украшаем веточками и ягодками рябины.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то найдет клад?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Если снежный покров небольшой, то попробуйте с детьми раскопать снег до самой земли и посмотреть, что под ним. А там... маленькое чудо — зеленая трава. Расскажите детям, что ее укрыл снежок, как одеялом, и она спит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А если ваша прогулка проходит в лесу, найдите старый трухлявый пень и отделите кусочек коры. Под ним вы увидите спящих насекомых — они тоже заснули на зиму. Но когда придет весна и их согреет солнышко, они снова проснутся.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ледопыты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имой можно рассматривать  с  ребенком следы на снегу. Вот проехал трактор, тут пробежала собака, здесь прыгала птичка... А это чьи следы – маленькие и петляющие? Твои!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Разные дорожк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Если вы найдете нетронутую полянку со снегом, то можете сделать на ней различные следы самостоятельно: будто кто-то проехал на лыжах, петляющиеследы, следы-елочкой. Фантазия за вами!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елаем кормушку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делайте с ребенком кормушку для птиц – это и познавательная игра, и польза животным. Для этого вам пригодится пакет из-под сока, молока или пластиковая бутылка, коробка из-под новогоднего подарка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ырежьте большое аккуратное окошко, а лучше два (с противоположных сторон). Потом привяжите красивую ленточку, на которую повесите кормушку. А затем вместе повесьте ее на дерево. И каждый раз, когда идете на прогулку, берите с собой немного корма.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Гараж для детской машины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Находим высокий сугроб, сбоку делаем углубление, чтобы поместилась машина, и аккуратно хлопаем по стенам и по потолку лопатой, чтобы снег не осыпался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Гараж готов. А если не останавливаться и рыть дальше, то можно прорыть настоящий туннель!</w:t>
                                          <w:drawing>
                                            <wp:inline distT="0" distB="0" distL="0" distR="0">
                                              <wp:extent cx="3867150" cy="28384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67150" cy="2838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28575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Игры зимой всем двором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Если во дворе гуляют несколько детей, то, заранее подумав о том, кто что делает, можно превратить свой двор в необыкновенную сказку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Например, создать декорации к сказке Колобок, построив избушку и вылепив сказочных героев из снега. Или сделать необыкновенный снежный зоопарк, разместив в нем различных животных: зайчика, белку, черепаху, мышку и т.д. Детям очень понравятся подобные превращения, и они с удовольствием будут придумывать новые игры с друзьями.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Нет зимы без санок!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На санках любят кататься все! Будет замечательно, если вы предоставите ребенку возможность иметь несколько видов: простые ледянки, тарелки, обычные санки, сноутюбинг. Кататься с горы – это так весело!</w:t>
                                          <w:drawing>
                                            <wp:inline distT="0" distB="0" distL="0" distR="0">
                                              <wp:extent cx="2914650" cy="308610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14650" cy="3086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28575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етские учения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сем известно, для того чтобы стать пожарным или милиционером, надо быть ловким, быстрым и смелым. Разве это не про ваших детей?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 этой игре можно подключить детей со всего двора. Если детишек будет много — поделите их на команды. Цель этой игры — преодолеть полосу препятствий. На что она может быть похожа?</w:t>
                                          <w:br/>
                                          <w:t>♦ Разбег.</w:t>
                                          <w:br/>
                                          <w:t>♦ Скольжение по ледяной дорожке.</w:t>
                                          <w:br/>
                                          <w:t>♦ Прыжок через препятствие.</w:t>
                                          <w:br/>
                                          <w:t>♦ Хождение по бревну.</w:t>
                                          <w:br/>
                                          <w:t>♦ Прыжок вверх.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Разведчик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Настоящие разведчики ходят, не оставляя после себя следов. Как это сделать? Очень просто — надо шагать след в след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апа или мама идет впереди, меняя размер шага или делая резкие повороты. А дети идут по следам: чем больше участников, тем игра веселее.</w:t>
                                          <w:drawing>
                                            <wp:inline distT="0" distB="0" distL="0" distR="0">
                                              <wp:extent cx="3390900" cy="23812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90900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28575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нежные художник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Рисовать на снегу — это так весело! Пальчиком, палочкой, а лучше всего водой! Вам понадобится пластиковая бутылка с подкрашенной водой и две крышечки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дной крышкой закрываем бутылку, чтобы удобно было нести. Во второй крышечке делаем дырочку. На прогулке меняем крышки. Инструмент для зимнего рисования готов!</w:t>
                                        </w:r>
                                      </w:p>
                                      <w:p>
                                        <w:pPr>
                                          <w:pStyle w:val="Statopis"/>
                                          <w:spacing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14650" cy="22002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14650" cy="2200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28575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Ловим снежинк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Если идет снег, то попробуйте с детьми поймать снежинки и рассмотреть их. Красивая правильная форма, разный размер: они совсем не похожи друг на друга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А что такое снежинка? Это всего лишь замершая капелька воды. Положите ее на ладошку, она растает и превратится опять в капельку. Ну, разве это не волшебство?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jc w:val="both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А дома вы сможете вместе с ребенком вырезать снежинку, которая не тает..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40" w:before="0" w:after="0"/>
                                          <w:ind w:left="150"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41.9pt;mso-wrap-distance-left:2.25pt;mso-wrap-distance-right:0pt;mso-wrap-distance-top:0pt;mso-wrap-distance-bottom:0pt;margin-top:-3.75pt;mso-position-vertical:center;mso-position-vertical-relative:text;margin-left:29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57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gridSpan w:val="2"/>
                                  <w:tcBorders/>
                                  <w:tcMar>
                                    <w:left w:w="15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topis"/>
                                    <w:spacing w:lineRule="auto" w:line="360" w:before="0" w:after="0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2781300" cy="4391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0" cy="439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имняя прогулка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lineRule="auto" w:line="360" w:before="0" w:after="0"/>
                                    <w:ind w:left="147" w:hanging="0"/>
                                    <w:jc w:val="both"/>
                                    <w:rPr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Как здорово, что в нашей стране есть настоящая снежная зима! Природа подарила нам такие чудеса, как снег и лед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47" w:hanging="0"/>
                                    <w:jc w:val="both"/>
                                    <w:rPr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Снежные сугробы, сосульки, ледяные глыбы не только необыкновенно красивы, но и очень интересны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47" w:hanging="0"/>
                                    <w:jc w:val="both"/>
                                    <w:rPr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Ведь можно придумать много занимательных веселых игр и превратить зимнюю прогулку в увлекательное занятие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47" w:hanging="0"/>
                                    <w:jc w:val="both"/>
                                    <w:rPr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Что нужно для того, чтобы зимняя прогулка удалась на славу? Хорошее настроение, подходящая одежда и немного фантазии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7C3E82" w:val="clear"/>
                                    <w:spacing w:lineRule="atLeast" w:line="240" w:before="45" w:after="0"/>
                                    <w:ind w:left="150" w:right="75" w:hanging="0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  <w:t>Одежда для игр зимо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Выбирайте для прогулки удобную, практичную, довольно теплую и водоотталкивающую одежду. Детей надо одеть так, чтобы они могли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ктивно двигаться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и при этом не замерзл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сть одно простое правило: посмотрите, сколько слоев одежды надето на вас – столько же наденьте и на детей. Если часть прогулки ребенок сидит в коляске или на санках, добавьте один слой одежды. Не забудьте взять с собой запасные варежки. Ну вот, теперь мы готовы отправиться на нашу необыкновенную прогулку.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7C3E82" w:val="clear"/>
                                    <w:spacing w:lineRule="atLeast" w:line="240" w:before="45" w:after="0"/>
                                    <w:ind w:left="150" w:right="75" w:hanging="0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  <w:t>Что взять с собой на зимнюю прогулку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 собой можно взять ведерко, лопатку для снега, санки, ледянку, формочки, грузовик. И не забудьте взять с собой фотоаппарат, чтобы запечатлеть самые веселые моменты вашей зимней прогулк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720" w:hanging="57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7C3E82" w:val="clear"/>
                                    <w:spacing w:lineRule="atLeast" w:line="240" w:before="45" w:after="0"/>
                                    <w:ind w:left="150" w:right="75" w:hanging="0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  <w:t>Игры зимо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Лепим из снег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дно из самых любимых занятий детей зимой — лепка из снега. Этот процесс будет веселее, если взять из дома какие-нибудь предметы (морковку, большие пуговицы, старый шарф или поломанные солнцезащитные очки). Представляете, какой интересный получится снеговик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Чтобы ему было не скучно, слепите ему подружку — снежную бабу. Ей можно надеть платок, а на шею повесить бусы из рябины. Красота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Думаете, что из снега можно слепить только снеговика и снежную бабу? Ошибаетесь! Из снега можно слепить все, что угодно: черепаху, колобка, зайчика, мышку. А еще башню, ледяную горку, крепость из снежных комков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Кто из вас самый меткий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начала выбираем цель (большое дерево или забор). Из снега лепим снаряды-снежки. А теперь отправляем их точно в цель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После каждого удачного поражения цели хлопаем в ладоши — получилось! Еще один вариант: попасть снежком 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едерко.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Снежная дуэл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 эту игру интереснее играть втроем: мама, папа и малыш. Мама с ребенком — на одной стороне, папа — на другой. Но, конечно же, победит дружба!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Кексы для Снегуроч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Игра подходит для самых маленьких. Из снега можно слепить пирожки руками, а можно применить разнообразные формочки. Из ведерка можно сделать кулич: плотно утрамбовываем его снегом, переворачиваем, стучим лопаткой,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62150" cy="37052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370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бираем... получился высокий кулич. Кулич украшаем веточками и ягодками рябины.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Кто найдет клад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сли снежный покров небольшой, то попробуйте с детьми раскопать снег до самой земли и посмотреть, что под ним. А там... маленькое чудо — зеленая трава. Расскажите детям, что ее укрыл снежок, как одеялом, и она спит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 если ваша прогулка проходит в лесу, найдите старый трухлявый пень и отделите кусочек коры. Под ним вы увидите спящих насекомых — они тоже заснули на зиму. Но когда придет весна и их согреет солнышко, они снова проснутся.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Следопыт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Зимой можно рассматривать  с  ребенком следы на снегу. Вот проехал трактор, тут пробежала собака, здесь прыгала птичка... А это чьи следы – маленькие и петляющие? Твои!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Разные дорож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сли вы найдете нетронутую полянку со снегом, то можете сделать на ней различные следы самостоятельно: будто кто-то проехал на лыжах, петляющиеследы, следы-елочкой. Фантазия за вами!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Делаем кормушк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делайте с ребенком кормушку для птиц – это и познавательная игра, и польза животным. Для этого вам пригодится пакет из-под сока, молока или пластиковая бутылка, коробка из-под новогоднего подарка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ырежьте большое аккуратное окошко, а лучше два (с противоположных сторон). Потом привяжите красивую ленточку, на которую повесите кормушку. А затем вместе повесьте ее на дерево. И каждый раз, когда идете на прогулку, берите с собой немного корма.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Гараж для детской машин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аходим высокий сугроб, сбоку делаем углубление, чтобы поместилась машина, и аккуратно хлопаем по стенам и по потолку лопатой, чтобы снег не осыпался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Гараж готов. А если не останавливаться и рыть дальше, то можно прорыть настоящий туннель!</w:t>
                                    <w:drawing>
                                      <wp:inline distT="0" distB="0" distL="0" distR="0">
                                        <wp:extent cx="3867150" cy="28384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0" cy="283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Игры зимой всем дворо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сли во дворе гуляют несколько детей, то, заранее подумав о том, кто что делает, можно превратить свой двор в необыкновенную сказку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апример, создать декорации к сказке Колобок, построив избушку и вылепив сказочных героев из снега. Или сделать необыкновенный снежный зоопарк, разместив в нем различных животных: зайчика, белку, черепаху, мышку и т.д. Детям очень понравятся подобные превращения, и они с удовольствием будут придумывать новые игры с друзьями.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Нет зимы без санок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а санках любят кататься все! Будет замечательно, если вы предоставите ребенку возможность иметь несколько видов: простые ледянки, тарелки, обычные санки, сноутюбинг. Кататься с горы – это так весело!</w:t>
                                    <w:drawing>
                                      <wp:inline distT="0" distB="0" distL="0" distR="0">
                                        <wp:extent cx="2914650" cy="30861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Детские уче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сем известно, для того чтобы стать пожарным или милиционером, надо быть ловким, быстрым и смелым. Разве это не про ваших детей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К этой игре можно подключить детей со всего двора. Если детишек будет много — поделите их на команды. Цель этой игры — преодолеть полосу препятствий. На что она может быть похожа?</w:t>
                                    <w:br/>
                                    <w:t>♦ Разбег.</w:t>
                                    <w:br/>
                                    <w:t>♦ Скольжение по ледяной дорожке.</w:t>
                                    <w:br/>
                                    <w:t>♦ Прыжок через препятствие.</w:t>
                                    <w:br/>
                                    <w:t>♦ Хождение по бревну.</w:t>
                                    <w:br/>
                                    <w:t>♦ Прыжок вверх.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Разведчи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астоящие разведчики ходят, не оставляя после себя следов. Как это сделать? Очень просто — надо шагать след в след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Папа или мама идет впереди, меняя размер шага или делая резкие повороты. А дети идут по следам: чем больше участников, тем игра веселее.</w:t>
                                    <w:drawing>
                                      <wp:inline distT="0" distB="0" distL="0" distR="0">
                                        <wp:extent cx="3390900" cy="23812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t>Снежные художни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Рисовать на снегу — это так весело! Пальчиком, палочкой, а лучше всего водой! Вам понадобится пластиковая бутылка с подкрашенной водой и две крышечк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дной крышкой закрываем бутылку, чтобы удобно было нести. Во второй крышечке делаем дырочку. На прогулке меняем крышки. Инструмент для зимнего рисования готов!</w:t>
                                  </w:r>
                                </w:p>
                                <w:p>
                                  <w:pPr>
                                    <w:pStyle w:val="Statopis"/>
                                    <w:spacing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14650" cy="220027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220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Ловим снежин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сли идет снег, то попробуйте с детьми поймать снежинки и рассмотреть их. Красивая правильная форма, разный размер: они совсем не похожи друг на друга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 что такое снежинка? Это всего лишь замершая капелька воды. Положите ее на ладошку, она растает и превратится опять в капельку. Ну, разве это не волшебство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 дома вы сможете вместе с ребенком вырезать снежинку, которая не тает..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0" w:after="0"/>
                                    <w:ind w:left="15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>
          <w:rFonts w:cs="Tahoma"/>
        </w:rPr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4"/>
        <w:spacing w:lineRule="atLeast" w:line="240" w:before="0" w:after="0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topis">
    <w:name w:val="stato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8:00Z</dcterms:created>
  <dc:creator>Глав.Бук</dc:creator>
  <dc:description/>
  <cp:keywords/>
  <dc:language>en-US</dc:language>
  <cp:lastModifiedBy>Глав.Бук</cp:lastModifiedBy>
  <dcterms:modified xsi:type="dcterms:W3CDTF">2010-12-21T18:27:00Z</dcterms:modified>
  <cp:revision>1</cp:revision>
  <dc:subject/>
  <dc:title>Зимняя прогул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9</vt:lpwstr>
  </property>
  <property fmtid="{D5CDD505-2E9C-101B-9397-08002B2CF9AE}" pid="3" name="_dlc_DocIdItemGuid">
    <vt:lpwstr>98a0306c-13e5-4f38-899f-2daf25a42115</vt:lpwstr>
  </property>
  <property fmtid="{D5CDD505-2E9C-101B-9397-08002B2CF9AE}" pid="4" name="_dlc_DocIdUrl">
    <vt:lpwstr>http://edu-sps.koiro.local/Sharya/ds14/_layouts/15/DocIdRedir.aspx?ID=AWJJH2MPE6E2-164001314-9, AWJJH2MPE6E2-164001314-9</vt:lpwstr>
  </property>
</Properties>
</file>