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"/>
        <w:gridCol w:w="720"/>
      </w:tblGrid>
      <w:tr>
        <w:trPr/>
        <w:tc>
          <w:tcPr>
            <w:tcW w:w="1" w:type="dxa"/>
            <w:tcBorders/>
            <w:shd w:fill="00FF00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CC0033"/>
                <w:sz w:val="27"/>
                <w:szCs w:val="27"/>
              </w:rPr>
            </w:pPr>
            <w:r>
              <w:rPr>
                <w:b w:val="false"/>
                <w:bCs w:val="false"/>
                <w:color w:val="CC0033"/>
                <w:sz w:val="27"/>
                <w:szCs w:val="27"/>
              </w:rPr>
              <w:t>.</w:t>
            </w:r>
          </w:p>
        </w:tc>
        <w:tc>
          <w:tcPr>
            <w:tcW w:w="720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00FF00" w:val="clear"/>
            <w:vAlign w:val="center"/>
          </w:tcPr>
          <w:p>
            <w:pPr>
              <w:pStyle w:val="Style14"/>
              <w:spacing w:lineRule="auto" w:line="360" w:before="0" w:after="280"/>
              <w:jc w:val="center"/>
              <w:rPr/>
            </w:pPr>
            <w:r>
              <w:rPr>
                <w:b/>
                <w:bCs/>
                <w:color w:val="CC0033"/>
                <w:sz w:val="27"/>
                <w:szCs w:val="27"/>
              </w:rPr>
              <w:br/>
            </w:r>
            <w:r>
              <w:rPr>
                <w:b/>
                <w:bCs/>
                <w:i/>
                <w:color w:val="FF00FF"/>
                <w:sz w:val="44"/>
                <w:szCs w:val="44"/>
              </w:rPr>
              <w:t xml:space="preserve">             Гимнастика для глаз.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bCs/>
                <w:i/>
                <w:color w:val="FF00FF"/>
                <w:sz w:val="44"/>
                <w:szCs w:val="44"/>
              </w:rPr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Style w:val="Vtext"/>
                <w:rFonts w:eastAsia="Verdana" w:cs="Verdana" w:ascii="Verdana" w:hAnsi="Verdana"/>
                <w:b/>
                <w:i/>
                <w:color w:val="FF0000"/>
                <w:sz w:val="32"/>
                <w:szCs w:val="32"/>
              </w:rPr>
              <w:t xml:space="preserve">                        </w:t>
            </w:r>
            <w:r>
              <w:rPr>
                <w:rStyle w:val="Vtext"/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>ФИЛИН</w:t>
            </w:r>
            <w:r>
              <w:rPr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Закрыть глаза и держать закрытыми на счет 1—4. Широко раскрыть глаза, посмотреть вдаль и держать открытыми на счет 1—6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Упражнение повторить 4—5 раз.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0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Vtext"/>
                <w:rFonts w:eastAsia="Verdana" w:cs="Verdana" w:ascii="Verdana" w:hAnsi="Verdana"/>
                <w:b/>
                <w:i/>
                <w:color w:val="FF0000"/>
                <w:sz w:val="36"/>
                <w:szCs w:val="36"/>
              </w:rPr>
              <w:t xml:space="preserve">                </w:t>
            </w:r>
            <w:r>
              <w:rPr>
                <w:rStyle w:val="Vtext"/>
                <w:rFonts w:cs="Verdana" w:ascii="Verdana" w:hAnsi="Verdana"/>
                <w:b/>
                <w:i/>
                <w:color w:val="FF0000"/>
                <w:sz w:val="36"/>
                <w:szCs w:val="36"/>
              </w:rPr>
              <w:t>МЕТЕЛКИ</w:t>
            </w:r>
          </w:p>
          <w:p>
            <w:pPr>
              <w:pStyle w:val="Style14"/>
              <w:spacing w:lineRule="auto" w:line="360" w:before="0" w:after="0"/>
              <w:rPr>
                <w:rStyle w:val="Text"/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Выполнять частое моргание без напряжения глаз до 10—15 раз. Упражнение можно сопровождать проговариванием текста: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Вы, метелки, усталость сметите,                                     Глазки нам хорошо освежите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 xml:space="preserve">Упражнение повторить 4—5 раз. </w:t>
            </w:r>
          </w:p>
          <w:p>
            <w:pPr>
              <w:pStyle w:val="Style14"/>
              <w:spacing w:lineRule="auto" w:line="360" w:before="0" w:after="0"/>
              <w:rPr>
                <w:rStyle w:val="Text"/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Text"/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Style w:val="Text"/>
                <w:rFonts w:eastAsia="Arial" w:cs="Arial" w:ascii="Arial" w:hAnsi="Arial"/>
                <w:b/>
                <w:i/>
                <w:color w:val="FF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Style14"/>
              <w:spacing w:lineRule="auto" w:line="360" w:before="0" w:after="0"/>
              <w:rPr>
                <w:rStyle w:val="Text"/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Text"/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ЖМУРКИ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На специальной подставке-доске укреплены маленькие игрушки или цветные фишки. Ребенок зажмуривается на счет 3—4. В это время взрослый изменяет расположение предметов на доске. Открыв глаза, ребенок должен увидеть произошедшие изменения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Упражнение повторить 4—5 раз</w:t>
            </w:r>
            <w:r>
              <w:rPr>
                <w:rStyle w:val="Text"/>
                <w:rFonts w:cs="Arial" w:ascii="Arial" w:hAnsi="Arial"/>
                <w:color w:val="000000"/>
              </w:rPr>
              <w:t>.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Text"/>
                <w:rFonts w:ascii="Arial" w:hAnsi="Arial" w:cs="Arial"/>
                <w:color w:val="000000"/>
              </w:rPr>
            </w:pPr>
            <w:r>
              <w:rPr>
                <w:rStyle w:val="Vtext"/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>ДАЛЕКО – БЛИЗКО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Ребенок смотрят в окно. Взрослый называет вначале удаленный предмет, а через 2—3 секунды предмет, расположенный близко.Ребенок старается быстро отыскать предметы, которые называет взрослый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Упражнение повторить 6—8 раз.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9275" cy="1666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666800"/>
                                <a:chOff x="0" y="0"/>
                                <a:chExt cx="1819440" cy="166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9440" cy="166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1278360"/>
                                  <a:ext cx="27684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41">
                                      <a:moveTo>
                                        <a:pt x="29" y="32"/>
                                      </a:moveTo>
                                      <a:lnTo>
                                        <a:pt x="27" y="35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17" y="239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40" y="287"/>
                                      </a:lnTo>
                                      <a:lnTo>
                                        <a:pt x="54" y="308"/>
                                      </a:lnTo>
                                      <a:lnTo>
                                        <a:pt x="70" y="328"/>
                                      </a:lnTo>
                                      <a:lnTo>
                                        <a:pt x="89" y="349"/>
                                      </a:lnTo>
                                      <a:lnTo>
                                        <a:pt x="109" y="366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51" y="396"/>
                                      </a:lnTo>
                                      <a:lnTo>
                                        <a:pt x="174" y="409"/>
                                      </a:lnTo>
                                      <a:lnTo>
                                        <a:pt x="197" y="419"/>
                                      </a:lnTo>
                                      <a:lnTo>
                                        <a:pt x="220" y="428"/>
                                      </a:lnTo>
                                      <a:lnTo>
                                        <a:pt x="243" y="435"/>
                                      </a:lnTo>
                                      <a:lnTo>
                                        <a:pt x="265" y="439"/>
                                      </a:lnTo>
                                      <a:lnTo>
                                        <a:pt x="286" y="441"/>
                                      </a:lnTo>
                                      <a:lnTo>
                                        <a:pt x="308" y="441"/>
                                      </a:lnTo>
                                      <a:lnTo>
                                        <a:pt x="347" y="431"/>
                                      </a:lnTo>
                                      <a:lnTo>
                                        <a:pt x="380" y="408"/>
                                      </a:lnTo>
                                      <a:lnTo>
                                        <a:pt x="407" y="375"/>
                                      </a:lnTo>
                                      <a:lnTo>
                                        <a:pt x="426" y="334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35" y="242"/>
                                      </a:lnTo>
                                      <a:lnTo>
                                        <a:pt x="422" y="195"/>
                                      </a:lnTo>
                                      <a:lnTo>
                                        <a:pt x="394" y="150"/>
                                      </a:lnTo>
                                      <a:lnTo>
                                        <a:pt x="375" y="128"/>
                                      </a:lnTo>
                                      <a:lnTo>
                                        <a:pt x="354" y="108"/>
                                      </a:lnTo>
                                      <a:lnTo>
                                        <a:pt x="329" y="90"/>
                                      </a:lnTo>
                                      <a:lnTo>
                                        <a:pt x="304" y="72"/>
                                      </a:lnTo>
                                      <a:lnTo>
                                        <a:pt x="278" y="55"/>
                                      </a:lnTo>
                                      <a:lnTo>
                                        <a:pt x="250" y="41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261080"/>
                                  <a:ext cx="3506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57">
                                      <a:moveTo>
                                        <a:pt x="249" y="29"/>
                                      </a:moveTo>
                                      <a:lnTo>
                                        <a:pt x="246" y="2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15" y="20"/>
                                      </a:lnTo>
                                      <a:lnTo>
                                        <a:pt x="197" y="17"/>
                                      </a:lnTo>
                                      <a:lnTo>
                                        <a:pt x="177" y="16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22" y="22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52" y="239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9" y="240"/>
                                      </a:lnTo>
                                      <a:lnTo>
                                        <a:pt x="107" y="245"/>
                                      </a:lnTo>
                                      <a:lnTo>
                                        <a:pt x="108" y="252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101" y="269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4" y="288"/>
                                      </a:lnTo>
                                      <a:lnTo>
                                        <a:pt x="79" y="291"/>
                                      </a:lnTo>
                                      <a:lnTo>
                                        <a:pt x="75" y="295"/>
                                      </a:lnTo>
                                      <a:lnTo>
                                        <a:pt x="72" y="301"/>
                                      </a:lnTo>
                                      <a:lnTo>
                                        <a:pt x="71" y="30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79" y="321"/>
                                      </a:lnTo>
                                      <a:lnTo>
                                        <a:pt x="89" y="330"/>
                                      </a:lnTo>
                                      <a:lnTo>
                                        <a:pt x="105" y="338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41" y="353"/>
                                      </a:lnTo>
                                      <a:lnTo>
                                        <a:pt x="157" y="355"/>
                                      </a:lnTo>
                                      <a:lnTo>
                                        <a:pt x="170" y="357"/>
                                      </a:lnTo>
                                      <a:lnTo>
                                        <a:pt x="182" y="353"/>
                                      </a:lnTo>
                                      <a:lnTo>
                                        <a:pt x="190" y="345"/>
                                      </a:lnTo>
                                      <a:lnTo>
                                        <a:pt x="195" y="334"/>
                                      </a:lnTo>
                                      <a:lnTo>
                                        <a:pt x="195" y="317"/>
                                      </a:lnTo>
                                      <a:lnTo>
                                        <a:pt x="195" y="294"/>
                                      </a:lnTo>
                                      <a:lnTo>
                                        <a:pt x="196" y="266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212" y="180"/>
                                      </a:lnTo>
                                      <a:lnTo>
                                        <a:pt x="220" y="154"/>
                                      </a:lnTo>
                                      <a:lnTo>
                                        <a:pt x="232" y="135"/>
                                      </a:lnTo>
                                      <a:lnTo>
                                        <a:pt x="245" y="124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74" y="117"/>
                                      </a:lnTo>
                                      <a:lnTo>
                                        <a:pt x="287" y="118"/>
                                      </a:lnTo>
                                      <a:lnTo>
                                        <a:pt x="300" y="119"/>
                                      </a:lnTo>
                                      <a:lnTo>
                                        <a:pt x="311" y="121"/>
                                      </a:lnTo>
                                      <a:lnTo>
                                        <a:pt x="323" y="119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43" y="108"/>
                                      </a:lnTo>
                                      <a:lnTo>
                                        <a:pt x="351" y="98"/>
                                      </a:lnTo>
                                      <a:lnTo>
                                        <a:pt x="359" y="89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73" y="76"/>
                                      </a:lnTo>
                                      <a:lnTo>
                                        <a:pt x="380" y="75"/>
                                      </a:lnTo>
                                      <a:lnTo>
                                        <a:pt x="387" y="76"/>
                                      </a:lnTo>
                                      <a:lnTo>
                                        <a:pt x="395" y="81"/>
                                      </a:lnTo>
                                      <a:lnTo>
                                        <a:pt x="403" y="91"/>
                                      </a:lnTo>
                                      <a:lnTo>
                                        <a:pt x="413" y="105"/>
                                      </a:lnTo>
                                      <a:lnTo>
                                        <a:pt x="425" y="122"/>
                                      </a:lnTo>
                                      <a:lnTo>
                                        <a:pt x="438" y="140"/>
                                      </a:lnTo>
                                      <a:lnTo>
                                        <a:pt x="454" y="158"/>
                                      </a:lnTo>
                                      <a:lnTo>
                                        <a:pt x="468" y="176"/>
                                      </a:lnTo>
                                      <a:lnTo>
                                        <a:pt x="484" y="189"/>
                                      </a:lnTo>
                                      <a:lnTo>
                                        <a:pt x="497" y="196"/>
                                      </a:lnTo>
                                      <a:lnTo>
                                        <a:pt x="510" y="197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531" y="183"/>
                                      </a:lnTo>
                                      <a:lnTo>
                                        <a:pt x="540" y="168"/>
                                      </a:lnTo>
                                      <a:lnTo>
                                        <a:pt x="547" y="153"/>
                                      </a:lnTo>
                                      <a:lnTo>
                                        <a:pt x="552" y="134"/>
                                      </a:lnTo>
                                      <a:lnTo>
                                        <a:pt x="552" y="114"/>
                                      </a:lnTo>
                                      <a:lnTo>
                                        <a:pt x="549" y="94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529" y="59"/>
                                      </a:lnTo>
                                      <a:lnTo>
                                        <a:pt x="517" y="46"/>
                                      </a:lnTo>
                                      <a:lnTo>
                                        <a:pt x="504" y="39"/>
                                      </a:lnTo>
                                      <a:lnTo>
                                        <a:pt x="490" y="33"/>
                                      </a:lnTo>
                                      <a:lnTo>
                                        <a:pt x="475" y="30"/>
                                      </a:lnTo>
                                      <a:lnTo>
                                        <a:pt x="459" y="29"/>
                                      </a:lnTo>
                                      <a:lnTo>
                                        <a:pt x="442" y="27"/>
                                      </a:lnTo>
                                      <a:lnTo>
                                        <a:pt x="425" y="24"/>
                                      </a:lnTo>
                                      <a:lnTo>
                                        <a:pt x="405" y="20"/>
                                      </a:lnTo>
                                      <a:lnTo>
                                        <a:pt x="382" y="14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4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691560"/>
                                  <a:ext cx="2329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495">
                                      <a:moveTo>
                                        <a:pt x="0" y="2"/>
                                      </a:moveTo>
                                      <a:lnTo>
                                        <a:pt x="18" y="12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65" y="124"/>
                                      </a:lnTo>
                                      <a:lnTo>
                                        <a:pt x="180" y="137"/>
                                      </a:lnTo>
                                      <a:lnTo>
                                        <a:pt x="196" y="152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42" y="193"/>
                                      </a:lnTo>
                                      <a:lnTo>
                                        <a:pt x="257" y="206"/>
                                      </a:lnTo>
                                      <a:lnTo>
                                        <a:pt x="285" y="23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19" y="301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40" y="377"/>
                                      </a:lnTo>
                                      <a:lnTo>
                                        <a:pt x="345" y="418"/>
                                      </a:lnTo>
                                      <a:lnTo>
                                        <a:pt x="353" y="455"/>
                                      </a:lnTo>
                                      <a:lnTo>
                                        <a:pt x="360" y="493"/>
                                      </a:lnTo>
                                      <a:lnTo>
                                        <a:pt x="361" y="495"/>
                                      </a:lnTo>
                                      <a:lnTo>
                                        <a:pt x="364" y="494"/>
                                      </a:lnTo>
                                      <a:lnTo>
                                        <a:pt x="365" y="491"/>
                                      </a:lnTo>
                                      <a:lnTo>
                                        <a:pt x="367" y="487"/>
                                      </a:lnTo>
                                      <a:lnTo>
                                        <a:pt x="363" y="449"/>
                                      </a:lnTo>
                                      <a:lnTo>
                                        <a:pt x="358" y="413"/>
                                      </a:lnTo>
                                      <a:lnTo>
                                        <a:pt x="353" y="376"/>
                                      </a:lnTo>
                                      <a:lnTo>
                                        <a:pt x="344" y="340"/>
                                      </a:lnTo>
                                      <a:lnTo>
                                        <a:pt x="334" y="304"/>
                                      </a:lnTo>
                                      <a:lnTo>
                                        <a:pt x="319" y="271"/>
                                      </a:lnTo>
                                      <a:lnTo>
                                        <a:pt x="302" y="238"/>
                                      </a:lnTo>
                                      <a:lnTo>
                                        <a:pt x="279" y="208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49" y="177"/>
                                      </a:lnTo>
                                      <a:lnTo>
                                        <a:pt x="233" y="163"/>
                                      </a:lnTo>
                                      <a:lnTo>
                                        <a:pt x="216" y="149"/>
                                      </a:lnTo>
                                      <a:lnTo>
                                        <a:pt x="198" y="136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12" y="68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1040760"/>
                                  <a:ext cx="698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336">
                                      <a:moveTo>
                                        <a:pt x="87" y="0"/>
                                      </a:moveTo>
                                      <a:lnTo>
                                        <a:pt x="100" y="42"/>
                                      </a:lnTo>
                                      <a:lnTo>
                                        <a:pt x="103" y="85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88" y="174"/>
                                      </a:lnTo>
                                      <a:lnTo>
                                        <a:pt x="71" y="217"/>
                                      </a:lnTo>
                                      <a:lnTo>
                                        <a:pt x="51" y="259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3" y="336"/>
                                      </a:lnTo>
                                      <a:lnTo>
                                        <a:pt x="8" y="336"/>
                                      </a:lnTo>
                                      <a:lnTo>
                                        <a:pt x="12" y="33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42" y="302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78" y="251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108" y="143"/>
                                      </a:lnTo>
                                      <a:lnTo>
                                        <a:pt x="110" y="92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1061640"/>
                                  <a:ext cx="1112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38">
                                      <a:moveTo>
                                        <a:pt x="0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56" y="182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25" y="223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171" y="236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5" y="229"/>
                                      </a:lnTo>
                                      <a:lnTo>
                                        <a:pt x="174" y="226"/>
                                      </a:lnTo>
                                      <a:lnTo>
                                        <a:pt x="158" y="216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25" y="197"/>
                                      </a:lnTo>
                                      <a:lnTo>
                                        <a:pt x="110" y="189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80" y="167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50480"/>
                                  <a:ext cx="4597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900">
                                      <a:moveTo>
                                        <a:pt x="724" y="900"/>
                                      </a:moveTo>
                                      <a:lnTo>
                                        <a:pt x="705" y="861"/>
                                      </a:lnTo>
                                      <a:lnTo>
                                        <a:pt x="686" y="824"/>
                                      </a:lnTo>
                                      <a:lnTo>
                                        <a:pt x="669" y="786"/>
                                      </a:lnTo>
                                      <a:lnTo>
                                        <a:pt x="652" y="749"/>
                                      </a:lnTo>
                                      <a:lnTo>
                                        <a:pt x="635" y="710"/>
                                      </a:lnTo>
                                      <a:lnTo>
                                        <a:pt x="617" y="673"/>
                                      </a:lnTo>
                                      <a:lnTo>
                                        <a:pt x="601" y="632"/>
                                      </a:lnTo>
                                      <a:lnTo>
                                        <a:pt x="587" y="593"/>
                                      </a:lnTo>
                                      <a:lnTo>
                                        <a:pt x="573" y="55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45" y="472"/>
                                      </a:lnTo>
                                      <a:lnTo>
                                        <a:pt x="531" y="432"/>
                                      </a:lnTo>
                                      <a:lnTo>
                                        <a:pt x="515" y="393"/>
                                      </a:lnTo>
                                      <a:lnTo>
                                        <a:pt x="498" y="354"/>
                                      </a:lnTo>
                                      <a:lnTo>
                                        <a:pt x="478" y="317"/>
                                      </a:lnTo>
                                      <a:lnTo>
                                        <a:pt x="456" y="281"/>
                                      </a:lnTo>
                                      <a:lnTo>
                                        <a:pt x="436" y="254"/>
                                      </a:lnTo>
                                      <a:lnTo>
                                        <a:pt x="414" y="228"/>
                                      </a:lnTo>
                                      <a:lnTo>
                                        <a:pt x="391" y="203"/>
                                      </a:lnTo>
                                      <a:lnTo>
                                        <a:pt x="367" y="180"/>
                                      </a:lnTo>
                                      <a:lnTo>
                                        <a:pt x="341" y="159"/>
                                      </a:lnTo>
                                      <a:lnTo>
                                        <a:pt x="313" y="139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56" y="103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64" y="57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61" y="75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221" y="107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308" y="163"/>
                                      </a:lnTo>
                                      <a:lnTo>
                                        <a:pt x="335" y="185"/>
                                      </a:lnTo>
                                      <a:lnTo>
                                        <a:pt x="361" y="206"/>
                                      </a:lnTo>
                                      <a:lnTo>
                                        <a:pt x="385" y="231"/>
                                      </a:lnTo>
                                      <a:lnTo>
                                        <a:pt x="408" y="255"/>
                                      </a:lnTo>
                                      <a:lnTo>
                                        <a:pt x="430" y="283"/>
                                      </a:lnTo>
                                      <a:lnTo>
                                        <a:pt x="450" y="311"/>
                                      </a:lnTo>
                                      <a:lnTo>
                                        <a:pt x="470" y="344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506" y="416"/>
                                      </a:lnTo>
                                      <a:lnTo>
                                        <a:pt x="521" y="454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50" y="529"/>
                                      </a:lnTo>
                                      <a:lnTo>
                                        <a:pt x="564" y="566"/>
                                      </a:lnTo>
                                      <a:lnTo>
                                        <a:pt x="578" y="602"/>
                                      </a:lnTo>
                                      <a:lnTo>
                                        <a:pt x="594" y="641"/>
                                      </a:lnTo>
                                      <a:lnTo>
                                        <a:pt x="610" y="680"/>
                                      </a:lnTo>
                                      <a:lnTo>
                                        <a:pt x="627" y="717"/>
                                      </a:lnTo>
                                      <a:lnTo>
                                        <a:pt x="646" y="753"/>
                                      </a:lnTo>
                                      <a:lnTo>
                                        <a:pt x="665" y="791"/>
                                      </a:lnTo>
                                      <a:lnTo>
                                        <a:pt x="683" y="827"/>
                                      </a:lnTo>
                                      <a:lnTo>
                                        <a:pt x="704" y="864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29880"/>
                                  <a:ext cx="11628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091">
                                      <a:moveTo>
                                        <a:pt x="0" y="1090"/>
                                      </a:moveTo>
                                      <a:lnTo>
                                        <a:pt x="20" y="1091"/>
                                      </a:lnTo>
                                      <a:lnTo>
                                        <a:pt x="36" y="1087"/>
                                      </a:lnTo>
                                      <a:lnTo>
                                        <a:pt x="47" y="1077"/>
                                      </a:lnTo>
                                      <a:lnTo>
                                        <a:pt x="57" y="1064"/>
                                      </a:lnTo>
                                      <a:lnTo>
                                        <a:pt x="66" y="1048"/>
                                      </a:lnTo>
                                      <a:lnTo>
                                        <a:pt x="72" y="1032"/>
                                      </a:lnTo>
                                      <a:lnTo>
                                        <a:pt x="76" y="1018"/>
                                      </a:lnTo>
                                      <a:lnTo>
                                        <a:pt x="80" y="1004"/>
                                      </a:lnTo>
                                      <a:lnTo>
                                        <a:pt x="88" y="975"/>
                                      </a:lnTo>
                                      <a:lnTo>
                                        <a:pt x="89" y="945"/>
                                      </a:lnTo>
                                      <a:lnTo>
                                        <a:pt x="86" y="914"/>
                                      </a:lnTo>
                                      <a:lnTo>
                                        <a:pt x="83" y="886"/>
                                      </a:lnTo>
                                      <a:lnTo>
                                        <a:pt x="76" y="838"/>
                                      </a:lnTo>
                                      <a:lnTo>
                                        <a:pt x="70" y="791"/>
                                      </a:lnTo>
                                      <a:lnTo>
                                        <a:pt x="63" y="743"/>
                                      </a:lnTo>
                                      <a:lnTo>
                                        <a:pt x="56" y="697"/>
                                      </a:lnTo>
                                      <a:lnTo>
                                        <a:pt x="50" y="655"/>
                                      </a:lnTo>
                                      <a:lnTo>
                                        <a:pt x="47" y="615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42" y="533"/>
                                      </a:lnTo>
                                      <a:lnTo>
                                        <a:pt x="42" y="481"/>
                                      </a:lnTo>
                                      <a:lnTo>
                                        <a:pt x="47" y="432"/>
                                      </a:lnTo>
                                      <a:lnTo>
                                        <a:pt x="54" y="383"/>
                                      </a:lnTo>
                                      <a:lnTo>
                                        <a:pt x="63" y="334"/>
                                      </a:lnTo>
                                      <a:lnTo>
                                        <a:pt x="67" y="316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78" y="278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92" y="242"/>
                                      </a:lnTo>
                                      <a:lnTo>
                                        <a:pt x="98" y="224"/>
                                      </a:lnTo>
                                      <a:lnTo>
                                        <a:pt x="103" y="206"/>
                                      </a:lnTo>
                                      <a:lnTo>
                                        <a:pt x="109" y="188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29" y="116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68" y="25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15" y="11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98" y="166"/>
                                      </a:lnTo>
                                      <a:lnTo>
                                        <a:pt x="89" y="190"/>
                                      </a:lnTo>
                                      <a:lnTo>
                                        <a:pt x="78" y="224"/>
                                      </a:lnTo>
                                      <a:lnTo>
                                        <a:pt x="66" y="255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44" y="320"/>
                                      </a:lnTo>
                                      <a:lnTo>
                                        <a:pt x="34" y="353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0" y="419"/>
                                      </a:lnTo>
                                      <a:lnTo>
                                        <a:pt x="14" y="454"/>
                                      </a:lnTo>
                                      <a:lnTo>
                                        <a:pt x="11" y="523"/>
                                      </a:lnTo>
                                      <a:lnTo>
                                        <a:pt x="16" y="593"/>
                                      </a:lnTo>
                                      <a:lnTo>
                                        <a:pt x="24" y="665"/>
                                      </a:lnTo>
                                      <a:lnTo>
                                        <a:pt x="37" y="734"/>
                                      </a:lnTo>
                                      <a:lnTo>
                                        <a:pt x="43" y="766"/>
                                      </a:lnTo>
                                      <a:lnTo>
                                        <a:pt x="53" y="815"/>
                                      </a:lnTo>
                                      <a:lnTo>
                                        <a:pt x="63" y="874"/>
                                      </a:lnTo>
                                      <a:lnTo>
                                        <a:pt x="69" y="937"/>
                                      </a:lnTo>
                                      <a:lnTo>
                                        <a:pt x="69" y="998"/>
                                      </a:lnTo>
                                      <a:lnTo>
                                        <a:pt x="59" y="1047"/>
                                      </a:lnTo>
                                      <a:lnTo>
                                        <a:pt x="37" y="108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27360"/>
                                  <a:ext cx="1162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067">
                                      <a:moveTo>
                                        <a:pt x="0" y="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8" y="217"/>
                                      </a:lnTo>
                                      <a:lnTo>
                                        <a:pt x="103" y="236"/>
                                      </a:lnTo>
                                      <a:lnTo>
                                        <a:pt x="108" y="256"/>
                                      </a:lnTo>
                                      <a:lnTo>
                                        <a:pt x="119" y="320"/>
                                      </a:lnTo>
                                      <a:lnTo>
                                        <a:pt x="131" y="382"/>
                                      </a:lnTo>
                                      <a:lnTo>
                                        <a:pt x="139" y="445"/>
                                      </a:lnTo>
                                      <a:lnTo>
                                        <a:pt x="149" y="508"/>
                                      </a:lnTo>
                                      <a:lnTo>
                                        <a:pt x="159" y="584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61" y="740"/>
                                      </a:lnTo>
                                      <a:lnTo>
                                        <a:pt x="147" y="815"/>
                                      </a:lnTo>
                                      <a:lnTo>
                                        <a:pt x="136" y="846"/>
                                      </a:lnTo>
                                      <a:lnTo>
                                        <a:pt x="126" y="877"/>
                                      </a:lnTo>
                                      <a:lnTo>
                                        <a:pt x="116" y="907"/>
                                      </a:lnTo>
                                      <a:lnTo>
                                        <a:pt x="106" y="937"/>
                                      </a:lnTo>
                                      <a:lnTo>
                                        <a:pt x="96" y="969"/>
                                      </a:lnTo>
                                      <a:lnTo>
                                        <a:pt x="86" y="999"/>
                                      </a:lnTo>
                                      <a:lnTo>
                                        <a:pt x="76" y="1029"/>
                                      </a:lnTo>
                                      <a:lnTo>
                                        <a:pt x="67" y="1061"/>
                                      </a:lnTo>
                                      <a:lnTo>
                                        <a:pt x="67" y="1065"/>
                                      </a:lnTo>
                                      <a:lnTo>
                                        <a:pt x="70" y="1067"/>
                                      </a:lnTo>
                                      <a:lnTo>
                                        <a:pt x="75" y="1065"/>
                                      </a:lnTo>
                                      <a:lnTo>
                                        <a:pt x="76" y="1062"/>
                                      </a:lnTo>
                                      <a:lnTo>
                                        <a:pt x="89" y="1026"/>
                                      </a:lnTo>
                                      <a:lnTo>
                                        <a:pt x="102" y="990"/>
                                      </a:lnTo>
                                      <a:lnTo>
                                        <a:pt x="115" y="954"/>
                                      </a:lnTo>
                                      <a:lnTo>
                                        <a:pt x="128" y="918"/>
                                      </a:lnTo>
                                      <a:lnTo>
                                        <a:pt x="141" y="882"/>
                                      </a:lnTo>
                                      <a:lnTo>
                                        <a:pt x="154" y="848"/>
                                      </a:lnTo>
                                      <a:lnTo>
                                        <a:pt x="164" y="810"/>
                                      </a:lnTo>
                                      <a:lnTo>
                                        <a:pt x="174" y="774"/>
                                      </a:lnTo>
                                      <a:lnTo>
                                        <a:pt x="183" y="711"/>
                                      </a:lnTo>
                                      <a:lnTo>
                                        <a:pt x="183" y="646"/>
                                      </a:lnTo>
                                      <a:lnTo>
                                        <a:pt x="177" y="582"/>
                                      </a:lnTo>
                                      <a:lnTo>
                                        <a:pt x="170" y="518"/>
                                      </a:lnTo>
                                      <a:lnTo>
                                        <a:pt x="164" y="482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51" y="409"/>
                                      </a:lnTo>
                                      <a:lnTo>
                                        <a:pt x="144" y="373"/>
                                      </a:lnTo>
                                      <a:lnTo>
                                        <a:pt x="136" y="337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21" y="265"/>
                                      </a:lnTo>
                                      <a:lnTo>
                                        <a:pt x="112" y="229"/>
                                      </a:lnTo>
                                      <a:lnTo>
                                        <a:pt x="108" y="213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89" y="166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3" y="134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149480"/>
                                  <a:ext cx="71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2">
                                      <a:moveTo>
                                        <a:pt x="0" y="2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891000"/>
                                  <a:ext cx="1746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77">
                                      <a:moveTo>
                                        <a:pt x="275" y="176"/>
                                      </a:moveTo>
                                      <a:lnTo>
                                        <a:pt x="266" y="158"/>
                                      </a:lnTo>
                                      <a:lnTo>
                                        <a:pt x="258" y="141"/>
                                      </a:lnTo>
                                      <a:lnTo>
                                        <a:pt x="249" y="125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17" y="78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35" y="71"/>
                                      </a:lnTo>
                                      <a:lnTo>
                                        <a:pt x="150" y="6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77" y="66"/>
                                      </a:lnTo>
                                      <a:lnTo>
                                        <a:pt x="190" y="69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9" y="88"/>
                                      </a:lnTo>
                                      <a:lnTo>
                                        <a:pt x="227" y="98"/>
                                      </a:lnTo>
                                      <a:lnTo>
                                        <a:pt x="233" y="108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46" y="133"/>
                                      </a:lnTo>
                                      <a:lnTo>
                                        <a:pt x="252" y="144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66" y="167"/>
                                      </a:lnTo>
                                      <a:lnTo>
                                        <a:pt x="275" y="177"/>
                                      </a:lnTo>
                                      <a:lnTo>
                                        <a:pt x="275" y="177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5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944280"/>
                                  <a:ext cx="972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3">
                                      <a:moveTo>
                                        <a:pt x="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51" y="63"/>
                                      </a:lnTo>
                                      <a:lnTo>
                                        <a:pt x="153" y="59"/>
                                      </a:lnTo>
                                      <a:lnTo>
                                        <a:pt x="153" y="56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92" y="72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932760"/>
                                  <a:ext cx="77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88">
                                      <a:moveTo>
                                        <a:pt x="70" y="5"/>
                                      </a:moveTo>
                                      <a:lnTo>
                                        <a:pt x="83" y="8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8" y="85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108" y="71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2" y="33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952560"/>
                                  <a:ext cx="46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6">
                                      <a:moveTo>
                                        <a:pt x="67" y="0"/>
                                      </a:moveTo>
                                      <a:lnTo>
                                        <a:pt x="69" y="4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183680"/>
                                  <a:ext cx="14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6">
                                      <a:moveTo>
                                        <a:pt x="23" y="1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1146960"/>
                                  <a:ext cx="25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2">
                                      <a:moveTo>
                                        <a:pt x="0" y="72"/>
                                      </a:moveTo>
                                      <a:lnTo>
                                        <a:pt x="7" y="65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1200240"/>
                                  <a:ext cx="300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36">
                                      <a:moveTo>
                                        <a:pt x="0" y="1"/>
                                      </a:moveTo>
                                      <a:lnTo>
                                        <a:pt x="13" y="17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60" y="79"/>
                                      </a:lnTo>
                                      <a:lnTo>
                                        <a:pt x="177" y="82"/>
                                      </a:lnTo>
                                      <a:lnTo>
                                        <a:pt x="196" y="85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32" y="92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68" y="102"/>
                                      </a:lnTo>
                                      <a:lnTo>
                                        <a:pt x="291" y="110"/>
                                      </a:lnTo>
                                      <a:lnTo>
                                        <a:pt x="315" y="119"/>
                                      </a:lnTo>
                                      <a:lnTo>
                                        <a:pt x="342" y="128"/>
                                      </a:lnTo>
                                      <a:lnTo>
                                        <a:pt x="370" y="133"/>
                                      </a:lnTo>
                                      <a:lnTo>
                                        <a:pt x="399" y="136"/>
                                      </a:lnTo>
                                      <a:lnTo>
                                        <a:pt x="425" y="136"/>
                                      </a:lnTo>
                                      <a:lnTo>
                                        <a:pt x="450" y="131"/>
                                      </a:lnTo>
                                      <a:lnTo>
                                        <a:pt x="472" y="118"/>
                                      </a:lnTo>
                                      <a:lnTo>
                                        <a:pt x="473" y="115"/>
                                      </a:lnTo>
                                      <a:lnTo>
                                        <a:pt x="473" y="110"/>
                                      </a:lnTo>
                                      <a:lnTo>
                                        <a:pt x="473" y="108"/>
                                      </a:lnTo>
                                      <a:lnTo>
                                        <a:pt x="471" y="108"/>
                                      </a:lnTo>
                                      <a:lnTo>
                                        <a:pt x="456" y="113"/>
                                      </a:lnTo>
                                      <a:lnTo>
                                        <a:pt x="440" y="118"/>
                                      </a:lnTo>
                                      <a:lnTo>
                                        <a:pt x="426" y="119"/>
                                      </a:lnTo>
                                      <a:lnTo>
                                        <a:pt x="412" y="120"/>
                                      </a:lnTo>
                                      <a:lnTo>
                                        <a:pt x="396" y="119"/>
                                      </a:lnTo>
                                      <a:lnTo>
                                        <a:pt x="381" y="118"/>
                                      </a:lnTo>
                                      <a:lnTo>
                                        <a:pt x="367" y="115"/>
                                      </a:lnTo>
                                      <a:lnTo>
                                        <a:pt x="351" y="112"/>
                                      </a:lnTo>
                                      <a:lnTo>
                                        <a:pt x="337" y="108"/>
                                      </a:lnTo>
                                      <a:lnTo>
                                        <a:pt x="322" y="102"/>
                                      </a:lnTo>
                                      <a:lnTo>
                                        <a:pt x="306" y="97"/>
                                      </a:lnTo>
                                      <a:lnTo>
                                        <a:pt x="292" y="92"/>
                                      </a:lnTo>
                                      <a:lnTo>
                                        <a:pt x="278" y="87"/>
                                      </a:lnTo>
                                      <a:lnTo>
                                        <a:pt x="263" y="82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19" y="69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71" y="63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41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170640"/>
                                  <a:ext cx="41076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7" h="1049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25" y="189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67" y="335"/>
                                      </a:lnTo>
                                      <a:lnTo>
                                        <a:pt x="78" y="371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105" y="440"/>
                                      </a:lnTo>
                                      <a:lnTo>
                                        <a:pt x="120" y="475"/>
                                      </a:lnTo>
                                      <a:lnTo>
                                        <a:pt x="136" y="508"/>
                                      </a:lnTo>
                                      <a:lnTo>
                                        <a:pt x="153" y="541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193" y="607"/>
                                      </a:lnTo>
                                      <a:lnTo>
                                        <a:pt x="218" y="638"/>
                                      </a:lnTo>
                                      <a:lnTo>
                                        <a:pt x="245" y="668"/>
                                      </a:lnTo>
                                      <a:lnTo>
                                        <a:pt x="272" y="695"/>
                                      </a:lnTo>
                                      <a:lnTo>
                                        <a:pt x="301" y="723"/>
                                      </a:lnTo>
                                      <a:lnTo>
                                        <a:pt x="332" y="750"/>
                                      </a:lnTo>
                                      <a:lnTo>
                                        <a:pt x="362" y="776"/>
                                      </a:lnTo>
                                      <a:lnTo>
                                        <a:pt x="392" y="800"/>
                                      </a:lnTo>
                                      <a:lnTo>
                                        <a:pt x="409" y="815"/>
                                      </a:lnTo>
                                      <a:lnTo>
                                        <a:pt x="425" y="829"/>
                                      </a:lnTo>
                                      <a:lnTo>
                                        <a:pt x="442" y="843"/>
                                      </a:lnTo>
                                      <a:lnTo>
                                        <a:pt x="458" y="858"/>
                                      </a:lnTo>
                                      <a:lnTo>
                                        <a:pt x="474" y="874"/>
                                      </a:lnTo>
                                      <a:lnTo>
                                        <a:pt x="490" y="888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22" y="920"/>
                                      </a:lnTo>
                                      <a:lnTo>
                                        <a:pt x="537" y="936"/>
                                      </a:lnTo>
                                      <a:lnTo>
                                        <a:pt x="553" y="951"/>
                                      </a:lnTo>
                                      <a:lnTo>
                                        <a:pt x="568" y="967"/>
                                      </a:lnTo>
                                      <a:lnTo>
                                        <a:pt x="582" y="983"/>
                                      </a:lnTo>
                                      <a:lnTo>
                                        <a:pt x="598" y="999"/>
                                      </a:lnTo>
                                      <a:lnTo>
                                        <a:pt x="612" y="1016"/>
                                      </a:lnTo>
                                      <a:lnTo>
                                        <a:pt x="627" y="1032"/>
                                      </a:lnTo>
                                      <a:lnTo>
                                        <a:pt x="641" y="1049"/>
                                      </a:lnTo>
                                      <a:lnTo>
                                        <a:pt x="642" y="1049"/>
                                      </a:lnTo>
                                      <a:lnTo>
                                        <a:pt x="645" y="1048"/>
                                      </a:lnTo>
                                      <a:lnTo>
                                        <a:pt x="647" y="1046"/>
                                      </a:lnTo>
                                      <a:lnTo>
                                        <a:pt x="647" y="1045"/>
                                      </a:lnTo>
                                      <a:lnTo>
                                        <a:pt x="624" y="1015"/>
                                      </a:lnTo>
                                      <a:lnTo>
                                        <a:pt x="601" y="986"/>
                                      </a:lnTo>
                                      <a:lnTo>
                                        <a:pt x="576" y="956"/>
                                      </a:lnTo>
                                      <a:lnTo>
                                        <a:pt x="552" y="928"/>
                                      </a:lnTo>
                                      <a:lnTo>
                                        <a:pt x="527" y="900"/>
                                      </a:lnTo>
                                      <a:lnTo>
                                        <a:pt x="503" y="872"/>
                                      </a:lnTo>
                                      <a:lnTo>
                                        <a:pt x="477" y="845"/>
                                      </a:lnTo>
                                      <a:lnTo>
                                        <a:pt x="451" y="818"/>
                                      </a:lnTo>
                                      <a:lnTo>
                                        <a:pt x="425" y="790"/>
                                      </a:lnTo>
                                      <a:lnTo>
                                        <a:pt x="401" y="763"/>
                                      </a:lnTo>
                                      <a:lnTo>
                                        <a:pt x="375" y="736"/>
                                      </a:lnTo>
                                      <a:lnTo>
                                        <a:pt x="349" y="708"/>
                                      </a:lnTo>
                                      <a:lnTo>
                                        <a:pt x="324" y="681"/>
                                      </a:lnTo>
                                      <a:lnTo>
                                        <a:pt x="300" y="652"/>
                                      </a:lnTo>
                                      <a:lnTo>
                                        <a:pt x="275" y="623"/>
                                      </a:lnTo>
                                      <a:lnTo>
                                        <a:pt x="252" y="594"/>
                                      </a:lnTo>
                                      <a:lnTo>
                                        <a:pt x="229" y="564"/>
                                      </a:lnTo>
                                      <a:lnTo>
                                        <a:pt x="208" y="531"/>
                                      </a:lnTo>
                                      <a:lnTo>
                                        <a:pt x="186" y="500"/>
                                      </a:lnTo>
                                      <a:lnTo>
                                        <a:pt x="167" y="465"/>
                                      </a:lnTo>
                                      <a:lnTo>
                                        <a:pt x="149" y="432"/>
                                      </a:lnTo>
                                      <a:lnTo>
                                        <a:pt x="131" y="397"/>
                                      </a:lnTo>
                                      <a:lnTo>
                                        <a:pt x="114" y="361"/>
                                      </a:lnTo>
                                      <a:lnTo>
                                        <a:pt x="97" y="327"/>
                                      </a:lnTo>
                                      <a:lnTo>
                                        <a:pt x="80" y="288"/>
                                      </a:lnTo>
                                      <a:lnTo>
                                        <a:pt x="62" y="249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318240"/>
                                  <a:ext cx="17352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830">
                                      <a:moveTo>
                                        <a:pt x="0" y="0"/>
                                      </a:moveTo>
                                      <a:lnTo>
                                        <a:pt x="30" y="47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15" y="249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52" y="407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73" y="515"/>
                                      </a:lnTo>
                                      <a:lnTo>
                                        <a:pt x="184" y="568"/>
                                      </a:lnTo>
                                      <a:lnTo>
                                        <a:pt x="197" y="622"/>
                                      </a:lnTo>
                                      <a:lnTo>
                                        <a:pt x="210" y="675"/>
                                      </a:lnTo>
                                      <a:lnTo>
                                        <a:pt x="227" y="727"/>
                                      </a:lnTo>
                                      <a:lnTo>
                                        <a:pt x="246" y="778"/>
                                      </a:lnTo>
                                      <a:lnTo>
                                        <a:pt x="269" y="829"/>
                                      </a:lnTo>
                                      <a:lnTo>
                                        <a:pt x="270" y="830"/>
                                      </a:lnTo>
                                      <a:lnTo>
                                        <a:pt x="272" y="829"/>
                                      </a:lnTo>
                                      <a:lnTo>
                                        <a:pt x="273" y="827"/>
                                      </a:lnTo>
                                      <a:lnTo>
                                        <a:pt x="273" y="826"/>
                                      </a:lnTo>
                                      <a:lnTo>
                                        <a:pt x="252" y="776"/>
                                      </a:lnTo>
                                      <a:lnTo>
                                        <a:pt x="234" y="724"/>
                                      </a:lnTo>
                                      <a:lnTo>
                                        <a:pt x="219" y="672"/>
                                      </a:lnTo>
                                      <a:lnTo>
                                        <a:pt x="204" y="619"/>
                                      </a:lnTo>
                                      <a:lnTo>
                                        <a:pt x="191" y="565"/>
                                      </a:lnTo>
                                      <a:lnTo>
                                        <a:pt x="180" y="511"/>
                                      </a:lnTo>
                                      <a:lnTo>
                                        <a:pt x="170" y="457"/>
                                      </a:lnTo>
                                      <a:lnTo>
                                        <a:pt x="158" y="404"/>
                                      </a:lnTo>
                                      <a:lnTo>
                                        <a:pt x="147" y="351"/>
                                      </a:lnTo>
                                      <a:lnTo>
                                        <a:pt x="134" y="298"/>
                                      </a:lnTo>
                                      <a:lnTo>
                                        <a:pt x="118" y="246"/>
                                      </a:lnTo>
                                      <a:lnTo>
                                        <a:pt x="101" y="194"/>
                                      </a:lnTo>
                                      <a:lnTo>
                                        <a:pt x="82" y="14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297360"/>
                                  <a:ext cx="13716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698">
                                      <a:moveTo>
                                        <a:pt x="0" y="0"/>
                                      </a:moveTo>
                                      <a:lnTo>
                                        <a:pt x="1" y="46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59" y="257"/>
                                      </a:lnTo>
                                      <a:lnTo>
                                        <a:pt x="76" y="299"/>
                                      </a:lnTo>
                                      <a:lnTo>
                                        <a:pt x="96" y="341"/>
                                      </a:lnTo>
                                      <a:lnTo>
                                        <a:pt x="107" y="362"/>
                                      </a:lnTo>
                                      <a:lnTo>
                                        <a:pt x="117" y="385"/>
                                      </a:lnTo>
                                      <a:lnTo>
                                        <a:pt x="128" y="408"/>
                                      </a:lnTo>
                                      <a:lnTo>
                                        <a:pt x="138" y="430"/>
                                      </a:lnTo>
                                      <a:lnTo>
                                        <a:pt x="148" y="453"/>
                                      </a:lnTo>
                                      <a:lnTo>
                                        <a:pt x="157" y="476"/>
                                      </a:lnTo>
                                      <a:lnTo>
                                        <a:pt x="166" y="501"/>
                                      </a:lnTo>
                                      <a:lnTo>
                                        <a:pt x="174" y="524"/>
                                      </a:lnTo>
                                      <a:lnTo>
                                        <a:pt x="184" y="567"/>
                                      </a:lnTo>
                                      <a:lnTo>
                                        <a:pt x="190" y="611"/>
                                      </a:lnTo>
                                      <a:lnTo>
                                        <a:pt x="197" y="655"/>
                                      </a:lnTo>
                                      <a:lnTo>
                                        <a:pt x="209" y="698"/>
                                      </a:lnTo>
                                      <a:lnTo>
                                        <a:pt x="210" y="698"/>
                                      </a:lnTo>
                                      <a:lnTo>
                                        <a:pt x="213" y="698"/>
                                      </a:lnTo>
                                      <a:lnTo>
                                        <a:pt x="214" y="695"/>
                                      </a:lnTo>
                                      <a:lnTo>
                                        <a:pt x="216" y="693"/>
                                      </a:lnTo>
                                      <a:lnTo>
                                        <a:pt x="206" y="650"/>
                                      </a:lnTo>
                                      <a:lnTo>
                                        <a:pt x="200" y="606"/>
                                      </a:lnTo>
                                      <a:lnTo>
                                        <a:pt x="196" y="562"/>
                                      </a:lnTo>
                                      <a:lnTo>
                                        <a:pt x="187" y="518"/>
                                      </a:lnTo>
                                      <a:lnTo>
                                        <a:pt x="181" y="499"/>
                                      </a:lnTo>
                                      <a:lnTo>
                                        <a:pt x="176" y="480"/>
                                      </a:lnTo>
                                      <a:lnTo>
                                        <a:pt x="168" y="463"/>
                                      </a:lnTo>
                                      <a:lnTo>
                                        <a:pt x="160" y="444"/>
                                      </a:lnTo>
                                      <a:lnTo>
                                        <a:pt x="151" y="427"/>
                                      </a:lnTo>
                                      <a:lnTo>
                                        <a:pt x="142" y="410"/>
                                      </a:lnTo>
                                      <a:lnTo>
                                        <a:pt x="132" y="391"/>
                                      </a:lnTo>
                                      <a:lnTo>
                                        <a:pt x="124" y="374"/>
                                      </a:lnTo>
                                      <a:lnTo>
                                        <a:pt x="114" y="354"/>
                                      </a:lnTo>
                                      <a:lnTo>
                                        <a:pt x="104" y="334"/>
                                      </a:lnTo>
                                      <a:lnTo>
                                        <a:pt x="95" y="313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75" y="273"/>
                                      </a:lnTo>
                                      <a:lnTo>
                                        <a:pt x="66" y="252"/>
                                      </a:lnTo>
                                      <a:lnTo>
                                        <a:pt x="58" y="231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0" y="187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26" y="141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463680"/>
                                  <a:ext cx="766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62">
                                      <a:moveTo>
                                        <a:pt x="0" y="262"/>
                                      </a:moveTo>
                                      <a:lnTo>
                                        <a:pt x="13" y="227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59" y="131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39" y="161"/>
                                      </a:lnTo>
                                      <a:lnTo>
                                        <a:pt x="24" y="19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20760"/>
                                  <a:ext cx="183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59">
                                      <a:moveTo>
                                        <a:pt x="29" y="459"/>
                                      </a:moveTo>
                                      <a:lnTo>
                                        <a:pt x="26" y="402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5" y="287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6" y="230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9" y="346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8" y="459"/>
                                      </a:lnTo>
                                      <a:lnTo>
                                        <a:pt x="28" y="459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9" y="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603720"/>
                                  <a:ext cx="1627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26">
                                      <a:moveTo>
                                        <a:pt x="0" y="0"/>
                                      </a:moveTo>
                                      <a:lnTo>
                                        <a:pt x="13" y="1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35" y="131"/>
                                      </a:lnTo>
                                      <a:lnTo>
                                        <a:pt x="151" y="144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84" y="170"/>
                                      </a:lnTo>
                                      <a:lnTo>
                                        <a:pt x="200" y="184"/>
                                      </a:lnTo>
                                      <a:lnTo>
                                        <a:pt x="216" y="197"/>
                                      </a:lnTo>
                                      <a:lnTo>
                                        <a:pt x="232" y="210"/>
                                      </a:lnTo>
                                      <a:lnTo>
                                        <a:pt x="247" y="225"/>
                                      </a:lnTo>
                                      <a:lnTo>
                                        <a:pt x="250" y="226"/>
                                      </a:lnTo>
                                      <a:lnTo>
                                        <a:pt x="255" y="223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3"/>
                                      </a:lnTo>
                                      <a:lnTo>
                                        <a:pt x="246" y="199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25" y="111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28480"/>
                                  <a:ext cx="1080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322">
                                      <a:moveTo>
                                        <a:pt x="0" y="0"/>
                                      </a:moveTo>
                                      <a:lnTo>
                                        <a:pt x="24" y="3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88" y="158"/>
                                      </a:lnTo>
                                      <a:lnTo>
                                        <a:pt x="106" y="198"/>
                                      </a:lnTo>
                                      <a:lnTo>
                                        <a:pt x="125" y="239"/>
                                      </a:lnTo>
                                      <a:lnTo>
                                        <a:pt x="145" y="280"/>
                                      </a:lnTo>
                                      <a:lnTo>
                                        <a:pt x="164" y="321"/>
                                      </a:lnTo>
                                      <a:lnTo>
                                        <a:pt x="165" y="322"/>
                                      </a:lnTo>
                                      <a:lnTo>
                                        <a:pt x="167" y="321"/>
                                      </a:lnTo>
                                      <a:lnTo>
                                        <a:pt x="170" y="318"/>
                                      </a:lnTo>
                                      <a:lnTo>
                                        <a:pt x="170" y="315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35" y="232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172160"/>
                                  <a:ext cx="630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126">
                                      <a:moveTo>
                                        <a:pt x="993" y="38"/>
                                      </a:moveTo>
                                      <a:lnTo>
                                        <a:pt x="964" y="31"/>
                                      </a:lnTo>
                                      <a:lnTo>
                                        <a:pt x="936" y="25"/>
                                      </a:lnTo>
                                      <a:lnTo>
                                        <a:pt x="907" y="19"/>
                                      </a:lnTo>
                                      <a:lnTo>
                                        <a:pt x="877" y="15"/>
                                      </a:lnTo>
                                      <a:lnTo>
                                        <a:pt x="845" y="10"/>
                                      </a:lnTo>
                                      <a:lnTo>
                                        <a:pt x="815" y="8"/>
                                      </a:lnTo>
                                      <a:lnTo>
                                        <a:pt x="783" y="5"/>
                                      </a:lnTo>
                                      <a:lnTo>
                                        <a:pt x="751" y="2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656" y="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531" y="6"/>
                                      </a:lnTo>
                                      <a:lnTo>
                                        <a:pt x="501" y="9"/>
                                      </a:lnTo>
                                      <a:lnTo>
                                        <a:pt x="469" y="13"/>
                                      </a:lnTo>
                                      <a:lnTo>
                                        <a:pt x="438" y="18"/>
                                      </a:lnTo>
                                      <a:lnTo>
                                        <a:pt x="406" y="22"/>
                                      </a:lnTo>
                                      <a:lnTo>
                                        <a:pt x="374" y="28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279" y="48"/>
                                      </a:lnTo>
                                      <a:lnTo>
                                        <a:pt x="249" y="55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186" y="70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24" y="87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79" y="54"/>
                                      </a:lnTo>
                                      <a:lnTo>
                                        <a:pt x="311" y="46"/>
                                      </a:lnTo>
                                      <a:lnTo>
                                        <a:pt x="342" y="41"/>
                                      </a:lnTo>
                                      <a:lnTo>
                                        <a:pt x="374" y="35"/>
                                      </a:lnTo>
                                      <a:lnTo>
                                        <a:pt x="406" y="29"/>
                                      </a:lnTo>
                                      <a:lnTo>
                                        <a:pt x="438" y="23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501" y="15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593" y="6"/>
                                      </a:lnTo>
                                      <a:lnTo>
                                        <a:pt x="623" y="6"/>
                                      </a:lnTo>
                                      <a:lnTo>
                                        <a:pt x="653" y="5"/>
                                      </a:lnTo>
                                      <a:lnTo>
                                        <a:pt x="685" y="5"/>
                                      </a:lnTo>
                                      <a:lnTo>
                                        <a:pt x="715" y="6"/>
                                      </a:lnTo>
                                      <a:lnTo>
                                        <a:pt x="747" y="8"/>
                                      </a:lnTo>
                                      <a:lnTo>
                                        <a:pt x="779" y="9"/>
                                      </a:lnTo>
                                      <a:lnTo>
                                        <a:pt x="809" y="12"/>
                                      </a:lnTo>
                                      <a:lnTo>
                                        <a:pt x="841" y="15"/>
                                      </a:lnTo>
                                      <a:lnTo>
                                        <a:pt x="871" y="19"/>
                                      </a:lnTo>
                                      <a:lnTo>
                                        <a:pt x="901" y="23"/>
                                      </a:lnTo>
                                      <a:lnTo>
                                        <a:pt x="933" y="28"/>
                                      </a:lnTo>
                                      <a:lnTo>
                                        <a:pt x="963" y="32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1212840"/>
                                  <a:ext cx="5094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174">
                                      <a:moveTo>
                                        <a:pt x="802" y="0"/>
                                      </a:moveTo>
                                      <a:lnTo>
                                        <a:pt x="781" y="3"/>
                                      </a:lnTo>
                                      <a:lnTo>
                                        <a:pt x="758" y="6"/>
                                      </a:lnTo>
                                      <a:lnTo>
                                        <a:pt x="736" y="6"/>
                                      </a:lnTo>
                                      <a:lnTo>
                                        <a:pt x="713" y="7"/>
                                      </a:lnTo>
                                      <a:lnTo>
                                        <a:pt x="690" y="7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645" y="8"/>
                                      </a:lnTo>
                                      <a:lnTo>
                                        <a:pt x="624" y="10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42" y="20"/>
                                      </a:lnTo>
                                      <a:lnTo>
                                        <a:pt x="516" y="24"/>
                                      </a:lnTo>
                                      <a:lnTo>
                                        <a:pt x="488" y="30"/>
                                      </a:lnTo>
                                      <a:lnTo>
                                        <a:pt x="461" y="34"/>
                                      </a:lnTo>
                                      <a:lnTo>
                                        <a:pt x="434" y="39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382" y="47"/>
                                      </a:lnTo>
                                      <a:lnTo>
                                        <a:pt x="356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278" y="73"/>
                                      </a:lnTo>
                                      <a:lnTo>
                                        <a:pt x="252" y="80"/>
                                      </a:lnTo>
                                      <a:lnTo>
                                        <a:pt x="226" y="88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51" y="113"/>
                                      </a:lnTo>
                                      <a:lnTo>
                                        <a:pt x="126" y="122"/>
                                      </a:lnTo>
                                      <a:lnTo>
                                        <a:pt x="101" y="131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101" y="136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76" y="109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6" y="92"/>
                                      </a:lnTo>
                                      <a:lnTo>
                                        <a:pt x="252" y="85"/>
                                      </a:lnTo>
                                      <a:lnTo>
                                        <a:pt x="277" y="77"/>
                                      </a:lnTo>
                                      <a:lnTo>
                                        <a:pt x="303" y="70"/>
                                      </a:lnTo>
                                      <a:lnTo>
                                        <a:pt x="329" y="63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406" y="46"/>
                                      </a:lnTo>
                                      <a:lnTo>
                                        <a:pt x="429" y="41"/>
                                      </a:lnTo>
                                      <a:lnTo>
                                        <a:pt x="454" y="3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501" y="31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49" y="26"/>
                                      </a:lnTo>
                                      <a:lnTo>
                                        <a:pt x="572" y="23"/>
                                      </a:lnTo>
                                      <a:lnTo>
                                        <a:pt x="596" y="20"/>
                                      </a:lnTo>
                                      <a:lnTo>
                                        <a:pt x="622" y="17"/>
                                      </a:lnTo>
                                      <a:lnTo>
                                        <a:pt x="651" y="14"/>
                                      </a:lnTo>
                                      <a:lnTo>
                                        <a:pt x="680" y="13"/>
                                      </a:lnTo>
                                      <a:lnTo>
                                        <a:pt x="709" y="11"/>
                                      </a:lnTo>
                                      <a:lnTo>
                                        <a:pt x="736" y="10"/>
                                      </a:lnTo>
                                      <a:lnTo>
                                        <a:pt x="762" y="8"/>
                                      </a:lnTo>
                                      <a:lnTo>
                                        <a:pt x="784" y="6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0"/>
                                      </a:lnTo>
                                      <a:lnTo>
                                        <a:pt x="802" y="0"/>
                                      </a:lnTo>
                                      <a:lnTo>
                                        <a:pt x="802" y="0"/>
                                      </a:lnTo>
                                      <a:lnTo>
                                        <a:pt x="8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015200"/>
                                  <a:ext cx="424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266">
                                      <a:moveTo>
                                        <a:pt x="0" y="266"/>
                                      </a:moveTo>
                                      <a:lnTo>
                                        <a:pt x="16" y="250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49" y="220"/>
                                      </a:lnTo>
                                      <a:lnTo>
                                        <a:pt x="66" y="206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60" y="139"/>
                                      </a:lnTo>
                                      <a:lnTo>
                                        <a:pt x="180" y="128"/>
                                      </a:lnTo>
                                      <a:lnTo>
                                        <a:pt x="199" y="116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39" y="96"/>
                                      </a:lnTo>
                                      <a:lnTo>
                                        <a:pt x="260" y="86"/>
                                      </a:lnTo>
                                      <a:lnTo>
                                        <a:pt x="281" y="78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322" y="62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90" y="43"/>
                                      </a:lnTo>
                                      <a:lnTo>
                                        <a:pt x="413" y="39"/>
                                      </a:lnTo>
                                      <a:lnTo>
                                        <a:pt x="436" y="34"/>
                                      </a:lnTo>
                                      <a:lnTo>
                                        <a:pt x="459" y="30"/>
                                      </a:lnTo>
                                      <a:lnTo>
                                        <a:pt x="484" y="27"/>
                                      </a:lnTo>
                                      <a:lnTo>
                                        <a:pt x="507" y="24"/>
                                      </a:lnTo>
                                      <a:lnTo>
                                        <a:pt x="530" y="21"/>
                                      </a:lnTo>
                                      <a:lnTo>
                                        <a:pt x="553" y="19"/>
                                      </a:lnTo>
                                      <a:lnTo>
                                        <a:pt x="577" y="16"/>
                                      </a:lnTo>
                                      <a:lnTo>
                                        <a:pt x="600" y="13"/>
                                      </a:lnTo>
                                      <a:lnTo>
                                        <a:pt x="623" y="9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45" y="4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96" y="11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46" y="17"/>
                                      </a:lnTo>
                                      <a:lnTo>
                                        <a:pt x="521" y="20"/>
                                      </a:lnTo>
                                      <a:lnTo>
                                        <a:pt x="497" y="24"/>
                                      </a:lnTo>
                                      <a:lnTo>
                                        <a:pt x="472" y="27"/>
                                      </a:lnTo>
                                      <a:lnTo>
                                        <a:pt x="448" y="32"/>
                                      </a:lnTo>
                                      <a:lnTo>
                                        <a:pt x="423" y="36"/>
                                      </a:lnTo>
                                      <a:lnTo>
                                        <a:pt x="399" y="42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51" y="53"/>
                                      </a:lnTo>
                                      <a:lnTo>
                                        <a:pt x="327" y="60"/>
                                      </a:lnTo>
                                      <a:lnTo>
                                        <a:pt x="302" y="68"/>
                                      </a:lnTo>
                                      <a:lnTo>
                                        <a:pt x="279" y="76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40" y="92"/>
                                      </a:lnTo>
                                      <a:lnTo>
                                        <a:pt x="222" y="101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183" y="121"/>
                                      </a:lnTo>
                                      <a:lnTo>
                                        <a:pt x="164" y="131"/>
                                      </a:lnTo>
                                      <a:lnTo>
                                        <a:pt x="145" y="142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13" y="24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1077480"/>
                                  <a:ext cx="4381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194">
                                      <a:moveTo>
                                        <a:pt x="0" y="194"/>
                                      </a:moveTo>
                                      <a:lnTo>
                                        <a:pt x="20" y="184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62" y="162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24" y="132"/>
                                      </a:lnTo>
                                      <a:lnTo>
                                        <a:pt x="145" y="122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187" y="105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253" y="82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97" y="6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43" y="59"/>
                                      </a:lnTo>
                                      <a:lnTo>
                                        <a:pt x="364" y="54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407" y="47"/>
                                      </a:lnTo>
                                      <a:lnTo>
                                        <a:pt x="429" y="44"/>
                                      </a:lnTo>
                                      <a:lnTo>
                                        <a:pt x="451" y="40"/>
                                      </a:lnTo>
                                      <a:lnTo>
                                        <a:pt x="472" y="37"/>
                                      </a:lnTo>
                                      <a:lnTo>
                                        <a:pt x="494" y="34"/>
                                      </a:lnTo>
                                      <a:lnTo>
                                        <a:pt x="515" y="31"/>
                                      </a:lnTo>
                                      <a:lnTo>
                                        <a:pt x="537" y="29"/>
                                      </a:lnTo>
                                      <a:lnTo>
                                        <a:pt x="559" y="26"/>
                                      </a:lnTo>
                                      <a:lnTo>
                                        <a:pt x="580" y="23"/>
                                      </a:lnTo>
                                      <a:lnTo>
                                        <a:pt x="602" y="18"/>
                                      </a:lnTo>
                                      <a:lnTo>
                                        <a:pt x="623" y="16"/>
                                      </a:lnTo>
                                      <a:lnTo>
                                        <a:pt x="645" y="11"/>
                                      </a:lnTo>
                                      <a:lnTo>
                                        <a:pt x="667" y="7"/>
                                      </a:lnTo>
                                      <a:lnTo>
                                        <a:pt x="688" y="3"/>
                                      </a:lnTo>
                                      <a:lnTo>
                                        <a:pt x="690" y="3"/>
                                      </a:lnTo>
                                      <a:lnTo>
                                        <a:pt x="690" y="1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67" y="4"/>
                                      </a:lnTo>
                                      <a:lnTo>
                                        <a:pt x="643" y="8"/>
                                      </a:lnTo>
                                      <a:lnTo>
                                        <a:pt x="620" y="13"/>
                                      </a:lnTo>
                                      <a:lnTo>
                                        <a:pt x="596" y="16"/>
                                      </a:lnTo>
                                      <a:lnTo>
                                        <a:pt x="573" y="20"/>
                                      </a:lnTo>
                                      <a:lnTo>
                                        <a:pt x="550" y="23"/>
                                      </a:lnTo>
                                      <a:lnTo>
                                        <a:pt x="527" y="26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479" y="33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433" y="39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64" y="50"/>
                                      </a:lnTo>
                                      <a:lnTo>
                                        <a:pt x="341" y="54"/>
                                      </a:lnTo>
                                      <a:lnTo>
                                        <a:pt x="318" y="59"/>
                                      </a:lnTo>
                                      <a:lnTo>
                                        <a:pt x="297" y="63"/>
                                      </a:lnTo>
                                      <a:lnTo>
                                        <a:pt x="276" y="69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35" y="82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194" y="98"/>
                                      </a:lnTo>
                                      <a:lnTo>
                                        <a:pt x="174" y="106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34" y="124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826920"/>
                                  <a:ext cx="309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29">
                                      <a:moveTo>
                                        <a:pt x="23" y="0"/>
                                      </a:moveTo>
                                      <a:lnTo>
                                        <a:pt x="32" y="28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25" y="203"/>
                                      </a:lnTo>
                                      <a:lnTo>
                                        <a:pt x="38" y="177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530280"/>
                                  <a:ext cx="51876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1453">
                                      <a:moveTo>
                                        <a:pt x="817" y="3"/>
                                      </a:moveTo>
                                      <a:lnTo>
                                        <a:pt x="777" y="0"/>
                                      </a:lnTo>
                                      <a:lnTo>
                                        <a:pt x="737" y="0"/>
                                      </a:lnTo>
                                      <a:lnTo>
                                        <a:pt x="695" y="4"/>
                                      </a:lnTo>
                                      <a:lnTo>
                                        <a:pt x="655" y="10"/>
                                      </a:lnTo>
                                      <a:lnTo>
                                        <a:pt x="616" y="20"/>
                                      </a:lnTo>
                                      <a:lnTo>
                                        <a:pt x="576" y="31"/>
                                      </a:lnTo>
                                      <a:lnTo>
                                        <a:pt x="537" y="46"/>
                                      </a:lnTo>
                                      <a:lnTo>
                                        <a:pt x="499" y="63"/>
                                      </a:lnTo>
                                      <a:lnTo>
                                        <a:pt x="462" y="82"/>
                                      </a:lnTo>
                                      <a:lnTo>
                                        <a:pt x="426" y="102"/>
                                      </a:lnTo>
                                      <a:lnTo>
                                        <a:pt x="391" y="125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295" y="201"/>
                                      </a:lnTo>
                                      <a:lnTo>
                                        <a:pt x="267" y="229"/>
                                      </a:lnTo>
                                      <a:lnTo>
                                        <a:pt x="240" y="257"/>
                                      </a:lnTo>
                                      <a:lnTo>
                                        <a:pt x="217" y="285"/>
                                      </a:lnTo>
                                      <a:lnTo>
                                        <a:pt x="197" y="312"/>
                                      </a:lnTo>
                                      <a:lnTo>
                                        <a:pt x="177" y="341"/>
                                      </a:lnTo>
                                      <a:lnTo>
                                        <a:pt x="158" y="371"/>
                                      </a:lnTo>
                                      <a:lnTo>
                                        <a:pt x="142" y="401"/>
                                      </a:lnTo>
                                      <a:lnTo>
                                        <a:pt x="126" y="433"/>
                                      </a:lnTo>
                                      <a:lnTo>
                                        <a:pt x="111" y="465"/>
                                      </a:lnTo>
                                      <a:lnTo>
                                        <a:pt x="98" y="496"/>
                                      </a:lnTo>
                                      <a:lnTo>
                                        <a:pt x="79" y="542"/>
                                      </a:lnTo>
                                      <a:lnTo>
                                        <a:pt x="62" y="590"/>
                                      </a:lnTo>
                                      <a:lnTo>
                                        <a:pt x="44" y="637"/>
                                      </a:lnTo>
                                      <a:lnTo>
                                        <a:pt x="31" y="685"/>
                                      </a:lnTo>
                                      <a:lnTo>
                                        <a:pt x="18" y="732"/>
                                      </a:lnTo>
                                      <a:lnTo>
                                        <a:pt x="10" y="781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0" y="882"/>
                                      </a:lnTo>
                                      <a:lnTo>
                                        <a:pt x="1" y="929"/>
                                      </a:lnTo>
                                      <a:lnTo>
                                        <a:pt x="7" y="975"/>
                                      </a:lnTo>
                                      <a:lnTo>
                                        <a:pt x="17" y="1020"/>
                                      </a:lnTo>
                                      <a:lnTo>
                                        <a:pt x="31" y="1063"/>
                                      </a:lnTo>
                                      <a:lnTo>
                                        <a:pt x="49" y="1106"/>
                                      </a:lnTo>
                                      <a:lnTo>
                                        <a:pt x="69" y="1148"/>
                                      </a:lnTo>
                                      <a:lnTo>
                                        <a:pt x="92" y="1188"/>
                                      </a:lnTo>
                                      <a:lnTo>
                                        <a:pt x="116" y="1229"/>
                                      </a:lnTo>
                                      <a:lnTo>
                                        <a:pt x="129" y="1249"/>
                                      </a:lnTo>
                                      <a:lnTo>
                                        <a:pt x="144" y="1268"/>
                                      </a:lnTo>
                                      <a:lnTo>
                                        <a:pt x="158" y="1285"/>
                                      </a:lnTo>
                                      <a:lnTo>
                                        <a:pt x="174" y="1302"/>
                                      </a:lnTo>
                                      <a:lnTo>
                                        <a:pt x="190" y="1318"/>
                                      </a:lnTo>
                                      <a:lnTo>
                                        <a:pt x="206" y="1332"/>
                                      </a:lnTo>
                                      <a:lnTo>
                                        <a:pt x="223" y="1347"/>
                                      </a:lnTo>
                                      <a:lnTo>
                                        <a:pt x="240" y="1360"/>
                                      </a:lnTo>
                                      <a:lnTo>
                                        <a:pt x="257" y="1373"/>
                                      </a:lnTo>
                                      <a:lnTo>
                                        <a:pt x="276" y="1386"/>
                                      </a:lnTo>
                                      <a:lnTo>
                                        <a:pt x="295" y="1397"/>
                                      </a:lnTo>
                                      <a:lnTo>
                                        <a:pt x="315" y="1409"/>
                                      </a:lnTo>
                                      <a:lnTo>
                                        <a:pt x="334" y="1420"/>
                                      </a:lnTo>
                                      <a:lnTo>
                                        <a:pt x="354" y="1432"/>
                                      </a:lnTo>
                                      <a:lnTo>
                                        <a:pt x="374" y="1442"/>
                                      </a:lnTo>
                                      <a:lnTo>
                                        <a:pt x="396" y="1453"/>
                                      </a:lnTo>
                                      <a:lnTo>
                                        <a:pt x="400" y="1453"/>
                                      </a:lnTo>
                                      <a:lnTo>
                                        <a:pt x="403" y="1449"/>
                                      </a:lnTo>
                                      <a:lnTo>
                                        <a:pt x="404" y="1445"/>
                                      </a:lnTo>
                                      <a:lnTo>
                                        <a:pt x="403" y="1440"/>
                                      </a:lnTo>
                                      <a:lnTo>
                                        <a:pt x="384" y="1429"/>
                                      </a:lnTo>
                                      <a:lnTo>
                                        <a:pt x="367" y="1416"/>
                                      </a:lnTo>
                                      <a:lnTo>
                                        <a:pt x="350" y="1404"/>
                                      </a:lnTo>
                                      <a:lnTo>
                                        <a:pt x="332" y="1393"/>
                                      </a:lnTo>
                                      <a:lnTo>
                                        <a:pt x="315" y="1380"/>
                                      </a:lnTo>
                                      <a:lnTo>
                                        <a:pt x="299" y="1367"/>
                                      </a:lnTo>
                                      <a:lnTo>
                                        <a:pt x="283" y="1354"/>
                                      </a:lnTo>
                                      <a:lnTo>
                                        <a:pt x="269" y="1341"/>
                                      </a:lnTo>
                                      <a:lnTo>
                                        <a:pt x="253" y="1327"/>
                                      </a:lnTo>
                                      <a:lnTo>
                                        <a:pt x="240" y="1312"/>
                                      </a:lnTo>
                                      <a:lnTo>
                                        <a:pt x="226" y="1296"/>
                                      </a:lnTo>
                                      <a:lnTo>
                                        <a:pt x="214" y="1281"/>
                                      </a:lnTo>
                                      <a:lnTo>
                                        <a:pt x="201" y="1265"/>
                                      </a:lnTo>
                                      <a:lnTo>
                                        <a:pt x="190" y="1246"/>
                                      </a:lnTo>
                                      <a:lnTo>
                                        <a:pt x="180" y="1229"/>
                                      </a:lnTo>
                                      <a:lnTo>
                                        <a:pt x="170" y="1209"/>
                                      </a:lnTo>
                                      <a:lnTo>
                                        <a:pt x="149" y="1163"/>
                                      </a:lnTo>
                                      <a:lnTo>
                                        <a:pt x="132" y="1118"/>
                                      </a:lnTo>
                                      <a:lnTo>
                                        <a:pt x="119" y="1073"/>
                                      </a:lnTo>
                                      <a:lnTo>
                                        <a:pt x="108" y="1029"/>
                                      </a:lnTo>
                                      <a:lnTo>
                                        <a:pt x="100" y="984"/>
                                      </a:lnTo>
                                      <a:lnTo>
                                        <a:pt x="96" y="938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96" y="840"/>
                                      </a:lnTo>
                                      <a:lnTo>
                                        <a:pt x="100" y="797"/>
                                      </a:lnTo>
                                      <a:lnTo>
                                        <a:pt x="108" y="754"/>
                                      </a:lnTo>
                                      <a:lnTo>
                                        <a:pt x="115" y="712"/>
                                      </a:lnTo>
                                      <a:lnTo>
                                        <a:pt x="125" y="670"/>
                                      </a:lnTo>
                                      <a:lnTo>
                                        <a:pt x="135" y="629"/>
                                      </a:lnTo>
                                      <a:lnTo>
                                        <a:pt x="147" y="587"/>
                                      </a:lnTo>
                                      <a:lnTo>
                                        <a:pt x="160" y="547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81" y="472"/>
                                      </a:lnTo>
                                      <a:lnTo>
                                        <a:pt x="194" y="439"/>
                                      </a:lnTo>
                                      <a:lnTo>
                                        <a:pt x="207" y="40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39" y="342"/>
                                      </a:lnTo>
                                      <a:lnTo>
                                        <a:pt x="256" y="312"/>
                                      </a:lnTo>
                                      <a:lnTo>
                                        <a:pt x="276" y="282"/>
                                      </a:lnTo>
                                      <a:lnTo>
                                        <a:pt x="296" y="253"/>
                                      </a:lnTo>
                                      <a:lnTo>
                                        <a:pt x="319" y="22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70" y="171"/>
                                      </a:lnTo>
                                      <a:lnTo>
                                        <a:pt x="399" y="146"/>
                                      </a:lnTo>
                                      <a:lnTo>
                                        <a:pt x="427" y="123"/>
                                      </a:lnTo>
                                      <a:lnTo>
                                        <a:pt x="459" y="102"/>
                                      </a:lnTo>
                                      <a:lnTo>
                                        <a:pt x="492" y="82"/>
                                      </a:lnTo>
                                      <a:lnTo>
                                        <a:pt x="525" y="64"/>
                                      </a:lnTo>
                                      <a:lnTo>
                                        <a:pt x="560" y="49"/>
                                      </a:lnTo>
                                      <a:lnTo>
                                        <a:pt x="596" y="3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68" y="14"/>
                                      </a:lnTo>
                                      <a:lnTo>
                                        <a:pt x="705" y="7"/>
                                      </a:lnTo>
                                      <a:lnTo>
                                        <a:pt x="743" y="4"/>
                                      </a:lnTo>
                                      <a:lnTo>
                                        <a:pt x="779" y="3"/>
                                      </a:lnTo>
                                      <a:lnTo>
                                        <a:pt x="816" y="4"/>
                                      </a:lnTo>
                                      <a:lnTo>
                                        <a:pt x="817" y="4"/>
                                      </a:lnTo>
                                      <a:lnTo>
                                        <a:pt x="817" y="3"/>
                                      </a:lnTo>
                                      <a:lnTo>
                                        <a:pt x="817" y="3"/>
                                      </a:lnTo>
                                      <a:lnTo>
                                        <a:pt x="817" y="3"/>
                                      </a:lnTo>
                                      <a:lnTo>
                                        <a:pt x="8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1225440"/>
                                  <a:ext cx="52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9">
                                      <a:moveTo>
                                        <a:pt x="80" y="0"/>
                                      </a:moveTo>
                                      <a:lnTo>
                                        <a:pt x="70" y="9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1306080"/>
                                  <a:ext cx="284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7">
                                      <a:moveTo>
                                        <a:pt x="42" y="0"/>
                                      </a:moveTo>
                                      <a:lnTo>
                                        <a:pt x="39" y="27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27" y="179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348200"/>
                                  <a:ext cx="1573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13">
                                      <a:moveTo>
                                        <a:pt x="237" y="0"/>
                                      </a:moveTo>
                                      <a:lnTo>
                                        <a:pt x="239" y="29"/>
                                      </a:lnTo>
                                      <a:lnTo>
                                        <a:pt x="241" y="54"/>
                                      </a:lnTo>
                                      <a:lnTo>
                                        <a:pt x="238" y="82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26" y="132"/>
                                      </a:lnTo>
                                      <a:lnTo>
                                        <a:pt x="216" y="157"/>
                                      </a:lnTo>
                                      <a:lnTo>
                                        <a:pt x="205" y="180"/>
                                      </a:lnTo>
                                      <a:lnTo>
                                        <a:pt x="189" y="20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53" y="240"/>
                                      </a:lnTo>
                                      <a:lnTo>
                                        <a:pt x="133" y="253"/>
                                      </a:lnTo>
                                      <a:lnTo>
                                        <a:pt x="110" y="265"/>
                                      </a:lnTo>
                                      <a:lnTo>
                                        <a:pt x="87" y="275"/>
                                      </a:lnTo>
                                      <a:lnTo>
                                        <a:pt x="62" y="282"/>
                                      </a:lnTo>
                                      <a:lnTo>
                                        <a:pt x="38" y="289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9" y="299"/>
                                      </a:lnTo>
                                      <a:lnTo>
                                        <a:pt x="3" y="305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34" y="313"/>
                                      </a:lnTo>
                                      <a:lnTo>
                                        <a:pt x="59" y="312"/>
                                      </a:lnTo>
                                      <a:lnTo>
                                        <a:pt x="85" y="306"/>
                                      </a:lnTo>
                                      <a:lnTo>
                                        <a:pt x="110" y="298"/>
                                      </a:lnTo>
                                      <a:lnTo>
                                        <a:pt x="134" y="288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95" y="239"/>
                                      </a:lnTo>
                                      <a:lnTo>
                                        <a:pt x="214" y="213"/>
                                      </a:lnTo>
                                      <a:lnTo>
                                        <a:pt x="229" y="184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5" y="125"/>
                                      </a:lnTo>
                                      <a:lnTo>
                                        <a:pt x="248" y="95"/>
                                      </a:lnTo>
                                      <a:lnTo>
                                        <a:pt x="248" y="63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1473840"/>
                                  <a:ext cx="257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34">
                                      <a:moveTo>
                                        <a:pt x="405" y="0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92" y="19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379" y="38"/>
                                      </a:lnTo>
                                      <a:lnTo>
                                        <a:pt x="373" y="46"/>
                                      </a:lnTo>
                                      <a:lnTo>
                                        <a:pt x="366" y="55"/>
                                      </a:lnTo>
                                      <a:lnTo>
                                        <a:pt x="357" y="62"/>
                                      </a:lnTo>
                                      <a:lnTo>
                                        <a:pt x="348" y="69"/>
                                      </a:lnTo>
                                      <a:lnTo>
                                        <a:pt x="334" y="78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01" y="92"/>
                                      </a:lnTo>
                                      <a:lnTo>
                                        <a:pt x="284" y="97"/>
                                      </a:lnTo>
                                      <a:lnTo>
                                        <a:pt x="265" y="100"/>
                                      </a:lnTo>
                                      <a:lnTo>
                                        <a:pt x="248" y="103"/>
                                      </a:lnTo>
                                      <a:lnTo>
                                        <a:pt x="230" y="105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70" y="134"/>
                                      </a:lnTo>
                                      <a:lnTo>
                                        <a:pt x="186" y="133"/>
                                      </a:lnTo>
                                      <a:lnTo>
                                        <a:pt x="202" y="133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51" y="124"/>
                                      </a:lnTo>
                                      <a:lnTo>
                                        <a:pt x="278" y="117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323" y="95"/>
                                      </a:lnTo>
                                      <a:lnTo>
                                        <a:pt x="343" y="81"/>
                                      </a:lnTo>
                                      <a:lnTo>
                                        <a:pt x="360" y="64"/>
                                      </a:lnTo>
                                      <a:lnTo>
                                        <a:pt x="376" y="45"/>
                                      </a:lnTo>
                                      <a:lnTo>
                                        <a:pt x="390" y="23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861120"/>
                                  <a:ext cx="464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329">
                                      <a:moveTo>
                                        <a:pt x="52" y="0"/>
                                      </a:moveTo>
                                      <a:lnTo>
                                        <a:pt x="65" y="59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33" y="237"/>
                                      </a:lnTo>
                                      <a:lnTo>
                                        <a:pt x="18" y="26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10" y="323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3" y="30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27" y="262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46" y="221"/>
                                      </a:lnTo>
                                      <a:lnTo>
                                        <a:pt x="56" y="201"/>
                                      </a:lnTo>
                                      <a:lnTo>
                                        <a:pt x="63" y="18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443960"/>
                                  <a:ext cx="2577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15">
                                      <a:moveTo>
                                        <a:pt x="0" y="1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95" y="63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38" y="86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87" y="106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19" y="114"/>
                                      </a:lnTo>
                                      <a:lnTo>
                                        <a:pt x="246" y="115"/>
                                      </a:lnTo>
                                      <a:lnTo>
                                        <a:pt x="272" y="114"/>
                                      </a:lnTo>
                                      <a:lnTo>
                                        <a:pt x="297" y="109"/>
                                      </a:lnTo>
                                      <a:lnTo>
                                        <a:pt x="321" y="101"/>
                                      </a:lnTo>
                                      <a:lnTo>
                                        <a:pt x="343" y="91"/>
                                      </a:lnTo>
                                      <a:lnTo>
                                        <a:pt x="366" y="76"/>
                                      </a:lnTo>
                                      <a:lnTo>
                                        <a:pt x="386" y="60"/>
                                      </a:lnTo>
                                      <a:lnTo>
                                        <a:pt x="406" y="43"/>
                                      </a:lnTo>
                                      <a:lnTo>
                                        <a:pt x="406" y="42"/>
                                      </a:lnTo>
                                      <a:lnTo>
                                        <a:pt x="406" y="40"/>
                                      </a:lnTo>
                                      <a:lnTo>
                                        <a:pt x="406" y="39"/>
                                      </a:lnTo>
                                      <a:lnTo>
                                        <a:pt x="405" y="39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360" y="73"/>
                                      </a:lnTo>
                                      <a:lnTo>
                                        <a:pt x="336" y="88"/>
                                      </a:lnTo>
                                      <a:lnTo>
                                        <a:pt x="311" y="99"/>
                                      </a:lnTo>
                                      <a:lnTo>
                                        <a:pt x="284" y="106"/>
                                      </a:lnTo>
                                      <a:lnTo>
                                        <a:pt x="256" y="109"/>
                                      </a:lnTo>
                                      <a:lnTo>
                                        <a:pt x="229" y="109"/>
                                      </a:lnTo>
                                      <a:lnTo>
                                        <a:pt x="200" y="103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23" y="73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356480"/>
                                  <a:ext cx="141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70">
                                      <a:moveTo>
                                        <a:pt x="223" y="0"/>
                                      </a:moveTo>
                                      <a:lnTo>
                                        <a:pt x="220" y="27"/>
                                      </a:lnTo>
                                      <a:lnTo>
                                        <a:pt x="216" y="54"/>
                                      </a:lnTo>
                                      <a:lnTo>
                                        <a:pt x="211" y="80"/>
                                      </a:lnTo>
                                      <a:lnTo>
                                        <a:pt x="206" y="106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58" y="201"/>
                                      </a:lnTo>
                                      <a:lnTo>
                                        <a:pt x="144" y="216"/>
                                      </a:lnTo>
                                      <a:lnTo>
                                        <a:pt x="126" y="226"/>
                                      </a:lnTo>
                                      <a:lnTo>
                                        <a:pt x="108" y="236"/>
                                      </a:lnTo>
                                      <a:lnTo>
                                        <a:pt x="89" y="243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27" y="257"/>
                                      </a:lnTo>
                                      <a:lnTo>
                                        <a:pt x="7" y="260"/>
                                      </a:lnTo>
                                      <a:lnTo>
                                        <a:pt x="4" y="262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49" y="266"/>
                                      </a:lnTo>
                                      <a:lnTo>
                                        <a:pt x="70" y="262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111" y="247"/>
                                      </a:lnTo>
                                      <a:lnTo>
                                        <a:pt x="129" y="237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81" y="185"/>
                                      </a:lnTo>
                                      <a:lnTo>
                                        <a:pt x="194" y="161"/>
                                      </a:lnTo>
                                      <a:lnTo>
                                        <a:pt x="203" y="135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4" y="82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73440"/>
                                  <a:ext cx="2494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7">
                                      <a:moveTo>
                                        <a:pt x="393" y="0"/>
                                      </a:moveTo>
                                      <a:lnTo>
                                        <a:pt x="370" y="1"/>
                                      </a:lnTo>
                                      <a:lnTo>
                                        <a:pt x="348" y="3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07" y="13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66" y="2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27" y="50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28" y="155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4" y="171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80" y="207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112" y="197"/>
                                      </a:lnTo>
                                      <a:lnTo>
                                        <a:pt x="128" y="184"/>
                                      </a:lnTo>
                                      <a:lnTo>
                                        <a:pt x="138" y="172"/>
                                      </a:lnTo>
                                      <a:lnTo>
                                        <a:pt x="148" y="159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65" y="134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203" y="83"/>
                                      </a:lnTo>
                                      <a:lnTo>
                                        <a:pt x="222" y="64"/>
                                      </a:lnTo>
                                      <a:lnTo>
                                        <a:pt x="243" y="49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89" y="24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40" y="8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49040"/>
                                  <a:ext cx="932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94">
                                      <a:moveTo>
                                        <a:pt x="0" y="0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85" y="166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44" y="194"/>
                                      </a:lnTo>
                                      <a:lnTo>
                                        <a:pt x="146" y="194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47" y="192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17" y="177"/>
                                      </a:lnTo>
                                      <a:lnTo>
                                        <a:pt x="91" y="160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149480"/>
                                  <a:ext cx="1112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49">
                                      <a:moveTo>
                                        <a:pt x="0" y="2"/>
                                      </a:moveTo>
                                      <a:lnTo>
                                        <a:pt x="2" y="44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67" y="190"/>
                                      </a:lnTo>
                                      <a:lnTo>
                                        <a:pt x="83" y="202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35" y="232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74" y="248"/>
                                      </a:lnTo>
                                      <a:lnTo>
                                        <a:pt x="175" y="245"/>
                                      </a:lnTo>
                                      <a:lnTo>
                                        <a:pt x="174" y="242"/>
                                      </a:lnTo>
                                      <a:lnTo>
                                        <a:pt x="16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33" y="215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107" y="196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82" y="17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271880"/>
                                  <a:ext cx="200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41">
                                      <a:moveTo>
                                        <a:pt x="0" y="0"/>
                                      </a:moveTo>
                                      <a:lnTo>
                                        <a:pt x="7" y="2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98" y="118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45" y="138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219" y="134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63" y="11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8" y="88"/>
                                      </a:lnTo>
                                      <a:lnTo>
                                        <a:pt x="312" y="84"/>
                                      </a:lnTo>
                                      <a:lnTo>
                                        <a:pt x="315" y="78"/>
                                      </a:lnTo>
                                      <a:lnTo>
                                        <a:pt x="315" y="72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03" y="69"/>
                                      </a:lnTo>
                                      <a:lnTo>
                                        <a:pt x="298" y="69"/>
                                      </a:lnTo>
                                      <a:lnTo>
                                        <a:pt x="291" y="69"/>
                                      </a:lnTo>
                                      <a:lnTo>
                                        <a:pt x="285" y="71"/>
                                      </a:lnTo>
                                      <a:lnTo>
                                        <a:pt x="279" y="71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260" y="75"/>
                                      </a:lnTo>
                                      <a:lnTo>
                                        <a:pt x="249" y="78"/>
                                      </a:lnTo>
                                      <a:lnTo>
                                        <a:pt x="236" y="81"/>
                                      </a:lnTo>
                                      <a:lnTo>
                                        <a:pt x="224" y="82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01" y="84"/>
                                      </a:lnTo>
                                      <a:lnTo>
                                        <a:pt x="190" y="84"/>
                                      </a:lnTo>
                                      <a:lnTo>
                                        <a:pt x="178" y="84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42" y="82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141200"/>
                                  <a:ext cx="17604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668">
                                      <a:moveTo>
                                        <a:pt x="51" y="2"/>
                                      </a:moveTo>
                                      <a:lnTo>
                                        <a:pt x="54" y="28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42" y="127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3" y="173"/>
                                      </a:lnTo>
                                      <a:lnTo>
                                        <a:pt x="12" y="19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22" y="356"/>
                                      </a:lnTo>
                                      <a:lnTo>
                                        <a:pt x="32" y="379"/>
                                      </a:lnTo>
                                      <a:lnTo>
                                        <a:pt x="43" y="402"/>
                                      </a:lnTo>
                                      <a:lnTo>
                                        <a:pt x="55" y="424"/>
                                      </a:lnTo>
                                      <a:lnTo>
                                        <a:pt x="68" y="445"/>
                                      </a:lnTo>
                                      <a:lnTo>
                                        <a:pt x="82" y="465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111" y="506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43" y="543"/>
                                      </a:lnTo>
                                      <a:lnTo>
                                        <a:pt x="160" y="562"/>
                                      </a:lnTo>
                                      <a:lnTo>
                                        <a:pt x="176" y="580"/>
                                      </a:lnTo>
                                      <a:lnTo>
                                        <a:pt x="193" y="598"/>
                                      </a:lnTo>
                                      <a:lnTo>
                                        <a:pt x="212" y="616"/>
                                      </a:lnTo>
                                      <a:lnTo>
                                        <a:pt x="229" y="634"/>
                                      </a:lnTo>
                                      <a:lnTo>
                                        <a:pt x="246" y="651"/>
                                      </a:lnTo>
                                      <a:lnTo>
                                        <a:pt x="265" y="668"/>
                                      </a:lnTo>
                                      <a:lnTo>
                                        <a:pt x="268" y="668"/>
                                      </a:lnTo>
                                      <a:lnTo>
                                        <a:pt x="274" y="667"/>
                                      </a:lnTo>
                                      <a:lnTo>
                                        <a:pt x="277" y="662"/>
                                      </a:lnTo>
                                      <a:lnTo>
                                        <a:pt x="277" y="660"/>
                                      </a:lnTo>
                                      <a:lnTo>
                                        <a:pt x="245" y="622"/>
                                      </a:lnTo>
                                      <a:lnTo>
                                        <a:pt x="215" y="583"/>
                                      </a:lnTo>
                                      <a:lnTo>
                                        <a:pt x="183" y="546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25" y="467"/>
                                      </a:lnTo>
                                      <a:lnTo>
                                        <a:pt x="101" y="425"/>
                                      </a:lnTo>
                                      <a:lnTo>
                                        <a:pt x="79" y="382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54" y="238"/>
                                      </a:lnTo>
                                      <a:lnTo>
                                        <a:pt x="62" y="190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528920"/>
                                  <a:ext cx="1429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49">
                                      <a:moveTo>
                                        <a:pt x="1" y="33"/>
                                      </a:moveTo>
                                      <a:lnTo>
                                        <a:pt x="23" y="23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7" y="73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91" y="96"/>
                                      </a:lnTo>
                                      <a:lnTo>
                                        <a:pt x="197" y="109"/>
                                      </a:lnTo>
                                      <a:lnTo>
                                        <a:pt x="203" y="122"/>
                                      </a:lnTo>
                                      <a:lnTo>
                                        <a:pt x="209" y="135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7" y="149"/>
                                      </a:lnTo>
                                      <a:lnTo>
                                        <a:pt x="220" y="148"/>
                                      </a:lnTo>
                                      <a:lnTo>
                                        <a:pt x="223" y="146"/>
                                      </a:lnTo>
                                      <a:lnTo>
                                        <a:pt x="225" y="144"/>
                                      </a:lnTo>
                                      <a:lnTo>
                                        <a:pt x="219" y="12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04" y="87"/>
                                      </a:lnTo>
                                      <a:lnTo>
                                        <a:pt x="196" y="70"/>
                                      </a:lnTo>
                                      <a:lnTo>
                                        <a:pt x="186" y="54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540440"/>
                                  <a:ext cx="680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0">
                                      <a:moveTo>
                                        <a:pt x="0" y="2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8" y="141"/>
                                      </a:lnTo>
                                      <a:lnTo>
                                        <a:pt x="97" y="169"/>
                                      </a:lnTo>
                                      <a:lnTo>
                                        <a:pt x="98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550160"/>
                                  <a:ext cx="622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4">
                                      <a:moveTo>
                                        <a:pt x="0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98" y="105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595880"/>
                                  <a:ext cx="104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93">
                                      <a:moveTo>
                                        <a:pt x="0" y="1"/>
                                      </a:moveTo>
                                      <a:lnTo>
                                        <a:pt x="7" y="2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32" y="92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62" y="82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61" y="75"/>
                                      </a:lnTo>
                                      <a:lnTo>
                                        <a:pt x="147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629360"/>
                                  <a:ext cx="65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58">
                                      <a:moveTo>
                                        <a:pt x="0" y="1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627560"/>
                                  <a:ext cx="35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3">
                                      <a:moveTo>
                                        <a:pt x="0" y="23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1510560"/>
                                  <a:ext cx="655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1">
                                      <a:moveTo>
                                        <a:pt x="2" y="23"/>
                                      </a:moveTo>
                                      <a:lnTo>
                                        <a:pt x="12" y="1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101" y="12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1558440"/>
                                  <a:ext cx="79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2">
                                      <a:moveTo>
                                        <a:pt x="0" y="0"/>
                                      </a:moveTo>
                                      <a:lnTo>
                                        <a:pt x="2" y="1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93" y="82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502280"/>
                                  <a:ext cx="655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8">
                                      <a:moveTo>
                                        <a:pt x="0" y="9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89" y="109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2692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20">
                                      <a:moveTo>
                                        <a:pt x="279" y="0"/>
                                      </a:moveTo>
                                      <a:lnTo>
                                        <a:pt x="261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89" y="55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63" y="18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869400"/>
                                  <a:ext cx="17208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35">
                                      <a:moveTo>
                                        <a:pt x="271" y="0"/>
                                      </a:moveTo>
                                      <a:lnTo>
                                        <a:pt x="254" y="3"/>
                                      </a:lnTo>
                                      <a:lnTo>
                                        <a:pt x="238" y="5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6" y="246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2" y="332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6" y="334"/>
                                      </a:lnTo>
                                      <a:lnTo>
                                        <a:pt x="9" y="331"/>
                                      </a:lnTo>
                                      <a:lnTo>
                                        <a:pt x="10" y="326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15" y="257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206" y="23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535400"/>
                                  <a:ext cx="106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50">
                                      <a:moveTo>
                                        <a:pt x="0" y="50"/>
                                      </a:moveTo>
                                      <a:lnTo>
                                        <a:pt x="8" y="46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52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8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517760"/>
                                  <a:ext cx="91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8">
                                      <a:moveTo>
                                        <a:pt x="0" y="38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822240"/>
                                  <a:ext cx="5796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31">
                                      <a:moveTo>
                                        <a:pt x="91" y="0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19" y="170"/>
                                      </a:lnTo>
                                      <a:lnTo>
                                        <a:pt x="4" y="26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22" y="543"/>
                                      </a:lnTo>
                                      <a:lnTo>
                                        <a:pt x="42" y="636"/>
                                      </a:lnTo>
                                      <a:lnTo>
                                        <a:pt x="68" y="730"/>
                                      </a:lnTo>
                                      <a:lnTo>
                                        <a:pt x="69" y="731"/>
                                      </a:lnTo>
                                      <a:lnTo>
                                        <a:pt x="71" y="730"/>
                                      </a:lnTo>
                                      <a:lnTo>
                                        <a:pt x="74" y="728"/>
                                      </a:lnTo>
                                      <a:lnTo>
                                        <a:pt x="74" y="727"/>
                                      </a:lnTo>
                                      <a:lnTo>
                                        <a:pt x="65" y="688"/>
                                      </a:lnTo>
                                      <a:lnTo>
                                        <a:pt x="56" y="649"/>
                                      </a:lnTo>
                                      <a:lnTo>
                                        <a:pt x="46" y="612"/>
                                      </a:lnTo>
                                      <a:lnTo>
                                        <a:pt x="36" y="573"/>
                                      </a:lnTo>
                                      <a:lnTo>
                                        <a:pt x="28" y="530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19" y="441"/>
                                      </a:lnTo>
                                      <a:lnTo>
                                        <a:pt x="16" y="397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12" y="294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280160"/>
                                  <a:ext cx="351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317">
                                      <a:moveTo>
                                        <a:pt x="0" y="0"/>
                                      </a:moveTo>
                                      <a:lnTo>
                                        <a:pt x="19" y="26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2" y="151"/>
                                      </a:lnTo>
                                      <a:lnTo>
                                        <a:pt x="145" y="174"/>
                                      </a:lnTo>
                                      <a:lnTo>
                                        <a:pt x="168" y="196"/>
                                      </a:lnTo>
                                      <a:lnTo>
                                        <a:pt x="193" y="218"/>
                                      </a:lnTo>
                                      <a:lnTo>
                                        <a:pt x="219" y="236"/>
                                      </a:lnTo>
                                      <a:lnTo>
                                        <a:pt x="246" y="255"/>
                                      </a:lnTo>
                                      <a:lnTo>
                                        <a:pt x="273" y="271"/>
                                      </a:lnTo>
                                      <a:lnTo>
                                        <a:pt x="302" y="285"/>
                                      </a:lnTo>
                                      <a:lnTo>
                                        <a:pt x="331" y="298"/>
                                      </a:lnTo>
                                      <a:lnTo>
                                        <a:pt x="363" y="308"/>
                                      </a:lnTo>
                                      <a:lnTo>
                                        <a:pt x="394" y="315"/>
                                      </a:lnTo>
                                      <a:lnTo>
                                        <a:pt x="433" y="317"/>
                                      </a:lnTo>
                                      <a:lnTo>
                                        <a:pt x="468" y="308"/>
                                      </a:lnTo>
                                      <a:lnTo>
                                        <a:pt x="498" y="291"/>
                                      </a:lnTo>
                                      <a:lnTo>
                                        <a:pt x="523" y="265"/>
                                      </a:lnTo>
                                      <a:lnTo>
                                        <a:pt x="540" y="235"/>
                                      </a:lnTo>
                                      <a:lnTo>
                                        <a:pt x="550" y="200"/>
                                      </a:lnTo>
                                      <a:lnTo>
                                        <a:pt x="553" y="164"/>
                                      </a:lnTo>
                                      <a:lnTo>
                                        <a:pt x="547" y="128"/>
                                      </a:lnTo>
                                      <a:lnTo>
                                        <a:pt x="543" y="124"/>
                                      </a:lnTo>
                                      <a:lnTo>
                                        <a:pt x="535" y="125"/>
                                      </a:lnTo>
                                      <a:lnTo>
                                        <a:pt x="530" y="131"/>
                                      </a:lnTo>
                                      <a:lnTo>
                                        <a:pt x="527" y="137"/>
                                      </a:lnTo>
                                      <a:lnTo>
                                        <a:pt x="527" y="157"/>
                                      </a:lnTo>
                                      <a:lnTo>
                                        <a:pt x="525" y="179"/>
                                      </a:lnTo>
                                      <a:lnTo>
                                        <a:pt x="523" y="199"/>
                                      </a:lnTo>
                                      <a:lnTo>
                                        <a:pt x="517" y="219"/>
                                      </a:lnTo>
                                      <a:lnTo>
                                        <a:pt x="508" y="239"/>
                                      </a:lnTo>
                                      <a:lnTo>
                                        <a:pt x="497" y="255"/>
                                      </a:lnTo>
                                      <a:lnTo>
                                        <a:pt x="481" y="269"/>
                                      </a:lnTo>
                                      <a:lnTo>
                                        <a:pt x="462" y="281"/>
                                      </a:lnTo>
                                      <a:lnTo>
                                        <a:pt x="439" y="287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366" y="278"/>
                                      </a:lnTo>
                                      <a:lnTo>
                                        <a:pt x="340" y="269"/>
                                      </a:lnTo>
                                      <a:lnTo>
                                        <a:pt x="317" y="259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30" y="219"/>
                                      </a:lnTo>
                                      <a:lnTo>
                                        <a:pt x="210" y="207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73" y="182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432080"/>
                                  <a:ext cx="2552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255">
                                      <a:moveTo>
                                        <a:pt x="0" y="0"/>
                                      </a:moveTo>
                                      <a:lnTo>
                                        <a:pt x="31" y="20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96" y="203"/>
                                      </a:lnTo>
                                      <a:lnTo>
                                        <a:pt x="218" y="223"/>
                                      </a:lnTo>
                                      <a:lnTo>
                                        <a:pt x="239" y="238"/>
                                      </a:lnTo>
                                      <a:lnTo>
                                        <a:pt x="264" y="248"/>
                                      </a:lnTo>
                                      <a:lnTo>
                                        <a:pt x="290" y="252"/>
                                      </a:lnTo>
                                      <a:lnTo>
                                        <a:pt x="316" y="255"/>
                                      </a:lnTo>
                                      <a:lnTo>
                                        <a:pt x="343" y="252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96" y="238"/>
                                      </a:lnTo>
                                      <a:lnTo>
                                        <a:pt x="399" y="235"/>
                                      </a:lnTo>
                                      <a:lnTo>
                                        <a:pt x="402" y="230"/>
                                      </a:lnTo>
                                      <a:lnTo>
                                        <a:pt x="402" y="228"/>
                                      </a:lnTo>
                                      <a:lnTo>
                                        <a:pt x="399" y="226"/>
                                      </a:lnTo>
                                      <a:lnTo>
                                        <a:pt x="366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06" y="223"/>
                                      </a:lnTo>
                                      <a:lnTo>
                                        <a:pt x="278" y="215"/>
                                      </a:lnTo>
                                      <a:lnTo>
                                        <a:pt x="254" y="202"/>
                                      </a:lnTo>
                                      <a:lnTo>
                                        <a:pt x="229" y="187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62" y="131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17" y="91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487880"/>
                                  <a:ext cx="117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54">
                                      <a:moveTo>
                                        <a:pt x="0" y="11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35" y="62"/>
                                      </a:lnTo>
                                      <a:lnTo>
                                        <a:pt x="147" y="76"/>
                                      </a:lnTo>
                                      <a:lnTo>
                                        <a:pt x="155" y="92"/>
                                      </a:lnTo>
                                      <a:lnTo>
                                        <a:pt x="161" y="109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64" y="137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77" y="154"/>
                                      </a:lnTo>
                                      <a:lnTo>
                                        <a:pt x="180" y="154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7" y="124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4" y="106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58" y="75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41" y="50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27" y="34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472040"/>
                                  <a:ext cx="104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92">
                                      <a:moveTo>
                                        <a:pt x="2" y="44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31" y="52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51" y="114"/>
                                      </a:lnTo>
                                      <a:lnTo>
                                        <a:pt x="153" y="130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1" y="175"/>
                                      </a:lnTo>
                                      <a:lnTo>
                                        <a:pt x="114" y="18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45" y="173"/>
                                      </a:lnTo>
                                      <a:lnTo>
                                        <a:pt x="154" y="159"/>
                                      </a:lnTo>
                                      <a:lnTo>
                                        <a:pt x="161" y="143"/>
                                      </a:lnTo>
                                      <a:lnTo>
                                        <a:pt x="164" y="126"/>
                                      </a:lnTo>
                                      <a:lnTo>
                                        <a:pt x="164" y="107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37" y="39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459080"/>
                                  <a:ext cx="907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00">
                                      <a:moveTo>
                                        <a:pt x="0" y="3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94" y="46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3" y="118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97" y="176"/>
                                      </a:lnTo>
                                      <a:lnTo>
                                        <a:pt x="90" y="186"/>
                                      </a:lnTo>
                                      <a:lnTo>
                                        <a:pt x="84" y="195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87" y="200"/>
                                      </a:lnTo>
                                      <a:lnTo>
                                        <a:pt x="90" y="197"/>
                                      </a:lnTo>
                                      <a:lnTo>
                                        <a:pt x="103" y="186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29" y="55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544400"/>
                                  <a:ext cx="97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71">
                                      <a:moveTo>
                                        <a:pt x="0" y="3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10" y="128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24" y="151"/>
                                      </a:lnTo>
                                      <a:lnTo>
                                        <a:pt x="131" y="160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47" y="171"/>
                                      </a:lnTo>
                                      <a:lnTo>
                                        <a:pt x="151" y="167"/>
                                      </a:lnTo>
                                      <a:lnTo>
                                        <a:pt x="154" y="160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44" y="127"/>
                                      </a:lnTo>
                                      <a:lnTo>
                                        <a:pt x="131" y="101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1494000"/>
                                  <a:ext cx="7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64">
                                      <a:moveTo>
                                        <a:pt x="0" y="1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99" y="101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85" y="132"/>
                                      </a:lnTo>
                                      <a:lnTo>
                                        <a:pt x="75" y="147"/>
                                      </a:lnTo>
                                      <a:lnTo>
                                        <a:pt x="63" y="160"/>
                                      </a:lnTo>
                                      <a:lnTo>
                                        <a:pt x="62" y="163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5" y="164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79" y="151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309320"/>
                                  <a:ext cx="579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79">
                                      <a:moveTo>
                                        <a:pt x="0" y="279"/>
                                      </a:moveTo>
                                      <a:lnTo>
                                        <a:pt x="27" y="249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66" y="85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2" y="186"/>
                                      </a:lnTo>
                                      <a:lnTo>
                                        <a:pt x="39" y="218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268640"/>
                                  <a:ext cx="1821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237">
                                      <a:moveTo>
                                        <a:pt x="257" y="5"/>
                                      </a:moveTo>
                                      <a:lnTo>
                                        <a:pt x="229" y="4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6" y="166"/>
                                      </a:lnTo>
                                      <a:lnTo>
                                        <a:pt x="12" y="185"/>
                                      </a:lnTo>
                                      <a:lnTo>
                                        <a:pt x="24" y="205"/>
                                      </a:lnTo>
                                      <a:lnTo>
                                        <a:pt x="39" y="220"/>
                                      </a:lnTo>
                                      <a:lnTo>
                                        <a:pt x="57" y="230"/>
                                      </a:lnTo>
                                      <a:lnTo>
                                        <a:pt x="77" y="234"/>
                                      </a:lnTo>
                                      <a:lnTo>
                                        <a:pt x="98" y="237"/>
                                      </a:lnTo>
                                      <a:lnTo>
                                        <a:pt x="121" y="236"/>
                                      </a:lnTo>
                                      <a:lnTo>
                                        <a:pt x="143" y="231"/>
                                      </a:lnTo>
                                      <a:lnTo>
                                        <a:pt x="163" y="224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206" y="197"/>
                                      </a:lnTo>
                                      <a:lnTo>
                                        <a:pt x="227" y="177"/>
                                      </a:lnTo>
                                      <a:lnTo>
                                        <a:pt x="245" y="155"/>
                                      </a:lnTo>
                                      <a:lnTo>
                                        <a:pt x="260" y="130"/>
                                      </a:lnTo>
                                      <a:lnTo>
                                        <a:pt x="273" y="105"/>
                                      </a:lnTo>
                                      <a:lnTo>
                                        <a:pt x="281" y="80"/>
                                      </a:lnTo>
                                      <a:lnTo>
                                        <a:pt x="287" y="56"/>
                                      </a:lnTo>
                                      <a:lnTo>
                                        <a:pt x="286" y="53"/>
                                      </a:lnTo>
                                      <a:lnTo>
                                        <a:pt x="283" y="54"/>
                                      </a:lnTo>
                                      <a:lnTo>
                                        <a:pt x="280" y="5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0" y="82"/>
                                      </a:lnTo>
                                      <a:lnTo>
                                        <a:pt x="260" y="102"/>
                                      </a:lnTo>
                                      <a:lnTo>
                                        <a:pt x="248" y="122"/>
                                      </a:lnTo>
                                      <a:lnTo>
                                        <a:pt x="237" y="141"/>
                                      </a:lnTo>
                                      <a:lnTo>
                                        <a:pt x="222" y="158"/>
                                      </a:lnTo>
                                      <a:lnTo>
                                        <a:pt x="208" y="175"/>
                                      </a:lnTo>
                                      <a:lnTo>
                                        <a:pt x="192" y="191"/>
                                      </a:lnTo>
                                      <a:lnTo>
                                        <a:pt x="173" y="205"/>
                                      </a:lnTo>
                                      <a:lnTo>
                                        <a:pt x="153" y="217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08" y="224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47" y="201"/>
                                      </a:lnTo>
                                      <a:lnTo>
                                        <a:pt x="31" y="185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1306080"/>
                                  <a:ext cx="77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71">
                                      <a:moveTo>
                                        <a:pt x="122" y="0"/>
                                      </a:moveTo>
                                      <a:lnTo>
                                        <a:pt x="117" y="4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69" y="41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306080"/>
                                  <a:ext cx="118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9">
                                      <a:moveTo>
                                        <a:pt x="0" y="12"/>
                                      </a:moveTo>
                                      <a:lnTo>
                                        <a:pt x="10" y="25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89" y="123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37" y="138"/>
                                      </a:lnTo>
                                      <a:lnTo>
                                        <a:pt x="144" y="133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66" y="107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4" y="53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60" y="96"/>
                                      </a:lnTo>
                                      <a:lnTo>
                                        <a:pt x="151" y="112"/>
                                      </a:lnTo>
                                      <a:lnTo>
                                        <a:pt x="141" y="122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17" y="125"/>
                                      </a:lnTo>
                                      <a:lnTo>
                                        <a:pt x="107" y="12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89" y="109"/>
                                      </a:lnTo>
                                      <a:lnTo>
                                        <a:pt x="82" y="100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1271880"/>
                                  <a:ext cx="23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8">
                                      <a:moveTo>
                                        <a:pt x="0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312560"/>
                                  <a:ext cx="76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1">
                                      <a:moveTo>
                                        <a:pt x="0" y="17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7" y="38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1316880"/>
                                  <a:ext cx="55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7">
                                      <a:moveTo>
                                        <a:pt x="0" y="3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321920"/>
                                  <a:ext cx="37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57">
                                      <a:moveTo>
                                        <a:pt x="57" y="0"/>
                                      </a:moveTo>
                                      <a:lnTo>
                                        <a:pt x="39" y="31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14" y="254"/>
                                      </a:lnTo>
                                      <a:lnTo>
                                        <a:pt x="14" y="251"/>
                                      </a:lnTo>
                                      <a:lnTo>
                                        <a:pt x="11" y="219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398240"/>
                                  <a:ext cx="90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51">
                                      <a:moveTo>
                                        <a:pt x="71" y="0"/>
                                      </a:moveTo>
                                      <a:lnTo>
                                        <a:pt x="64" y="10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5" y="132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46" y="142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26" y="142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58" y="122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267560"/>
                                  <a:ext cx="40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78">
                                      <a:moveTo>
                                        <a:pt x="0" y="2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127584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0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53680"/>
                                  <a:ext cx="1314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61">
                                      <a:moveTo>
                                        <a:pt x="0" y="0"/>
                                      </a:moveTo>
                                      <a:lnTo>
                                        <a:pt x="16" y="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106" y="72"/>
                                      </a:lnTo>
                                      <a:lnTo>
                                        <a:pt x="119" y="84"/>
                                      </a:lnTo>
                                      <a:lnTo>
                                        <a:pt x="129" y="9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67" y="135"/>
                                      </a:lnTo>
                                      <a:lnTo>
                                        <a:pt x="177" y="145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201" y="161"/>
                                      </a:lnTo>
                                      <a:lnTo>
                                        <a:pt x="203" y="161"/>
                                      </a:lnTo>
                                      <a:lnTo>
                                        <a:pt x="206" y="160"/>
                                      </a:lnTo>
                                      <a:lnTo>
                                        <a:pt x="207" y="158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81" y="137"/>
                                      </a:lnTo>
                                      <a:lnTo>
                                        <a:pt x="171" y="127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49" y="104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16" y="71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89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385640"/>
                                  <a:ext cx="914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97">
                                      <a:moveTo>
                                        <a:pt x="0" y="1"/>
                                      </a:moveTo>
                                      <a:lnTo>
                                        <a:pt x="7" y="31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64" y="141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3" y="194"/>
                                      </a:lnTo>
                                      <a:lnTo>
                                        <a:pt x="144" y="191"/>
                                      </a:lnTo>
                                      <a:lnTo>
                                        <a:pt x="143" y="188"/>
                                      </a:lnTo>
                                      <a:lnTo>
                                        <a:pt x="118" y="170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494720"/>
                                  <a:ext cx="174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70">
                                      <a:moveTo>
                                        <a:pt x="0" y="0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206" y="64"/>
                                      </a:lnTo>
                                      <a:lnTo>
                                        <a:pt x="227" y="59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64" y="51"/>
                                      </a:lnTo>
                                      <a:lnTo>
                                        <a:pt x="270" y="48"/>
                                      </a:lnTo>
                                      <a:lnTo>
                                        <a:pt x="274" y="41"/>
                                      </a:lnTo>
                                      <a:lnTo>
                                        <a:pt x="275" y="34"/>
                                      </a:lnTo>
                                      <a:lnTo>
                                        <a:pt x="271" y="29"/>
                                      </a:lnTo>
                                      <a:lnTo>
                                        <a:pt x="254" y="28"/>
                                      </a:lnTo>
                                      <a:lnTo>
                                        <a:pt x="238" y="26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05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1263600"/>
                                  <a:ext cx="30348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481">
                                      <a:moveTo>
                                        <a:pt x="9" y="94"/>
                                      </a:moveTo>
                                      <a:lnTo>
                                        <a:pt x="6" y="124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26" y="271"/>
                                      </a:lnTo>
                                      <a:lnTo>
                                        <a:pt x="37" y="298"/>
                                      </a:lnTo>
                                      <a:lnTo>
                                        <a:pt x="52" y="327"/>
                                      </a:lnTo>
                                      <a:lnTo>
                                        <a:pt x="66" y="350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104" y="396"/>
                                      </a:lnTo>
                                      <a:lnTo>
                                        <a:pt x="125" y="419"/>
                                      </a:lnTo>
                                      <a:lnTo>
                                        <a:pt x="148" y="438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99" y="468"/>
                                      </a:lnTo>
                                      <a:lnTo>
                                        <a:pt x="226" y="477"/>
                                      </a:lnTo>
                                      <a:lnTo>
                                        <a:pt x="249" y="480"/>
                                      </a:lnTo>
                                      <a:lnTo>
                                        <a:pt x="273" y="481"/>
                                      </a:lnTo>
                                      <a:lnTo>
                                        <a:pt x="296" y="480"/>
                                      </a:lnTo>
                                      <a:lnTo>
                                        <a:pt x="320" y="477"/>
                                      </a:lnTo>
                                      <a:lnTo>
                                        <a:pt x="343" y="469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86" y="452"/>
                                      </a:lnTo>
                                      <a:lnTo>
                                        <a:pt x="406" y="439"/>
                                      </a:lnTo>
                                      <a:lnTo>
                                        <a:pt x="423" y="425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63" y="370"/>
                                      </a:lnTo>
                                      <a:lnTo>
                                        <a:pt x="472" y="349"/>
                                      </a:lnTo>
                                      <a:lnTo>
                                        <a:pt x="476" y="326"/>
                                      </a:lnTo>
                                      <a:lnTo>
                                        <a:pt x="478" y="301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68" y="236"/>
                                      </a:lnTo>
                                      <a:lnTo>
                                        <a:pt x="453" y="199"/>
                                      </a:lnTo>
                                      <a:lnTo>
                                        <a:pt x="433" y="163"/>
                                      </a:lnTo>
                                      <a:lnTo>
                                        <a:pt x="410" y="130"/>
                                      </a:lnTo>
                                      <a:lnTo>
                                        <a:pt x="381" y="100"/>
                                      </a:lnTo>
                                      <a:lnTo>
                                        <a:pt x="351" y="74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282" y="32"/>
                                      </a:lnTo>
                                      <a:lnTo>
                                        <a:pt x="258" y="22"/>
                                      </a:lnTo>
                                      <a:lnTo>
                                        <a:pt x="232" y="1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82" y="46"/>
                                      </a:lnTo>
                                      <a:lnTo>
                                        <a:pt x="305" y="58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343" y="82"/>
                                      </a:lnTo>
                                      <a:lnTo>
                                        <a:pt x="360" y="97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390" y="128"/>
                                      </a:lnTo>
                                      <a:lnTo>
                                        <a:pt x="404" y="146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9" y="185"/>
                                      </a:lnTo>
                                      <a:lnTo>
                                        <a:pt x="439" y="203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8" y="249"/>
                                      </a:lnTo>
                                      <a:lnTo>
                                        <a:pt x="461" y="275"/>
                                      </a:lnTo>
                                      <a:lnTo>
                                        <a:pt x="459" y="301"/>
                                      </a:lnTo>
                                      <a:lnTo>
                                        <a:pt x="453" y="328"/>
                                      </a:lnTo>
                                      <a:lnTo>
                                        <a:pt x="443" y="353"/>
                                      </a:lnTo>
                                      <a:lnTo>
                                        <a:pt x="430" y="377"/>
                                      </a:lnTo>
                                      <a:lnTo>
                                        <a:pt x="415" y="399"/>
                                      </a:lnTo>
                                      <a:lnTo>
                                        <a:pt x="396" y="418"/>
                                      </a:lnTo>
                                      <a:lnTo>
                                        <a:pt x="374" y="434"/>
                                      </a:lnTo>
                                      <a:lnTo>
                                        <a:pt x="350" y="444"/>
                                      </a:lnTo>
                                      <a:lnTo>
                                        <a:pt x="324" y="448"/>
                                      </a:lnTo>
                                      <a:lnTo>
                                        <a:pt x="296" y="448"/>
                                      </a:lnTo>
                                      <a:lnTo>
                                        <a:pt x="269" y="444"/>
                                      </a:lnTo>
                                      <a:lnTo>
                                        <a:pt x="243" y="438"/>
                                      </a:lnTo>
                                      <a:lnTo>
                                        <a:pt x="217" y="429"/>
                                      </a:lnTo>
                                      <a:lnTo>
                                        <a:pt x="194" y="419"/>
                                      </a:lnTo>
                                      <a:lnTo>
                                        <a:pt x="177" y="410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44" y="386"/>
                                      </a:lnTo>
                                      <a:lnTo>
                                        <a:pt x="127" y="372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55" y="285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29" y="233"/>
                                      </a:lnTo>
                                      <a:lnTo>
                                        <a:pt x="20" y="208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160" y="1342440"/>
                                  <a:ext cx="1245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81">
                                      <a:moveTo>
                                        <a:pt x="2" y="2"/>
                                      </a:moveTo>
                                      <a:lnTo>
                                        <a:pt x="5" y="46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64" y="161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129" y="226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95" y="281"/>
                                      </a:lnTo>
                                      <a:lnTo>
                                        <a:pt x="195" y="281"/>
                                      </a:lnTo>
                                      <a:lnTo>
                                        <a:pt x="196" y="279"/>
                                      </a:lnTo>
                                      <a:lnTo>
                                        <a:pt x="196" y="279"/>
                                      </a:lnTo>
                                      <a:lnTo>
                                        <a:pt x="196" y="279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23" y="229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131.25pt" coordorigin="0,0" coordsize="2865,2625">
                      <v:rect id="shape_0" stroked="f" o:allowincell="t" style="position:absolute;left:0;top:0;width:2864;height:2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t" style="position:absolute;left:2239;top:2013;width:435;height:440;mso-wrap-style:none;v-text-anchor:middle;mso-position-horizontal-relative:char">
                        <v:fill o:detectmouseclick="t" type="solid" color2="#002488"/>
                        <v:stroke color="#3465a4" joinstyle="round" endcap="flat"/>
                        <w10:wrap type="none"/>
                      </v:shape>
                      <v:shape id="shape_0" coordsize="552,357" path="m249,29l246,29l239,26l229,23l215,20l197,17l177,16l157,13l135,13l112,14l91,17l71,22l52,30l35,40l22,56l10,73l4,96l0,141l2,176l10,202l22,220l36,232l52,239l69,240l87,240l99,240l107,245l108,252l105,259l101,269l95,276l88,284l84,288l79,291l75,295l72,301l71,307l74,312l79,321l89,330l105,338l124,347l141,353l157,355l170,357l182,353l190,345l195,334l195,317l195,294l196,266l199,237l205,207l212,180l220,154l232,135l245,124l259,118l274,117l287,118l300,119l311,121l323,119l333,117l343,108l351,98l359,89l367,82l373,76l380,75l387,76l395,81l403,91l413,105l425,122l438,140l454,158l468,176l484,189l497,196l510,197l521,191l531,183l540,168l547,153l552,134l552,114l549,94l540,75l529,59l517,46l504,39l490,33l475,30l459,29l442,27l425,24l405,20l382,14l356,7l328,3l304,0l281,3l262,12l249,29xe" fillcolor="#ffbaef" stroked="f" o:allowincell="t" style="position:absolute;left:1572;top:1986;width:551;height:356;mso-wrap-style:none;v-text-anchor:middle;mso-position-horizontal-relative:char">
                        <v:fill o:detectmouseclick="t" type="solid" color2="#004510"/>
                        <v:stroke color="#3465a4" joinstyle="round" endcap="flat"/>
                        <w10:wrap type="none"/>
                      </v:shape>
                      <v:shape id="shape_0" coordsize="367,495" path="m0,2l18,12l36,22l53,34l70,45l86,58l102,70l118,82l134,97l150,110l165,124l180,137l196,152l210,166l226,179l242,193l257,206l285,234l305,267l319,301l331,339l340,377l345,418l353,455l360,493l361,495l364,494l365,491l367,487l363,449l358,413l353,376l344,340l334,304l319,271l302,238l279,208l265,192l249,177l233,163l216,149l198,136l181,123l164,108l147,95l129,81l112,68l95,55l78,42l59,31l40,21l20,11l0,0l0,0l0,0l0,2l0,2l0,2xe" fillcolor="black" stroked="f" o:allowincell="t" style="position:absolute;left:1820;top:1089;width:366;height:4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336" path="m87,0l100,42l103,85l98,130l88,174l71,217l51,259l28,297l2,330l0,334l3,336l8,336l12,334l28,318l42,302l57,285l68,268l78,251l87,232l95,212l101,190l108,143l110,92l104,43l88,0l87,0l87,0l87,0l87,0l87,0xe" fillcolor="black" stroked="f" o:allowincell="t" style="position:absolute;left:2113;top:1639;width:109;height:3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238" path="m0,0l0,39l2,75l10,113l27,147l41,166l56,182l72,195l89,206l106,215l125,223l146,231l168,238l171,236l175,233l175,229l174,226l158,216l141,208l125,197l110,189l95,179l80,167l66,156l51,143l37,127l26,111l17,94l11,77l5,59l2,41l1,20l0,0l0,0l0,0l0,0l0,0l0,0xe" fillcolor="black" stroked="f" o:allowincell="t" style="position:absolute;left:1466;top:1672;width:174;height:2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900" path="m724,900l705,861l686,824l669,786l652,749l635,710l617,673l601,632l587,593l573,553l560,513l545,472l531,432l515,393l498,354l478,317l456,281l436,254l414,228l391,203l367,180l341,159l313,139l285,120l256,103l226,85l195,71l164,57l132,44l100,31l69,21l37,9l5,0l2,2l0,5l0,8l1,11l33,22l66,35l98,48l129,61l161,75l191,91l221,107l252,124l280,143l308,163l335,185l361,206l385,231l408,255l430,283l450,311l470,344l489,380l506,416l521,454l537,491l550,529l564,566l578,602l594,641l610,680l627,717l646,753l665,791l683,827l704,864l724,900l724,900l724,900l724,900l724,900l724,900xe" fillcolor="black" stroked="f" o:allowincell="t" style="position:absolute;left:893;top:237;width:723;height:8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1091" path="m0,1090l20,1091l36,1087l47,1077l57,1064l66,1048l72,1032l76,1018l80,1004l88,975l89,945l86,914l83,886l76,838l70,791l63,743l56,697l50,655l47,615l44,573l42,533l42,481l47,432l54,383l63,334l67,316l72,297l78,278l85,260l92,242l98,224l103,206l109,188l115,163l122,139l129,116l137,91l147,70l157,47l168,25l181,3l183,2l181,0l180,0l177,2l161,24l148,45l135,68l125,93l115,117l106,142l98,166l89,190l78,224l66,255l54,288l44,320l34,353l27,386l20,419l14,454l11,523l16,593l24,665l37,734l43,766l53,815l63,874l69,937l69,998l59,1047l37,1080l0,1090l0,1090l0,1090l0,1090l0,1090l0,1090xe" fillcolor="black" stroked="f" o:allowincell="t" style="position:absolute;left:1617;top:47;width:182;height:10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1067" path="m0,2l10,13l18,25l26,38l33,51l39,65l44,79l50,94l54,108l62,127l69,146l76,163l83,182l90,199l98,217l103,236l108,256l119,320l131,382l139,445l149,508l159,584l164,662l161,740l147,815l136,846l126,877l116,907l106,937l96,969l86,999l76,1029l67,1061l67,1065l70,1067l75,1065l76,1062l89,1026l102,990l115,954l128,918l141,882l154,848l164,810l174,774l183,711l183,646l177,582l170,518l164,482l158,446l151,409l144,373l136,337l128,301l121,265l112,229l108,213l102,197l96,182l89,166l82,150l73,134l66,120l59,104l51,88l46,75l40,61l34,48l28,36l20,23l11,12l0,0l0,0l0,0l0,0l0,2l0,2xe" fillcolor="black" stroked="f" o:allowincell="t" style="position:absolute;left:1823;top:43;width:182;height:10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62" path="m0,2l9,3l16,5l23,8l30,11l38,13l45,18l52,22l59,26l65,31l71,35l75,39l81,44l87,49l91,54l97,58l102,62l107,62l111,57l112,52l111,48l101,36l89,26l76,18l62,11l46,6l30,2l15,0l0,0l0,0l0,0l0,2l0,2l0,2xe" fillcolor="black" stroked="f" o:allowincell="t" style="position:absolute;left:2014;top:1810;width:111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177" path="m275,176l266,158l258,141l249,125l240,108l230,92l217,78l200,63l178,52l168,49l158,46l148,46l137,46l125,46l114,48l104,49l93,51l82,49l69,46l56,42l45,35l33,28l21,19l13,10l6,2l4,0l1,2l0,4l0,6l7,22l17,36l29,48l42,58l55,66l70,72l86,76l104,76l119,75l135,71l150,68l164,66l177,66l190,69l204,76l219,88l227,98l233,108l240,120l246,133l252,144l259,156l266,167l275,177l275,177l275,176l275,176l275,176l275,176xe" fillcolor="black" stroked="f" o:allowincell="t" style="position:absolute;left:1614;top:1403;width:274;height:1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93" path="m3,0l0,11l0,24l4,34l10,46l17,56l26,64l36,73l46,80l59,87l74,92l88,93l101,93l115,89l128,83l140,74l151,63l153,59l153,56l151,53l148,54l137,62l127,67l115,70l104,72l92,72l81,70l69,66l58,59l49,54l39,49l29,43l20,37l12,30l6,21l3,11l3,0l3,0l3,0l3,0l3,0l3,0xe" fillcolor="black" stroked="f" o:allowincell="t" style="position:absolute;left:1680;top:1487;width:152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88" path="m70,5l83,8l93,12l104,19l111,29l115,39l114,48l111,55l104,59l95,64l86,65l76,65l69,65l57,62l46,56l36,48l27,39l24,31l23,22l21,12l17,3l14,0l10,0l7,5l4,8l0,26l0,44l6,61l19,74l27,78l37,82l46,87l57,88l68,88l78,88l88,85l96,81l108,71l117,61l122,48l122,33l119,25l115,18l109,12l102,9l95,6l86,5l78,3l70,3l70,3l70,3l70,5l70,5l70,5xe" fillcolor="black" stroked="f" o:allowincell="t" style="position:absolute;left:1686;top:1469;width:121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56" path="m67,0l69,4l69,8l66,11l62,13l56,13l50,13l43,13l39,13l37,13l34,11l33,10l30,8l29,8l29,8l27,8l26,8l27,8l29,8l27,8l26,8l24,7l23,7l20,7l18,7l16,8l14,10l14,10l16,8l7,17l1,27l0,40l5,51l13,54l20,56l29,54l36,51l43,49l50,44l57,40l63,34l69,25l73,17l73,7l67,0l67,0l67,0l67,0l67,0l67,0xe" fillcolor="black" stroked="f" o:allowincell="t" style="position:absolute;left:1702;top:1500;width:72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6" path="m23,1l20,24l15,47l8,70l0,93l0,96l1,96l3,96l5,95l14,72l20,49l23,24l23,0l23,0l23,0l23,0l23,1l23,1xe" fillcolor="black" stroked="f" o:allowincell="t" style="position:absolute;left:2098;top:1864;width:22;height: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72" path="m0,72l7,65l14,56l20,48l26,39l31,30l37,22l40,12l40,2l40,0l39,0l37,0l36,0l30,3l26,10l23,19l21,26l17,38l11,49l5,61l0,71l0,72l0,72l0,72l0,72l0,72xe" fillcolor="black" stroked="f" o:allowincell="t" style="position:absolute;left:2121;top:1806;width:39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3,136" path="m0,1l13,17l26,30l40,40l56,49l72,57l88,63l105,67l124,72l141,76l160,79l177,82l196,85l214,87l232,92l250,96l268,102l291,110l315,119l342,128l370,133l399,136l425,136l450,131l472,118l473,115l473,110l473,108l471,108l456,113l440,118l426,119l412,120l396,119l381,118l367,115l351,112l337,108l322,102l306,97l292,92l278,87l263,82l249,77l234,73l219,69l203,66l187,64l171,63l155,61l141,60l125,57l109,56l95,53l80,50l66,46l52,40l37,33l24,23l11,13l0,0l0,0l0,0l0,1l0,1l0,1xe" fillcolor="black" stroked="f" o:allowincell="t" style="position:absolute;left:1604;top:1890;width:472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7,1049" path="m0,0l0,38l3,76l9,114l16,151l25,189l33,225l45,262l55,299l67,335l78,371l91,406l105,440l120,475l136,508l153,541l172,574l193,607l218,638l245,668l272,695l301,723l332,750l362,776l392,800l409,815l425,829l442,843l458,858l474,874l490,888l506,904l522,920l537,936l553,951l568,967l582,983l598,999l612,1016l627,1032l641,1049l642,1049l645,1048l647,1046l647,1045l624,1015l601,986l576,956l552,928l527,900l503,872l477,845l451,818l425,790l401,763l375,736l349,708l324,681l300,652l275,623l252,594l229,564l208,531l186,500l167,465l149,432l131,397l114,361l97,327l80,288l62,249l46,207l32,167l21,125l10,84l5,42l2,0l2,0l2,0l0,0l0,0l0,0xe" fillcolor="black" stroked="f" o:allowincell="t" style="position:absolute;left:862;top:269;width:646;height:10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830" path="m0,0l30,47l57,96l79,145l98,197l115,249l128,301l141,354l152,407l163,460l173,515l184,568l197,622l210,675l227,727l246,778l269,829l270,830l272,829l273,827l273,826l252,776l234,724l219,672l204,619l191,565l180,511l170,457l158,404l147,351l134,298l118,246l101,194l82,144l59,95l31,46l0,0l0,0l0,0l0,0l0,0l0,0xe" fillcolor="black" stroked="f" o:allowincell="t" style="position:absolute;left:1234;top:501;width:272;height:8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698" path="m0,0l1,46l7,90l16,134l27,175l42,216l59,257l76,299l96,341l107,362l117,385l128,408l138,430l148,453l157,476l166,501l174,524l184,567l190,611l197,655l209,698l210,698l213,698l214,695l216,693l206,650l200,606l196,562l187,518l181,499l176,480l168,463l160,444l151,427l142,410l132,391l124,374l114,354l104,334l95,313l85,293l75,273l66,252l58,231l49,210l40,187l33,164l26,141l19,116l13,88l7,57l3,29l1,0l1,0l1,0l0,0l0,0l0,0xe" fillcolor="black" stroked="f" o:allowincell="t" style="position:absolute;left:1696;top:468;width:215;height:6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262" path="m0,262l13,227l27,194l41,162l59,131l75,99l90,67l106,36l121,3l121,1l121,0l119,0l118,1l102,34l86,66l70,98l54,129l39,161l24,194l11,227l0,262l0,262l0,262l0,262l0,262l0,262xe" fillcolor="black" stroked="f" o:allowincell="t" style="position:absolute;left:1869;top:730;width:120;height:2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459" path="m29,459l26,402l20,344l15,287l9,230l4,173l3,115l6,58l16,2l16,0l15,0l13,2l13,3l3,59l0,117l2,174l6,230l12,288l19,346l25,403l28,459l28,459l29,459l29,459l29,459l29,459xe" fillcolor="black" stroked="f" o:allowincell="t" style="position:absolute;left:1834;top:505;width:28;height:4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6,226" path="m0,0l13,16l27,32l42,48l56,62l72,77l88,90l103,104l119,117l135,131l151,144l167,157l184,170l200,184l216,197l232,210l247,225l250,226l255,223l256,218l256,213l246,199l233,186l220,174l206,164l190,153l174,143l160,134l145,124l125,111l105,97l86,82l69,66l50,52l33,35l16,18l0,0l0,0l0,0l0,0l0,0l0,0xe" fillcolor="black" stroked="f" o:allowincell="t" style="position:absolute;left:1188;top:951;width:255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322" path="m0,0l24,39l46,79l67,118l88,158l106,198l125,239l145,280l164,321l165,322l167,321l170,318l170,315l154,273l135,232l116,191l95,152l73,114l50,75l26,37l1,0l0,0l0,0l0,0l0,0l0,0xe" fillcolor="black" stroked="f" o:allowincell="t" style="position:absolute;left:1260;top:832;width:169;height:3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3,126" path="m993,38l964,31l936,25l907,19l877,15l845,10l815,8l783,5l751,2l720,0l688,0l656,0l625,0l594,2l563,3l531,6l501,9l469,13l438,18l406,22l374,28l342,34l311,41l279,48l249,55l217,62l186,70l154,78l124,87l92,95l62,104l30,114l0,123l0,124l0,124l0,126l0,126l30,117l62,108l92,100l124,91l154,82l186,75l217,67l249,59l279,54l311,46l342,41l374,35l406,29l438,23l469,19l501,15l531,12l561,9l593,6l623,6l653,5l685,5l715,6l747,8l779,9l809,12l841,15l871,19l901,23l933,28l963,32l993,38l993,38l993,38l993,38l993,38l993,38xe" fillcolor="black" stroked="f" o:allowincell="t" style="position:absolute;left:995;top:1846;width:992;height:1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174" path="m802,0l781,3l758,6l736,6l713,7l690,7l668,8l645,8l624,10l596,13l569,17l542,20l516,24l488,30l461,34l434,39l408,43l382,47l356,53l329,59l304,66l278,73l252,80l226,88l202,96l176,105l151,113l126,122l101,131l77,141l52,151l26,161l2,171l0,172l0,174l0,174l2,174l26,164l52,155l77,145l101,136l127,126l151,118l176,109l202,100l226,92l252,85l277,77l303,70l329,63l354,57l380,52l406,46l429,41l454,39l477,34l501,31l524,29l549,26l572,23l596,20l622,17l651,14l680,13l709,11l736,10l762,8l784,6l802,1l802,1l802,0l802,0l802,0l802,0xe" fillcolor="black" stroked="f" o:allowincell="t" style="position:absolute;left:1186;top:1910;width:801;height:1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9,266" path="m0,266l16,250l32,234l49,220l66,206l83,191l102,178l121,164l140,152l160,139l180,128l199,116l219,106l239,96l260,86l281,78l301,69l322,62l345,55l367,49l390,43l413,39l436,34l459,30l484,27l507,24l530,21l553,19l577,16l600,13l623,9l646,6l669,1l669,1l669,0l669,0l669,0l645,4l620,7l596,11l571,14l546,17l521,20l497,24l472,27l448,32l423,36l399,42l374,46l351,53l327,60l302,68l279,76l260,83l240,92l222,101l203,111l183,121l164,131l145,142l128,152l109,165l92,178l75,191l59,204l43,219l27,233l13,249l0,265l0,265l0,265l0,266l0,266l0,266xe" fillcolor="black" stroked="f" o:allowincell="t" style="position:absolute;left:2187;top:1599;width:668;height:2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0,194" path="m0,194l20,184l42,172l62,162l82,152l104,142l124,132l145,122l167,113l187,105l209,96l230,89l253,82l275,75l297,69l320,63l343,59l364,54l386,50l407,47l429,44l451,40l472,37l494,34l515,31l537,29l559,26l580,23l602,18l623,16l645,11l667,7l688,3l690,3l690,1l690,0l690,0l667,4l643,8l620,13l596,16l573,20l550,23l527,26l504,29l479,33l456,36l433,39l410,43l387,46l364,50l341,54l318,59l297,63l276,69l256,75l235,82l214,89l194,98l174,106l154,115l134,124l115,134l95,142l76,152l56,162l37,172l19,183l0,193l0,194l0,194l0,194l0,194l0,194xe" fillcolor="black" stroked="f" o:allowincell="t" style="position:absolute;left:2174;top:1697;width:689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229" path="m23,0l32,28l38,55l41,85l41,114l36,143l29,172l18,198l2,221l0,223l0,228l3,229l6,228l25,203l38,177l45,149l49,118l48,88l44,58l35,28l25,0l23,0l23,0l23,0l23,0l23,0xe" fillcolor="black" stroked="f" o:allowincell="t" style="position:absolute;left:1422;top:1302;width:48;height:2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7,1453" path="m817,3l777,0l737,0l695,4l655,10l616,20l576,31l537,46l499,63l462,82l426,102l391,125l358,148l325,174l295,201l267,229l240,257l217,285l197,312l177,341l158,371l142,401l126,433l111,465l98,496l79,542l62,590l44,637l31,685l18,732l10,781l3,832l0,882l1,929l7,975l17,1020l31,1063l49,1106l69,1148l92,1188l116,1229l129,1249l144,1268l158,1285l174,1302l190,1318l206,1332l223,1347l240,1360l257,1373l276,1386l295,1397l315,1409l334,1420l354,1432l374,1442l396,1453l400,1453l403,1449l404,1445l403,1440l384,1429l367,1416l350,1404l332,1393l315,1380l299,1367l283,1354l269,1341l253,1327l240,1312l226,1296l214,1281l201,1265l190,1246l180,1229l170,1209l149,1163l132,1118l119,1073l108,1029l100,984l96,938l95,891l96,840l100,797l108,754l115,712l125,670l135,629l147,587l160,547l171,505l181,472l194,439l207,406l223,374l239,342l256,312l276,282l296,253l319,224l344,197l370,171l399,146l427,123l459,102l492,82l525,64l560,49l596,34l632,23l668,14l705,7l743,4l779,3l816,4l817,4l817,3l817,3l817,3l817,3xe" fillcolor="black" stroked="f" o:allowincell="t" style="position:absolute;left:258;top:835;width:816;height:14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49" path="m80,0l70,9l62,16l53,21l44,27l34,32l24,36l14,40l3,45l1,46l0,47l0,49l1,49l13,46l24,42l36,37l46,32l56,26l64,19l73,10l82,0l82,0l82,0l82,0l80,0l80,0xe" fillcolor="black" stroked="f" o:allowincell="t" style="position:absolute;left:2013;top:1930;width:81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247" path="m42,0l39,27l39,54l40,83l40,110l36,145l27,179l15,213l0,244l0,247l2,247l3,246l4,244l17,220l27,194l36,168l42,141l45,106l43,70l42,36l43,0l43,0l43,0l42,0l42,0l42,0xe" fillcolor="black" stroked="f" o:allowincell="t" style="position:absolute;left:1919;top:2057;width:44;height:2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313" path="m237,0l239,29l241,54l238,82l234,106l226,132l216,157l205,180l189,204l173,223l153,240l133,253l110,265l87,275l62,282l38,289l15,295l9,299l3,305l0,311l8,313l34,313l59,312l85,306l110,298l134,288l156,273l176,257l195,239l214,213l229,184l239,155l245,125l248,95l248,63l244,31l238,0l238,0l238,0l237,0l237,0l237,0xe" fillcolor="black" stroked="f" o:allowincell="t" style="position:absolute;left:1684;top:2123;width:247;height:3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5,134" path="m405,0l399,10l392,19l386,29l379,38l373,46l366,55l357,62l348,69l334,78l318,87l301,92l284,97l265,100l248,103l230,105l213,107l189,108l163,107l138,103l112,98l86,92l62,85l37,79l13,72l9,74l3,77l0,82l2,87l16,95l30,103l45,110l61,115l75,120l91,124l107,128l122,131l137,133l153,134l170,134l186,133l202,133l217,130l235,127l251,124l278,117l301,107l323,95l343,81l360,64l376,45l390,23l405,0l405,0l405,0l405,0l405,0l405,0xe" fillcolor="black" stroked="f" o:allowincell="t" style="position:absolute;left:1431;top:2321;width:404;height:1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329" path="m52,0l65,59l66,121l57,180l33,237l18,260l7,279l0,299l1,326l4,329l7,328l10,323l11,321l13,302l18,282l27,262l36,241l46,221l56,201l63,182l69,162l73,122l72,80l65,39l53,0l53,0l53,0l52,0l52,0l52,0xe" fillcolor="black" stroked="f" o:allowincell="t" style="position:absolute;left:1427;top:1356;width:72;height:3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6,115" path="m0,1l12,10l23,19l35,27l46,34l58,43l71,50l82,56l95,63l108,70l123,78l138,86l156,93l171,101l187,106l203,111l219,114l246,115l272,114l297,109l321,101l343,91l366,76l386,60l406,43l406,42l406,40l406,39l405,39l383,57l360,73l336,88l311,99l284,106l256,109l229,109l200,103l174,95l148,85l123,73l97,60l71,47l46,33l23,17l2,0l0,0l0,0l0,1l0,1l0,1xe" fillcolor="black" stroked="f" o:allowincell="t" style="position:absolute;left:1094;top:2274;width:405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3,270" path="m223,0l220,27l216,54l211,80l206,106l198,131l188,155l175,178l158,201l144,216l126,226l108,236l89,243l67,249l47,253l27,257l7,260l4,262l1,264l0,269l3,270l26,269l49,266l70,262l90,256l111,247l129,237l147,223l164,207l181,185l194,161l203,135l210,109l214,82l219,54l221,27l223,0l223,0l223,0l223,0l223,0l223,0xe" fillcolor="black" stroked="f" o:allowincell="t" style="position:absolute;left:1381;top:2136;width:222;height:2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3,207" path="m393,0l370,1l348,3l328,7l307,13l286,20l266,28l248,39l227,50l201,72l178,98l154,128l128,155l102,177l72,190l40,188l4,171l3,171l0,171l0,172l0,174l14,185l30,195l46,203l63,207l80,207l96,204l112,197l128,184l138,172l148,159l157,146l165,134l174,121l183,108l193,95l203,83l222,64l243,49l266,34l289,24l315,14l340,8l367,3l393,0l393,0l393,0l393,0l393,0l393,0xe" fillcolor="black" stroked="f" o:allowincell="t" style="position:absolute;left:39;top:1533;width:392;height:2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194" path="m0,0l3,33l12,66l23,95l41,122l61,145l85,166l114,183l144,194l146,194l147,193l147,192l147,190l117,177l91,160l67,140l47,117l29,91l16,62l6,32l0,0l0,0l0,0l0,0l0,0l0,0xe" fillcolor="black" stroked="f" o:allowincell="t" style="position:absolute;left:1;top:1652;width:146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249" path="m0,2l2,44l10,84l23,124l41,162l53,177l67,190l83,202l99,213l116,222l135,232l152,241l169,249l172,249l174,248l175,245l174,242l161,234l146,224l133,215l120,206l107,196l95,188l82,177l69,167l53,152l38,134l27,113l18,91l11,68l5,45l2,22l0,0l0,0l0,0l0,0l0,2l0,2xe" fillcolor="black" stroked="f" o:allowincell="t" style="position:absolute;left:48;top:1810;width:174;height:2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5,141" path="m0,0l7,23l17,43l30,62l44,78l60,94l79,107l98,118l119,130l145,138l170,141l194,140l219,134l242,124l263,113l286,101l308,88l312,84l315,78l315,72l311,69l303,69l298,69l291,69l285,71l279,71l273,72l266,74l260,75l249,78l236,81l224,82l213,84l201,84l190,84l178,84l165,84l142,82l118,78l93,72l69,64l47,54l28,39l13,22l1,0l0,0l0,0l0,0l0,0l0,0xe" fillcolor="black" stroked="f" o:allowincell="t" style="position:absolute;left:127;top:2003;width:314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7,668" path="m51,2l54,28l54,54l51,78l48,103l42,127l33,150l23,173l12,196l0,235l0,275l9,317l22,356l32,379l43,402l55,424l68,445l82,465l97,485l111,506l127,524l143,543l160,562l176,580l193,598l212,616l229,634l246,651l265,668l268,668l274,667l277,662l277,660l245,622l215,583l183,546l154,507l125,467l101,425l79,382l62,336l52,285l54,238l62,190l78,143l81,110l74,71l62,32l54,0l52,0l52,0l51,0l51,2l51,2xe" fillcolor="black" stroked="f" o:allowincell="t" style="position:absolute;left:937;top:1797;width:276;height:6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149" path="m1,33l23,23l43,16l65,13l85,11l104,14l124,21l142,33l160,50l168,62l177,73l184,85l191,96l197,109l203,122l209,135l214,148l217,149l220,148l223,146l225,144l219,125l212,106l204,87l196,70l186,54l174,40l160,26l144,14l127,5l108,1l89,0l71,3l52,7l33,14l16,23l0,33l0,33l0,33l0,33l1,33l1,33xe" fillcolor="black" stroked="f" o:allowincell="t" style="position:absolute;left:1326;top:2408;width:224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170" path="m0,2l29,9l52,22l69,39l84,62l93,87l97,114l98,141l97,169l98,170l100,170l101,169l103,166l107,137l105,110l101,82l91,57l77,35l57,18l31,5l0,0l0,0l0,0l0,2l0,2l0,2xe" fillcolor="black" stroked="f" o:allowincell="t" style="position:absolute;left:1399;top:2426;width:106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74" path="m0,0l9,7l19,14l28,21l38,29l46,36l55,44l64,53l71,62l84,88l90,115l90,144l84,172l84,174l85,174l87,172l88,171l94,149l98,126l98,105l91,83l82,69l74,57l64,46l52,36l39,26l26,17l13,8l0,0l0,0l0,0l0,0l0,0l0,0xe" fillcolor="black" stroked="f" o:allowincell="t" style="position:absolute;left:1340;top:2441;width:97;height:1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93" path="m0,1l7,29l18,52l36,70l56,83l79,90l105,93l132,92l160,85l162,82l164,79l164,76l161,75l147,76l134,77l119,77l106,77l93,77l80,75l67,73l53,69l42,65l31,59l24,52l17,43l11,33l7,23l4,11l1,0l0,0l0,0l0,0l0,1l0,1xe" fillcolor="black" stroked="f" o:allowincell="t" style="position:absolute;left:1247;top:2513;width:163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58" path="m0,1l6,13l12,24l21,35l32,42l38,45l45,46l52,49l59,50l68,53l75,55l82,56l90,58l94,56l98,52l103,46l103,40l100,33l95,29l91,24l85,22l80,20l74,19l67,19l59,20l51,22l44,23l36,23l28,23l21,19l13,13l8,6l2,0l0,0l0,0l0,0l0,1l0,1xe" fillcolor="black" stroked="f" o:allowincell="t" style="position:absolute;left:1412;top:2566;width:102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23" path="m0,23l7,22l13,20l20,17l27,16l33,13l40,12l46,9l53,6l54,4l56,3l54,2l53,0l46,3l40,4l33,7l27,10l20,13l13,17l7,20l0,23l0,23l0,23l0,23l0,23l0,23xe" fillcolor="black" stroked="f" o:allowincell="t" style="position:absolute;left:1486;top:2563;width:55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1" path="m2,23l12,17l21,11l31,9l41,6l51,6l59,9l67,16l74,26l84,50l91,76l95,102l98,129l98,131l101,129l103,128l103,127l103,98l101,66l93,36l77,11l68,4l58,0l48,0l39,1l29,4l19,10l10,16l2,21l0,21l0,21l0,23l2,23l2,23xe" fillcolor="black" stroked="f" o:allowincell="t" style="position:absolute;left:1841;top:2379;width:102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82" path="m0,0l2,11l5,21l11,31l17,39l23,46l31,53l40,60l48,67l57,73l67,77l76,80l84,82l93,82l102,79l112,75l120,69l123,66l125,63l123,62l119,62l100,65l82,65l63,62l46,56l30,46l17,34l7,18l0,0l0,0l0,0l0,0l0,0l0,0xe" fillcolor="black" stroked="f" o:allowincell="t" style="position:absolute;left:1803;top:2454;width:124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8" path="m0,9l13,6l26,4l39,6l51,9l62,14l72,23l80,33l86,46l89,68l85,91l76,114l69,135l69,138l72,138l76,137l77,134l89,109l99,82l103,53l95,29l86,19l76,10l64,4l51,1l39,0l26,0l13,3l0,9l0,9l0,9l0,9l0,9l0,9xe" fillcolor="black" stroked="f" o:allowincell="t" style="position:absolute;left:1895;top:2366;width:102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9,120" path="m279,0l261,0l242,0l225,2l206,3l189,6l171,11l154,16l137,23l118,32l101,44l83,55l66,67l49,80l32,91l16,104l0,117l0,118l0,118l0,120l1,120l19,105l36,93l53,80l72,67l89,55l109,44l128,34l148,23l163,18l178,13l194,11l210,9l226,8l243,6l261,3l279,0l279,0l279,0l279,0l279,0l279,0xe" fillcolor="black" stroked="f" o:allowincell="t" style="position:absolute;left:1087;top:1302;width:278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335" path="m271,0l254,3l238,5l222,11l208,15l193,21l179,28l164,36l150,43l138,50l128,59l118,67l108,79l98,90l88,100l79,112l71,122l52,145l36,168l23,194l13,220l6,246l0,275l0,303l2,332l3,335l6,334l9,331l10,326l10,290l15,257l23,226l36,197l52,168l69,141l91,113l113,86l130,69l147,54l166,41l186,31l206,23l228,15l249,7l271,0l271,0l271,0l271,0l271,0l271,0xe" fillcolor="black" stroked="f" o:allowincell="t" style="position:absolute;left:1009;top:1369;width:270;height:3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50" path="m0,50l8,46l17,40l26,34l34,30l43,26l52,23l62,20l72,18l83,17l95,16l106,13l118,10l129,8l141,8l152,8l165,11l167,11l168,10l168,8l167,7l157,3l145,1l135,0l125,1l114,3l103,6l92,8l82,11l73,13l65,16l54,17l46,20l40,23l33,26l29,30l23,33l17,37l11,41l6,46l0,49l0,49l0,49l0,50l0,50l0,50xe" fillcolor="black" stroked="f" o:allowincell="t" style="position:absolute;left:1247;top:2418;width:167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38" path="m0,38l7,35l14,34l20,31l27,28l34,25l42,23l49,21l56,19l66,16l76,15l86,15l96,15l106,16l116,18l128,19l138,22l141,22l142,19l144,15l142,13l134,9l125,6l118,3l109,2l101,0l92,0l83,2l75,3l66,6l56,9l46,12l37,15l27,21l18,26l10,32l0,36l0,36l0,36l0,38l0,38l0,38xe" fillcolor="black" stroked="f" o:allowincell="t" style="position:absolute;left:1247;top:2390;width:14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731" path="m91,0l48,84l19,170l4,261l0,354l7,448l22,543l42,636l68,730l69,731l71,730l74,728l74,727l65,688l56,649l46,612l36,573l28,530l23,485l19,441l16,397l12,346l12,294l16,243l23,193l35,144l51,95l69,48l91,0l91,0l91,0l91,0l91,0l91,0xe" fillcolor="black" stroked="f" o:allowincell="t" style="position:absolute;left:891;top:1295;width:90;height:7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3,317" path="m0,0l19,26l37,52l57,78l78,102l99,127l122,151l145,174l168,196l193,218l219,236l246,255l273,271l302,285l331,298l363,308l394,315l433,317l468,308l498,291l523,265l540,235l550,200l553,164l547,128l543,124l535,125l530,131l527,137l527,157l525,179l523,199l517,219l508,239l497,255l481,269l462,281l439,287l415,288l390,285l366,278l340,269l317,259l294,249l272,239l250,229l230,219l210,207l191,195l173,182l155,167l138,153l121,137l105,121l89,105l73,89l59,72l43,55l29,36l14,19l0,0l0,0l0,0l0,0l0,0l0,0xe" fillcolor="black" stroked="f" o:allowincell="t" style="position:absolute;left:432;top:2016;width:552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255" path="m0,0l31,20l58,42l83,66l107,92l129,120l152,148l173,176l196,203l218,223l239,238l264,248l290,252l316,255l343,252l369,246l396,238l399,235l402,230l402,228l399,226l366,229l334,229l306,223l278,215l254,202l229,187l206,170l183,151l162,131l140,111l117,91l95,69l74,51l51,32l26,15l0,0l0,0l0,0l0,0l0,0l0,0xe" fillcolor="black" stroked="f" o:allowincell="t" style="position:absolute;left:538;top:2255;width:401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154" path="m0,11l21,6l42,6l62,10l79,17l96,26l111,37l124,50l135,62l147,76l155,92l161,109l164,128l164,137l167,142l170,150l177,154l180,154l183,152l184,150l183,148l178,141l177,132l177,124l176,115l174,106l171,98l167,89l163,82l158,75l152,66l147,57l141,50l134,42l127,34l118,29l111,23l99,17l86,10l72,6l56,1l42,0l27,0l13,4l0,11l0,11l0,11l0,11l0,11l0,11xe" fillcolor="black" stroked="f" o:allowincell="t" style="position:absolute;left:743;top:2343;width:183;height:1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192" path="m2,44l9,38l17,32l25,26l33,21l42,18l50,13l59,11l69,8l79,8l91,11l101,16l109,23l118,34l125,42l131,52l135,61l143,78l148,95l151,114l153,130l150,147l144,162l131,175l114,186l112,188l112,190l112,192l114,192l131,185l145,173l154,159l161,143l164,126l164,107l161,88l156,71l150,59l144,49l137,39l130,31l121,22l112,15l102,9l92,3l81,0l68,0l55,5l43,11l30,18l19,26l10,35l2,42l0,44l0,44l0,44l2,44l2,44xe" fillcolor="black" stroked="f" o:allowincell="t" style="position:absolute;left:822;top:2318;width:163;height:1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200" path="m0,3l9,5l19,5l28,6l36,8l45,9l54,12l62,15l70,20l83,32l94,46l103,62l111,78l119,98l123,118l120,140l111,159l104,167l97,176l90,186l84,195l83,197l84,200l87,200l90,197l103,186l114,173l124,161l133,149l139,134l142,120l143,104l140,85l137,75l133,64l129,55l123,45l116,36l108,28l100,20l91,15l80,8l70,3l58,0l48,0l36,0l25,0l12,2l0,3l0,3l0,3l0,3l0,3l0,3xe" fillcolor="black" stroked="f" o:allowincell="t" style="position:absolute;left:895;top:2298;width:142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71" path="m0,3l12,10l23,19l35,27l45,38l54,48l62,59l71,71l78,82l87,94l94,105l102,115l110,128l117,140l124,151l131,160l141,170l147,171l151,167l154,160l154,154l144,127l131,101l117,78l98,58l77,39l54,23l29,10l2,0l0,0l0,2l0,3l0,3l0,3xe" fillcolor="black" stroked="f" o:allowincell="t" style="position:absolute;left:1140;top:2432;width:153;height:1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64" path="m0,1l13,3l24,4l36,7l48,12l58,16l68,23l76,30l85,40l94,55l101,69l102,83l99,101l94,117l85,132l75,147l63,160l62,163l63,164l65,164l68,163l79,151l91,138l101,125l109,109l115,95l118,78l117,62l112,45l104,29l92,17l79,10l65,4l49,1l33,0l16,0l0,1l0,1l0,1l0,1l0,1l0,1xe" fillcolor="black" stroked="f" o:allowincell="t" style="position:absolute;left:1922;top:2353;width:117;height:1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279" path="m0,279l27,249l52,219l69,186l82,153l89,117l91,81l85,42l72,2l69,0l65,2l62,7l60,12l65,49l66,85l65,120l60,153l52,186l39,218l21,249l0,279l0,279l0,279l0,279l0,279l0,279xe" fillcolor="black" stroked="f" o:allowincell="t" style="position:absolute;left:1902;top:2062;width:90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237" path="m257,5l229,4l202,1l173,0l144,0l117,1l90,7l64,15l41,30l25,44l13,63l6,82l2,103l0,123l2,145l6,166l12,185l24,205l39,220l57,230l77,234l98,237l121,236l143,231l163,224l186,213l206,197l227,177l245,155l260,130l273,105l281,80l287,56l286,53l283,54l280,57l278,60l270,82l260,102l248,122l237,141l222,158l208,175l192,191l173,205l153,217l130,223l108,224l85,221l65,213l47,201l31,185l19,165l12,142l11,119l12,96l19,73l29,53l45,37l64,24l87,15l108,11l130,8l150,7l172,5l192,4l212,4l234,5l255,5l255,5l257,5l257,5l257,5l257,5xe" fillcolor="black" stroked="f" o:allowincell="t" style="position:absolute;left:1540;top:1998;width:286;height:2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71" path="m122,0l117,4l111,10l107,14l101,18l95,24l89,28l82,33l76,37l69,41l62,46l55,47l46,48l36,46l29,40l26,31l29,23l30,18l32,12l30,10l24,10l6,25l0,46l7,63l30,71l45,70l59,64l72,57l83,46l94,34l104,23l114,11l122,0l122,0l122,0l122,0l122,0l122,0xe" fillcolor="black" stroked="f" o:allowincell="t" style="position:absolute;left:1660;top:2057;width:121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139" path="m0,12l10,25l22,38l32,53l42,66l52,79l62,92l72,105l84,118l89,123l97,129l104,133l112,136l121,139l128,139l137,138l144,133l156,122l166,107l174,90l180,71l184,53l186,34l183,15l177,1l174,0l170,1l169,7l167,10l169,23l169,40l167,60l164,79l160,96l151,112l141,122l127,126l117,125l107,122l98,116l89,109l82,100l75,92l68,83l62,76l55,67l48,59l40,50l32,43l25,34l16,27l7,20l0,12l0,12l0,12l0,12l0,12l0,12xe" fillcolor="black" stroked="f" o:allowincell="t" style="position:absolute;left:1955;top:2057;width:185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108" path="m0,0l7,13l14,28l20,41l25,55l27,71l24,82l18,94l11,107l10,108l11,108l12,108l14,107l21,97l28,87l34,77l37,65l35,56l31,48l27,39l23,32l17,23l11,16l5,7l0,0l0,0l0,0l0,0l0,0l0,0xe" fillcolor="black" stroked="f" o:allowincell="t" style="position:absolute;left:1803;top:2003;width:36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61" path="m0,17l3,27l8,36l15,44l22,50l31,54l41,57l51,60l62,61l74,61l84,59l93,53l101,46l107,38l113,28l117,20l121,10l121,2l119,0l113,0l108,4l98,15l85,26l71,34l55,40l39,41l23,38l12,30l2,15l0,15l0,15l0,15l0,17l0,17xe" fillcolor="black" stroked="f" o:allowincell="t" style="position:absolute;left:1815;top:2067;width:120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57" path="m0,3l6,3l13,3l19,6l25,8l29,11l35,16l41,19l45,23l55,31l65,40l75,49l85,57l85,57l87,56l88,54l88,53l79,44l71,34l59,26l49,16l38,8l26,3l13,0l0,1l0,1l0,1l0,3l0,3l0,3xe" fillcolor="black" stroked="f" o:allowincell="t" style="position:absolute;left:1975;top:2074;width:87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257" path="m57,0l39,31l24,61l13,91l6,121l1,153l0,186l3,219l8,255l10,257l11,255l14,254l14,251l11,219l8,188l7,157l8,126l11,108l14,93l20,77l26,61l33,45l42,29l50,15l59,0l59,0l59,0l59,0l57,0l57,0xe" fillcolor="black" stroked="f" o:allowincell="t" style="position:absolute;left:1771;top:2082;width:58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151" path="m71,0l64,10l55,19l48,27l39,36l32,45l25,53l18,62l10,72l5,82l0,92l0,104l3,114l8,119l12,124l18,128l25,132l32,137l39,139l46,142l52,144l64,147l75,148l87,150l97,151l107,150l117,148l126,142l136,135l140,129l143,121l143,115l136,112l127,112l120,114l111,115l104,118l97,119l88,121l81,122l72,122l65,122l58,122l52,121l45,121l39,119l32,116l26,114l19,111l10,101l9,88l16,72l26,55l39,37l52,23l64,9l71,0l71,0l71,0l71,0l71,0l71,0xe" fillcolor="black" stroked="f" o:allowincell="t" style="position:absolute;left:1625;top:2202;width:142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78" path="m0,2l11,7l21,14l30,23l39,33l44,43l47,55l51,65l56,76l57,78l60,76l63,73l64,71l63,59l59,48l51,36l43,26l33,19l23,10l11,4l1,0l0,0l0,0l0,2l0,2l0,2xe" fillcolor="black" stroked="f" o:allowincell="t" style="position:absolute;left:1895;top:1996;width:6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58" path="m0,1l9,7l16,13l23,20l30,27l33,30l36,35l39,37l42,42l43,45l46,49l48,53l51,56l53,58l56,56l58,55l58,52l56,43l51,36l43,30l38,25l29,19l20,12l12,6l2,0l2,0l2,0l0,1l0,1l0,1xe" fillcolor="black" stroked="f" o:allowincell="t" style="position:absolute;left:2073;top:2009;width:57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61" path="m0,0l16,9l31,19l47,27l63,38l77,49l92,59l106,72l119,84l129,94l139,104l148,115l158,125l167,135l177,145l188,154l201,161l203,161l206,160l207,158l206,157l193,147l181,137l171,127l160,115l149,104l139,92l128,81l116,71l103,61l89,50l75,40l60,32l46,23l30,15l16,7l0,0l0,0l0,0l0,0l0,0l0,0xe" fillcolor="black" stroked="f" o:allowincell="t" style="position:absolute;left:1440;top:872;width:20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197" path="m0,1l7,31l17,60l30,89l46,116l64,141l85,162l110,181l137,197l140,195l143,194l144,191l143,188l118,170l95,149l74,129l55,106l38,83l23,57l12,30l2,0l2,0l2,0l0,0l0,1l0,1xe" fillcolor="black" stroked="f" o:allowincell="t" style="position:absolute;left:1094;top:2182;width:143;height:1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70" path="m0,0l13,11l26,21l39,28l52,36l64,44l78,49l93,57l107,62l126,68l146,70l166,70l186,67l206,64l227,59l245,55l264,51l270,48l274,41l275,34l271,29l254,28l238,26l221,28l205,29l189,31l172,32l156,34l139,34l120,32l103,31l85,29l68,25l51,21l34,15l18,9l2,0l2,0l2,0l0,0l0,0l0,0xe" fillcolor="black" stroked="f" o:allowincell="t" style="position:absolute;left:1206;top:2354;width:274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8,481" path="m9,94l6,124l6,154l7,185l10,213l16,242l26,271l37,298l52,327l66,350l83,373l104,396l125,419l148,438l173,455l199,468l226,477l249,480l273,481l296,480l320,477l343,469l366,462l386,452l406,439l423,425l439,409l452,390l463,370l472,349l476,326l478,301l476,275l468,236l453,199l433,163l410,130l381,100l351,74l318,51l282,32l258,22l232,15l203,8l174,3l145,2l117,0l89,3l63,8l46,13l32,22l20,33l13,46l7,61l4,77l1,94l0,111l0,111l1,111l3,111l3,111l9,82l19,59l33,41l52,26l73,18l96,12l122,9l150,10l177,13l204,19l232,28l258,36l282,46l305,58l325,71l343,82l360,97l376,113l390,128l404,146l417,164l429,185l439,203l449,223l458,249l461,275l459,301l453,328l443,353l430,377l415,399l396,418l374,434l350,444l324,448l296,448l269,444l243,438l217,429l194,419l177,410l160,399l144,386l127,372l112,356l96,340l83,324l72,310l55,285l40,259l29,233l20,208l14,180l10,153l9,124l9,94l9,94l9,94l9,94l9,94l9,94xe" fillcolor="black" stroked="f" o:allowincell="t" style="position:absolute;left:2223;top:1990;width:477;height:4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,281" path="m2,2l5,46l18,88l38,127l64,161l95,194l129,226l162,253l195,281l195,281l196,279l196,279l196,279l160,256l123,229l87,199l55,166l29,130l9,89l0,46l2,0l2,0l2,0l2,0l2,2l2,2xe" fillcolor="black" stroked="f" o:allowincell="t" style="position:absolute;left:2257;top:2114;width:195;height:2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Style w:val="Vtext"/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>ПОЙМАЙ ЗАЙКУ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Взрослый включает фонарик и запускает «солнечного зайчика» на прогулку. Ребенок, поймав глазами «зайчика», сопровождает его взглядом, не поворачивая головы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Игра длится 45 секунд</w:t>
            </w:r>
            <w:r>
              <w:rPr>
                <w:rStyle w:val="Text"/>
                <w:rFonts w:cs="Arial" w:ascii="Arial" w:hAnsi="Arial"/>
                <w:color w:val="000000"/>
              </w:rPr>
              <w:t>.</w:t>
            </w:r>
          </w:p>
          <w:p>
            <w:pPr>
              <w:pStyle w:val="Style14"/>
              <w:spacing w:lineRule="auto" w:line="360" w:before="0" w:after="0"/>
              <w:rPr>
                <w:rStyle w:val="Text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uto" w:line="360" w:before="280" w:after="0"/>
              <w:rPr>
                <w:rStyle w:val="Text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Vtext">
    <w:name w:val="vtext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00:00Z</dcterms:created>
  <dc:creator>Глав.Бук</dc:creator>
  <dc:description/>
  <cp:keywords/>
  <dc:language>en-US</dc:language>
  <cp:lastModifiedBy>Глав.Бук</cp:lastModifiedBy>
  <dcterms:modified xsi:type="dcterms:W3CDTF">2010-11-04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6</vt:lpwstr>
  </property>
  <property fmtid="{D5CDD505-2E9C-101B-9397-08002B2CF9AE}" pid="3" name="_dlc_DocIdItemGuid">
    <vt:lpwstr>1bd2ec38-d05a-4deb-805a-f3b1dd8a27af</vt:lpwstr>
  </property>
  <property fmtid="{D5CDD505-2E9C-101B-9397-08002B2CF9AE}" pid="4" name="_dlc_DocIdUrl">
    <vt:lpwstr>http://xn--44-6kcadhwnl3cfdx.xn--p1ai/Sharya/ds14/_layouts/15/DocIdRedir.aspx?ID=AWJJH2MPE6E2-164001314-6, AWJJH2MPE6E2-164001314-6</vt:lpwstr>
  </property>
</Properties>
</file>