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BatangChe" w:cs="Monotype Corsiva"/>
          <w:b/>
          <w:b/>
          <w:color w:val="FF0000"/>
          <w:sz w:val="96"/>
          <w:szCs w:val="96"/>
        </w:rPr>
      </w:pPr>
      <w:r>
        <w:rPr>
          <w:rFonts w:eastAsia="BatangChe" w:cs="Monotype Corsiva" w:ascii="Monotype Corsiva" w:hAnsi="Monotype Corsiva"/>
          <w:b/>
          <w:color w:val="FF0000"/>
          <w:sz w:val="96"/>
          <w:szCs w:val="96"/>
        </w:rPr>
        <w:t xml:space="preserve">Девочки и мальчики </w:t>
      </w:r>
    </w:p>
    <w:p>
      <w:pPr>
        <w:pStyle w:val="Normal"/>
        <w:rPr>
          <w:rFonts w:ascii="Monotype Corsiva" w:hAnsi="Monotype Corsiva" w:eastAsia="BatangChe" w:cs="Monotype Corsiva"/>
          <w:color w:val="FF0000"/>
          <w:sz w:val="96"/>
          <w:szCs w:val="96"/>
        </w:rPr>
      </w:pPr>
      <w:r>
        <w:rPr>
          <w:rFonts w:eastAsia="BatangChe" w:cs="Monotype Corsiva" w:ascii="Monotype Corsiva" w:hAnsi="Monotype Corsiva"/>
          <w:b/>
          <w:color w:val="FF0000"/>
          <w:sz w:val="96"/>
          <w:szCs w:val="96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96"/>
          <w:szCs w:val="96"/>
        </w:rPr>
        <w:t xml:space="preserve"> </w:t>
      </w:r>
      <w:r>
        <w:rPr>
          <w:rFonts w:eastAsia="BatangChe" w:cs="Monotype Corsiva" w:ascii="Monotype Corsiva" w:hAnsi="Monotype Corsiva"/>
          <w:b/>
          <w:color w:val="FF0000"/>
          <w:sz w:val="96"/>
          <w:szCs w:val="96"/>
        </w:rPr>
        <w:t>два разных мира</w:t>
      </w:r>
    </w:p>
    <w:p>
      <w:pPr>
        <w:pStyle w:val="Normal"/>
        <w:rPr>
          <w:rFonts w:ascii="Monotype Corsiva" w:hAnsi="Monotype Corsiva" w:eastAsia="BatangChe" w:cs="Monotype Corsiva"/>
          <w:color w:val="FF0000"/>
          <w:sz w:val="52"/>
          <w:szCs w:val="52"/>
        </w:rPr>
      </w:pPr>
      <w:r>
        <w:rPr>
          <w:rFonts w:eastAsia="BatangChe"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Советы для взрослы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Не забывайте, что девочки и мальчики по-разному видят, слышат, осязают, по-разному воспринимают пространство и ориентируются в нём, а главное – по-разному осмысливают всё, с чем сталкиваются в этом мире. И уж, конечно, не так, как мы – взрослые.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е переусердствуйте, требуя от мальчиков аккуратности и тщательности выполнения Вашего зад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Старайтесь, давая задания мальчикам как в детском саду, так и в быту, включать в них момент поиска, требующий сообразительности. Не надо заранее показывать и рассказывать, что и как делать. Следует подтолкнуть ребёнка к тому, чтобы он сам открыл принцип решения, пусть даже наделав ошибок.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икогда не ругайте ребёнка обидными словами за неспособность что-то понять или сделать, глядя на него при этом с высоты своего авторитета .Это сейчас он знает и умеет хуже Вас. Придёт время, и по крайней мере в каких-то областях, он будет знать и уметь гораздо больше.</w:t>
      </w:r>
    </w:p>
    <w:p>
      <w:pPr>
        <w:pStyle w:val="Normal"/>
        <w:numPr>
          <w:ilvl w:val="0"/>
          <w:numId w:val="1"/>
        </w:numP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Прежде чем ругать ребёнка за неумение, попытайтесь понять природу трудностей.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Если Вам надо отругать девочку, не спешите высказывать своё отношение к ней – бурная эмоциональная реакция помешает ей понять, за что её ругают. Сначала разберите, в чём её ошибка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Ругая мальчика, изложите кратко и точно, чем Вы недовольны, так как он не может долго удерживать эмоциональное напряжение. Его мозг как бы отключает слуховой канал, и ребёнок перестанет Вас слышать и слушать.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е уличайте в неумении, а помогайте найти пути решения проблемы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Не сравнивайте ребёнка с другими, хвалите его за успехи и достижения.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и первых неудачах не нервничайте сами и не нервируйте ребёнка. Пытайтесь отыскать объективные причины трудностей и смотреть в будущее с оптимизмом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Имейте ввиду, что взрослый, который ругает ребёнка за то, что он ничего не знает или не умеет, подобен врачу, который ругает больного за то, что тот болен.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е забывайте, что Ваша оценка поведения или каких-то результатов деятельности ребёнка всегда субъективна. И всегда может найтись кто-то другой, кто увидит в этом ребёнке то хорошее, что не заметили Вы!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Помните, для ребёнка чего-то не знать, не уметь – это нормальное положение вещей. На то он и ребёнок! Этим нельзя попрекать. 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помните: маленькие дети не бывают ленивыми. « Леность» ребёнка – сигнал неблагополучия в Вашей педагогической деятельности, в избранной Вами методике работы с ними.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  <w:sz w:val="36"/>
          <w:szCs w:val="36"/>
        </w:rPr>
        <w:t>Никогда не забывайте, что мы ещё очень мало знаем о том, как несмышлёное дитя превращается во взрослого человека. Есть множество тайн в развитии мозга и психики, которые пока не доступны нашему пониманию. Поэтому главной своей заповедью сделайте – «НЕ НАВРЕДИ!»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0:00Z</dcterms:created>
  <dc:creator>Глав.Бук</dc:creator>
  <dc:description/>
  <cp:keywords/>
  <dc:language>en-US</dc:language>
  <cp:lastModifiedBy>Глав.Бук</cp:lastModifiedBy>
  <dcterms:modified xsi:type="dcterms:W3CDTF">2010-10-28T11:27:00Z</dcterms:modified>
  <cp:revision>3</cp:revision>
  <dc:subject/>
  <dc:title>Девочки и мальч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01314-4</vt:lpwstr>
  </property>
  <property fmtid="{D5CDD505-2E9C-101B-9397-08002B2CF9AE}" pid="3" name="_dlc_DocIdItemGuid">
    <vt:lpwstr>cef2bce0-dfd3-4eea-adde-ec948358614c</vt:lpwstr>
  </property>
  <property fmtid="{D5CDD505-2E9C-101B-9397-08002B2CF9AE}" pid="4" name="_dlc_DocIdUrl">
    <vt:lpwstr>http://edu-sps.koiro.local/Sharya/ds14/_layouts/15/DocIdRedir.aspx?ID=AWJJH2MPE6E2-164001314-4, AWJJH2MPE6E2-164001314-4</vt:lpwstr>
  </property>
</Properties>
</file>