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к презентаци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БДОУ «Детский сад № 14»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е бюджетное дошкольное образовательное учреждение "Детский сад № 14"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дрес: 15750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 Шарья Костромской области  улица Комсомольская 84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ь: Евгущенко Ольга Алексеев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елефоны:5-08-12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оспитатель Пронина Ирина Петровн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09215" cy="2769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нкета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Год рождения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0 апреля 1987 года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кончил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ГОУСПО «Шарьинский педагогический колледж»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реднее специально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валификационная категор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Аттестация в 2016 году на подтверждени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дагогический стаж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2 го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ощр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плом 2 степени за участие методических разработок во всероссийском конкурсе « Весёлые старты» 2015 го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четная грамота от МБДОУ детского сада №14 за добросовестный труд в подготовке ДОУ к учебному год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плом 2 степени за участие в муниципальном конкурсе методических разработок - «Дидактические игры по правовому воспитанию» 2015 го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плом 3 степени за участие в муниципальном конкурсе «Вместо ёлки праздничный букет»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ртификат за публикацию интеллектуальной викторины «Пожарная безопасность» на сай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olympiadonlain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пределение собственного стиля педагогического общен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демократически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дагогическое кредо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На клумбе должны расти все цветы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чему нравится работать в дошкольном учреждении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месте с детьми я расту, развиваюсь и многократно проживаю самое счастливое время – детство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фессиональные и личностные ценности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емление к достижению цели, знание своего дела, умение объяснить, показать, заинтересовать детей, способность понимать, уважать своих детей, творчество во всем, доброжелательность, искренность, открыт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виз выступления на конкурс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ать радость и тепло своей души каждому ребенку»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ДИВИДУАЛЬНЫЙ  МАРШРУТ ПРОФЕССИОНАЛЬНОГО РАЗВИТИЯ ПЕДАГО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-2015год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сещение методических объединени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Оформление консультаций для родителей «Влияние пальчиковых игр на развитие познавательных способностей дошкольника», «Как рассказать ребёнку о войне»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каз педагогической деятельности для воспитателей ДОУ на тему «Устная речь детей с целью формирования коммуникативных навыков у детей младшего возраста в соответствии ФГОС ДО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работка и защита проектов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«Самый лучший папа- мой!», «Космос», «Весна», «9Мая», «Путешествие в мир посуды», «Зимние забавы», «Мастерская Деда Мороза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Участие в рабочей группе по разработке Рабочей программы для детей от 3 до 4 лет дошкольного образования МБДОУ «детского сада № 14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ступление на педагогическом совете на тему: «Предметно-развивающая среда ДОУ, обеспечивающая познавательное развитие детей дошкольников в условиях ФГОС ДО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Изготовление дидактических развивающих игр для детей младшего возраста с учетом требований ФГОС, картотека дидактических игр по ОБЖ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готовка и проведение родительского собрания на тему: «Адаптация ребёнка младшего возраста вДОУ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в конкурсе методических разработок на дистанционном образовательном портал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» на тему «Поделка для мамы»; «Кладовая развлечений»- стихи об осен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дготовка и проведение развлечений: «Первое апреля- день смеха!», «Мама- лучший друг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ступление на семинаре «Развитие познавательного интереса и инициативности дошкольников в процессе познавательно – исследовательской деятельн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выставки детских поделок на тему «Зимняя 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ка и проведение для детей и родителей ДОУ «Минуты славы» – конкурса творческих возможностей с заключительным гала-концертом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нимала участие в подготовке и проведении на базе МБДОУ семинара «Профилактическая работа по соблюдению прав ребенка на защиту и помощь в семье и ДО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Активно мною велось взаимодействие с родителями. Родители принимали участие в выставках совместного творчества («Снеговичок», «Мастерская Деда Мороза», «Умелые руки – не знают скуки», «Макет моей улицы» и т.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роведения таких мероприятий, как «Книжкина неделя», «Неделя театра», «День добра» родители совместно с детьми, используя приемы бумажной пластики,  изготавливали  детские книжки, подарки, сказочные  персонажи для  настольного театра и атрибуты для игров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Большую помощь оказывали родители в обогащении предметно- развивающей среды (уголок психологической разгрузки, сенсорная стена (для развития мелкой моторики рук), уголок для творчества, оформляли фотовыставки и т.д.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 дальнейшем основную задачу своей деятельности я вижу запечатлении характера творчества, как в области воспитания, так и в сфере умственного образования, придерживаясь метода освобождения в ребенке творческих сил, метода пробуждения и поддержания в нем духа искания, исследования, творчества, метода приведения ребенка в состояние наибольшей активности. Поэтому я не спешу отвечать на вопросы, которые задают дети, а стараюсь показать ситуацию таким образом, чтобы дети самостоятельно доходили до разрешения этих вопросов, поощряя самостоятельные их поиски в этом отношен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 своей работе я использую личностно- ориентированный подход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 ребенку, который  не возможен без взаимодействия всех субъектов образовательной среды. Поэтому я очень тесно работаю со всеми специалистами ДОУ, что позволяет составить более полное представление о каждом воспитанни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о старшим воспитателем: предупреждение возникновения проблем развития ребенка; содействие ребенку в решении актуальных задач развития, обучения и социализации; развитие психолого-педагогической компетентности, психологической культуры детей, родителей, педагогов; психологическое обеспечение образовательных програм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с медицинским работником: систематическое наблюдение за состоянием здоровья детей и их развития; организация физкультурно-оздоровительной работы с ребёнком-– взаимодействие с музыкальным руководителем: совместная подготовка и проведение культурно- досуговой деятельности; внедрение коррекционных технологий; определение на основе данных диагностики общего уровня исполнительных, творческих знаний, умений, навыков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с родителями: оформление родительских уголков; посещение семей воспитанников на дому; дни открытых дверей; выставки детских работ, изготовленных совместно с родителями; организация совместной деятельности педагогов и родителей; консультации для родителей; проведение групповых родительских собраний, работа с родительским комитетом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2:00Z</dcterms:created>
  <dc:creator>User</dc:creator>
  <dc:description/>
  <cp:keywords/>
  <dc:language>en-US</dc:language>
  <cp:lastModifiedBy>Asus</cp:lastModifiedBy>
  <dcterms:modified xsi:type="dcterms:W3CDTF">2016-01-19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666458-553</vt:lpwstr>
  </property>
  <property fmtid="{D5CDD505-2E9C-101B-9397-08002B2CF9AE}" pid="3" name="_dlc_DocIdItemGuid">
    <vt:lpwstr>c1fee847-a7b3-4d1b-a79d-65741b306012</vt:lpwstr>
  </property>
  <property fmtid="{D5CDD505-2E9C-101B-9397-08002B2CF9AE}" pid="4" name="_dlc_DocIdUrl">
    <vt:lpwstr>http://xn--44-6kcadhwnl3cfdx.xn--p1ai/Sharya/ds14/1/_layouts/15/DocIdRedir.aspx?ID=AWJJH2MPE6E2-1200666458-553, AWJJH2MPE6E2-1200666458-553</vt:lpwstr>
  </property>
</Properties>
</file>