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>МБДОУ «Детский сад №1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46729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3648075" cy="2980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</w:rPr>
      </w:pPr>
      <w:r>
        <w:rPr>
          <w:rFonts w:cs="Times New Roman" w:ascii="Times New Roman" w:hAnsi="Times New Roman"/>
          <w:i/>
          <w:color w:val="0070C0"/>
          <w:sz w:val="28"/>
        </w:rPr>
        <w:t>Воспитатель: Пронина И. П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ные правила личной гигиены; уметь правильно чистить зубы, соблюдать правила личной гигиены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тие навыков здорового образа жизни, </w:t>
      </w:r>
      <w:r>
        <w:rPr>
          <w:rFonts w:cs="Times New Roman" w:ascii="Times New Roman" w:hAnsi="Times New Roman"/>
          <w:sz w:val="28"/>
          <w:szCs w:val="28"/>
        </w:rPr>
        <w:t>развивать гигиенические навыки: мытьё рук, чистка зубов, еженедельное купа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умение слушать друг- друга, общаться, быть терпимым, уважать мнение товарища, чувствовать ответственность за знания други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деозапись мультфильма  «Мойдодыр», посылка от Мойдодыра с предметами  личной гигиены, конверт с письмом, кувшин с водой, тазик,  зубная щет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дравствуйте дети!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ети, давайте улыбнёмся друг другу, гостям и начнём наше занятие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говорим с вами о правилах личной гигиены 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тям зачитывается отрывок из произведения С.Я. Маршака «Мойдодыр»- </w:t>
      </w:r>
    </w:p>
    <w:p>
      <w:pPr>
        <w:pStyle w:val="Style15"/>
        <w:spacing w:lineRule="auto" w:line="360"/>
        <w:ind w:firstLine="567"/>
        <w:rPr/>
      </w:pPr>
      <w:r>
        <w:rPr>
          <w:rStyle w:val="StrongEmphasis"/>
          <w:b w:val="false"/>
          <w:sz w:val="28"/>
          <w:szCs w:val="28"/>
        </w:rPr>
        <w:t>-Ребята как вы думаете, почему от мальчика сбежали все вещи?</w:t>
      </w:r>
    </w:p>
    <w:p>
      <w:pPr>
        <w:pStyle w:val="Style15"/>
        <w:spacing w:lineRule="auto" w:line="360"/>
        <w:ind w:firstLine="567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  как можно назвать этого мальчик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-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Что надо делать, чтобы не стать похожим на этого мальчик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-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Именно о правилах личной гигиены мы будем говорить на занят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А как вы думаете, что такое «личная гигиена»? (вам помогу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ая гигиена – это уход за своим телом, содержание его в чистоте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 концу занятия  мы с вами узнаем правила о личной гигие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к в дверь (входит девочка). Девочка здоровается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х, ты девочка, чумаз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ты руки так измазала? Чёрные ладошки, на руках дорож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  - Я на солнышке лежа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ё держа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и загор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х, ты девочка, чумаз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лицо ты так измазал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чик носа чёрны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то закопчённы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</w:t>
      </w:r>
      <w:r>
        <w:rPr>
          <w:rFonts w:cs="Times New Roman" w:ascii="Times New Roman" w:hAnsi="Times New Roman"/>
          <w:sz w:val="28"/>
          <w:szCs w:val="28"/>
        </w:rPr>
        <w:t>- Я на солнышке лежа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верху я держа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и загоре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а нужно руки тебе помы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мы попросим ребят, чтобы они тебе помог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то поможет девочк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ша  салфетку  возьмё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ошки ей потрё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я платочек возьмё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сик ей потрё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</w:t>
      </w:r>
      <w:r>
        <w:rPr>
          <w:rFonts w:cs="Times New Roman" w:ascii="Times New Roman" w:hAnsi="Times New Roman"/>
          <w:sz w:val="28"/>
          <w:szCs w:val="28"/>
        </w:rPr>
        <w:t xml:space="preserve">  - Не трогайте ладош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будут белы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  загорел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смотрим на её ру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дошки то отмы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 Значит, это была гряз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девочку  научим  правильно умыватьс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не поможет? (над тазиком льём воду, девочка с мылом моет руки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очить руки, взять   мыло, намылить руки до пены, затем смыть пену водой.  Теперь чистыми руками  моем лицо, уши , шею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а сколько раз нужно мыть рук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 моют руки перед едой, после прогул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мываются не только люди, но и звери, птицы, насекомы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мы посмотрим как они умываться 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просмотр отрывка из мультфильма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, сильным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ицо и руки с мылом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е ленис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культминутку становис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ют песенку про маленьких утят, потанцуем вместе с ним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с мест и начинают двигаться под музыку) Молодц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ка мы танцевали к нам пришла посылк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авай те узнаем от кого  эта посыл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Читают </w:t>
      </w:r>
      <w:r>
        <w:rPr/>
        <w:t>надп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орогие ребята!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Я посылаю вам посылку. В ней  нах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я интересные загадки и к ним отгадки. Постарайтесь разгадать загадки. Желаю удачи. До свидания.</w:t>
            </w:r>
          </w:p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Ваш Мойдодыр</w:t>
            </w:r>
          </w:p>
        </w:tc>
      </w:tr>
    </w:tbl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у что ребята отгадаем загадки? (зачитываются загадки). Из посылки достаются предметы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8064A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ёг в карман и караулю: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  и грязнулю.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 потоки  слёз,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у  и про  нос.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</w:t>
      </w:r>
      <w:r>
        <w:rPr>
          <w:rFonts w:cs="Times New Roman" w:ascii="Times New Roman" w:hAnsi="Times New Roman"/>
          <w:b/>
          <w:i/>
          <w:sz w:val="28"/>
          <w:szCs w:val="28"/>
        </w:rPr>
        <w:t>осовой плато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ко  и   душисто, моет   очень чисто.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у каждого  было –      Что, ребята?</w:t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ыл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себя я труд беру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ятки, локти с мылом тру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коленки оттираю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ичего не забыва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очалка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ытираю  я, стараюсь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бани  паренька.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мокло, всё измялось –  </w:t>
      </w:r>
    </w:p>
    <w:p>
      <w:pPr>
        <w:pStyle w:val="Normal"/>
        <w:spacing w:lineRule="auto" w:line="360" w:before="0" w:after="0"/>
        <w:ind w:left="2124" w:firstLine="567"/>
        <w:rPr/>
      </w:pPr>
      <w:r>
        <w:rPr>
          <w:rFonts w:cs="Times New Roman" w:ascii="Times New Roman" w:hAnsi="Times New Roman"/>
          <w:sz w:val="28"/>
          <w:szCs w:val="28"/>
        </w:rPr>
        <w:t>Нет сухого  уголка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лотенц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 не по лесам,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 у меня длинней,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у волков  и медведей.</w:t>
        <w:tab/>
      </w:r>
      <w:r>
        <w:rPr>
          <w:rFonts w:cs="Times New Roman" w:ascii="Times New Roman" w:hAnsi="Times New Roman"/>
          <w:b/>
          <w:sz w:val="28"/>
          <w:szCs w:val="28"/>
        </w:rPr>
        <w:t>(Р</w:t>
      </w:r>
      <w:r>
        <w:rPr>
          <w:rFonts w:cs="Times New Roman" w:ascii="Times New Roman" w:hAnsi="Times New Roman"/>
          <w:b/>
          <w:i/>
          <w:sz w:val="28"/>
          <w:szCs w:val="28"/>
        </w:rPr>
        <w:t>асчес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Кто  считает зубы  нам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трам  и вечерам.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</w:t>
      </w:r>
      <w:r>
        <w:rPr>
          <w:rFonts w:cs="Times New Roman" w:ascii="Times New Roman" w:hAnsi="Times New Roman"/>
          <w:b/>
          <w:i/>
          <w:sz w:val="28"/>
          <w:szCs w:val="28"/>
        </w:rPr>
        <w:t>убная щёт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вы отгадали все загадки, ребята эти предметы относятся  к предметам личной гигиены </w:t>
      </w:r>
      <w:r>
        <w:rPr>
          <w:rFonts w:cs="Times New Roman" w:ascii="Times New Roman" w:hAnsi="Times New Roman"/>
          <w:i/>
          <w:sz w:val="28"/>
          <w:szCs w:val="28"/>
        </w:rPr>
        <w:t>(По ходу работы воспитатель достает кусок мыла, зубную щетку, носовой платок, расческу, полотенце, зеркало, щетку для чистки одежды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а  вам знакомы  эти предметы? Для чего они нужны? (Дети  дают ответ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а кто мне скажет для чего нужна зубная щётк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чему надо чистить зубы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зубах постоянно образуется налёт . Он состоит из микробов и остатков пищи . Пища застревает и между зубами . Поэтому очень важно уметь правильно чистить зубы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Давайте поучимся правильно чистить зубы. (показ слайда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1.Учимся чистить зуб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на картинк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 начало чистим стенки зубов, начинаем с задних зубов из нутрии ,затем с наружи плавно водим щёточкой с верху вниз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тем чистим передние стенки зубо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Это мы почистили стенки а надо ещё верхушки почистить . По ним щёткой водим круга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чистим зубы, щетку надо помыть и поставить в стаканчи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раз надо чистить зубы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ва раза в день: утром и вечером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ление: и так кто мне скажет как правильно чистить зубы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2.  Игра «что с чем дружит»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.   (дети  распределяют пред. личной гигиены в соответствии их предназнач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нос…, туфли…, ногти…, волосы..,  зуб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чем дружит </w:t>
      </w:r>
      <w:r>
        <w:rPr>
          <w:rFonts w:cs="Times New Roman" w:ascii="Times New Roman" w:hAnsi="Times New Roman"/>
          <w:b/>
          <w:sz w:val="28"/>
          <w:szCs w:val="28"/>
        </w:rPr>
        <w:t xml:space="preserve">  нос…, туфли…, ногти…, волосы..,  зубы..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т мы с вами  и повторили, как надо мыть руки, умываться, чистить зубы. Еще раз посмотрите на все предметы, лежащие у меня на столе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кие предметы нужны,  чтобы умыться? (мыло и полотенце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редметы нужны чтобы почистить зубы? (зубная щётка и зубная паста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се эти предметы относятся к предметам личной гигиены они нам необходимы чтобы соблюдать правила гигиен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И так ребята, вот мы с вами и определили основные правила личной гигиен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Умываться по утрам и вечера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Чистить зубы нужно 2 раза утром и вечером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Ежедневно расчёсывать волосы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Стричь вовремя ногт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ы будете соблюдать правила личной гигиены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А чтобы вы не забывали о них «Мойдодыр  выслал вам носовые платочки». И отрывок из мультфильма. Где поётся о чистоте и здоровь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асибо вам ребята вы были активными и  внимательными 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0:00Z</dcterms:created>
  <dc:creator>USER</dc:creator>
  <dc:description/>
  <cp:keywords/>
  <dc:language>en-US</dc:language>
  <cp:lastModifiedBy>Lenovo</cp:lastModifiedBy>
  <cp:lastPrinted>2010-10-25T13:53:00Z</cp:lastPrinted>
  <dcterms:modified xsi:type="dcterms:W3CDTF">2016-01-19T20:25:00Z</dcterms:modified>
  <cp:revision>18</cp:revision>
  <dc:subject/>
  <dc:title>Открытое занятие  по окружающему миру   в стар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666458-563</vt:lpwstr>
  </property>
  <property fmtid="{D5CDD505-2E9C-101B-9397-08002B2CF9AE}" pid="3" name="_dlc_DocIdItemGuid">
    <vt:lpwstr>b7370681-add9-4ea7-9939-20af75348dde</vt:lpwstr>
  </property>
  <property fmtid="{D5CDD505-2E9C-101B-9397-08002B2CF9AE}" pid="4" name="_dlc_DocIdUrl">
    <vt:lpwstr>http://edu-sps.koiro.local/Sharya/ds14/1/_layouts/15/DocIdRedir.aspx?ID=AWJJH2MPE6E2-1200666458-563, AWJJH2MPE6E2-1200666458-563</vt:lpwstr>
  </property>
</Properties>
</file>