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я квалификации педагогических работников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детский сад №13 «Колокольчик» городского округа город Шарья Костромской област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843"/>
        <w:gridCol w:w="1842"/>
        <w:gridCol w:w="1843"/>
        <w:gridCol w:w="1843"/>
      </w:tblGrid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,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 2015</w:t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ка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Людмил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ланируется в 2015г по ФГОС ДО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ерцов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т.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ланируется в 2015г по ФГОС ДО</w:t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ол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К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временные подходы к организации и осуществлению образовательной деятельности с детьми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а Геннад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К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временные подходы к организации и осуществлению образовательной деятельности с детьми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Еле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К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временные подходы к организации и осуществлению образовательной деятельности с детьми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якова Наталь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К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временные подходы к организации и осуществлению образовательной деятельности с детьми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ин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в 2015г по ФГОС ДО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лева Марина Юлдашевна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ется в данный момент. КПК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временные подходы к организации и осуществлению образовательной деятельности с детьми дошкольного возраста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чева  Валентина 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ется в данный момент. КПК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временные подходы к организации и осуществлению образовательной деятельности с детьми дошкольного возраста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Олег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в 2015г по ФГОС ДО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Ма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в 2015г по ФГОС ДО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ина Ольг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ется в данный момент. КПК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временные подходы к организации и осуществлению образовательной деятельности с детьми дошкольного возрас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3:00Z</dcterms:created>
  <dc:creator>королевы</dc:creator>
  <dc:description/>
  <dc:language>en-US</dc:language>
  <cp:lastModifiedBy>королевы</cp:lastModifiedBy>
  <dcterms:modified xsi:type="dcterms:W3CDTF">2015-04-17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52223167-138</vt:lpwstr>
  </property>
  <property fmtid="{D5CDD505-2E9C-101B-9397-08002B2CF9AE}" pid="3" name="_dlc_DocIdItemGuid">
    <vt:lpwstr>130b00b4-e98d-40fb-8209-47b054766c08</vt:lpwstr>
  </property>
  <property fmtid="{D5CDD505-2E9C-101B-9397-08002B2CF9AE}" pid="4" name="_dlc_DocIdUrl">
    <vt:lpwstr>http://edu-sps.koiro.local/Sharya/ds13/МДОУ%20детский%20сад%20№13/_layouts/15/DocIdRedir.aspx?ID=AWJJH2MPE6E2-1652223167-138, AWJJH2MPE6E2-1652223167-138</vt:lpwstr>
  </property>
</Properties>
</file>