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ПРОТОКОЛ ЗАСЕДАНИЯ СПЭК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АДМИНИСТРАЦИИ ГОРОДСКОГО ОКРУГА ГОРОД ШАРЬЯ </w:t>
      </w:r>
    </w:p>
    <w:p>
      <w:pPr>
        <w:pStyle w:val="Heading3"/>
        <w:numPr>
          <w:ilvl w:val="0"/>
          <w:numId w:val="0"/>
        </w:numPr>
        <w:pBdr>
          <w:bottom w:val="double" w:sz="2" w:space="2" w:color="000000"/>
        </w:pBdr>
        <w:tabs>
          <w:tab w:val="clear" w:pos="709"/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24.09.2015г</w:t>
      </w:r>
      <w:r>
        <w:rPr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u w:val="single"/>
        </w:rPr>
        <w:t>№ 6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СТВОВА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И.О.ПЕРВОГО ЗАМЕСТИТЕЛЯ ГЛАВЫ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ОКРУГА ГОРОД  ШАРЬЯ ДАНИЛОВА Л.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95"/>
        <w:gridCol w:w="330"/>
        <w:gridCol w:w="295"/>
        <w:gridCol w:w="2910"/>
        <w:gridCol w:w="625"/>
      </w:tblGrid>
      <w:tr>
        <w:trPr>
          <w:trHeight w:val="180" w:hRule="atLeast"/>
        </w:trPr>
        <w:tc>
          <w:tcPr>
            <w:tcW w:w="6038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городского округа город Шарья, зам. председателя СПЭК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Зам. главного врача Шарьинской ОБ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 управления образования администрации городского округа город Шарь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сестра ОГБУЗ «Шарьинская окружная больница им. Каверина В.Ф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 отдела экономического развит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экологии и санитарно-технического контроля администрации г.о.г. Шар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БПОУ Шарьинский педагогический 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ни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ариса Борис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ешков 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Витал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тах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ульфия Адылж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хнюк Ольга Григо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акова Анн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8" w:hRule="atLeast"/>
        </w:trPr>
        <w:tc>
          <w:tcPr>
            <w:tcW w:w="5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БПОУ Шарьинский медицинский коллед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ГБОУСПО Шарьинский политехнический технику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У СПО Шарьинский аграрный технику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ОГКОУ «Шарьинская школа-интернат 8 вид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</w:t>
            </w:r>
            <w:r>
              <w:rPr>
                <w:color w:val="FF0000"/>
              </w:rPr>
              <w:t xml:space="preserve"> </w:t>
            </w:r>
            <w:r>
              <w:rPr/>
              <w:t>начальник МТОСЗН,О и П № 6 по Шарьинскому муниципальному               району и по городскому округу город Шарья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мирнова Людмила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леговна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Дудина Н.П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Друганова О.П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лашина С.А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рапивина И.С.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46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Об организации и проведении иммунизации против гриппа населения, подготовке организаций и учреждений к работе в условиях подъема заболеваемости гриппом ОРВИ в эпидсезоне 2015-2016гг</w:t>
      </w:r>
      <w:r>
        <w:rPr>
          <w:sz w:val="26"/>
          <w:szCs w:val="26"/>
        </w:rPr>
        <w:t xml:space="preserve">  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Блинова Г.В., Сахнюх Г.Г., Атаханова З.А.,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нформацию докладчиков об организации и проведении иммунизации против гриппа населения, подготовке организаций и учреждений к работе в условиях подъема заболеваемости гриппом ОРВИ в эпидсезоне 2015-2016гг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jc w:val="both"/>
        <w:rPr/>
      </w:pPr>
      <w:r>
        <w:rPr>
          <w:b/>
        </w:rPr>
        <w:t>2. Всем присутствующим:</w:t>
      </w:r>
    </w:p>
    <w:p>
      <w:pPr>
        <w:pStyle w:val="Normal"/>
        <w:jc w:val="both"/>
        <w:rPr/>
      </w:pPr>
      <w:r>
        <w:rPr/>
        <w:t>2.1. продолжить разъяснительную работу среди населения городского округа город Шарья о мерах личной и общественной профилактики заболеваний гриппом и ОРВИ (организовать   выпуски  санбюллетеней, стенгазет, листовок, информационных стендов по поводу профилактики гриппа и ОРВИ);</w:t>
      </w:r>
    </w:p>
    <w:p>
      <w:pPr>
        <w:pStyle w:val="Normal"/>
        <w:jc w:val="both"/>
        <w:rPr/>
      </w:pPr>
      <w:r>
        <w:rPr/>
        <w:t>2.2. оказать содействие ОГБУЗ «Шарьинская окружная больница им. Каверина В.Ф.» в проведении профилактических прививок против гриппа, обеспечив 100% охват иммунизацией  групп детского и взрослого населения, предусмотренных национальным  календарем профилактических прививок согласно плану профилактических прививок на 2015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ОГБУЗ «Шарьинская окружная больница им. Каверина В.Ф.» (Почтоев В.А.) совместно с управлением образования администрации городского округа город Шарья (Атаханова З.А.)</w:t>
      </w:r>
    </w:p>
    <w:p>
      <w:pPr>
        <w:pStyle w:val="Normal"/>
        <w:jc w:val="both"/>
        <w:rPr/>
      </w:pPr>
      <w:r>
        <w:rPr/>
        <w:t>3.1.  проводить анализ заболеваемости детей и персонала;</w:t>
      </w:r>
    </w:p>
    <w:p>
      <w:pPr>
        <w:pStyle w:val="Normal"/>
        <w:jc w:val="both"/>
        <w:rPr/>
      </w:pPr>
      <w:r>
        <w:rPr/>
        <w:t>3.2. обеспечить эффективную работу утреннего фильтра и строгое соблюдение противоэпидемического режима в соответствии с требованиями санитарного законода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ГБУЗ «Шарьинская окружная больница им. Каверина В.Ф.» (Почтоев В.А.)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беспечить создание требуемого запаса препаратов для профилактики и лечения гриппа и ОРВИ, медицинского оборудования, средств индивидуальной защиты, дезинфицирующих средств, необходимых для работы учреждений здравоохранения и аптечных организаций в период подъёма заболеваемости гриппом и ОРВ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5.Руководителям образовательных, дошкольных, социальных и лечебно-профилактических учреждений, индивидуальным предпринимателям и др. руководителям предприятий, организаций, учрежден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инять все меры по профилактике ОРВИ и гриппа, ввести дезинфицирующий  режим, обеспечить качественные влажные уборки, проветривание помещений, поддержание необходимого температурного режима в учреждения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е допускать до работы лиц, имеющих  признаки острого респираторного заболевания (температура, кашель, насморк, боль в горле, головная боль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6.Отделу экономического развития, промышленности и торговли администрации городского округа город Шарья (Борисова Н.В.)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6.1</w:t>
      </w:r>
      <w:r>
        <w:rPr>
          <w:b/>
        </w:rPr>
        <w:t xml:space="preserve"> </w:t>
      </w:r>
      <w:r>
        <w:rPr/>
        <w:t>довести информацию до индивидуальных предпринимателей, перевозчиков, руководителей предприятий, организаций, учреждений, независимо от организационно-правовой формы и рекомендовать им:</w:t>
      </w:r>
    </w:p>
    <w:p>
      <w:pPr>
        <w:pStyle w:val="Normal"/>
        <w:jc w:val="both"/>
        <w:rPr/>
      </w:pPr>
      <w:r>
        <w:rPr/>
        <w:t>6.2. принять необходимые меры по готовности учреждений и организаций к работе в период  подъёма заболеваемости гриппом и ОРВИ, обеспечив создание запасов дезинфицирующих средств, средств индивидуальной защиты, эффективную работу систем вентиляции и отопления;</w:t>
      </w:r>
    </w:p>
    <w:p>
      <w:pPr>
        <w:pStyle w:val="Normal"/>
        <w:jc w:val="both"/>
        <w:rPr/>
      </w:pPr>
      <w:r>
        <w:rPr/>
        <w:t>6.3. изготовить памятки по профилактике ГРИП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7. Управлению образования администрации городского округа город Шарья (Атаханова З.А.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" w:hanging="0"/>
        <w:jc w:val="both"/>
        <w:rPr/>
      </w:pPr>
      <w:r>
        <w:rPr/>
        <w:t>7.1. усилить контроль за полнотой и качеством проводимых противоэпидемических мероприятий в образовательных учреждениях;</w:t>
      </w:r>
    </w:p>
    <w:p>
      <w:pPr>
        <w:pStyle w:val="Normal"/>
        <w:ind w:left="-142" w:firstLine="142"/>
        <w:jc w:val="both"/>
        <w:rPr/>
      </w:pPr>
      <w:r>
        <w:rPr/>
        <w:t>7.2. обеспечить организацию и проведение вакцинации против гриппа детей и персонал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7.3.</w:t>
      </w:r>
      <w:r>
        <w:rPr>
          <w:lang w:eastAsia="ru-RU"/>
        </w:rPr>
        <w:t xml:space="preserve"> Обеспечить экстренное информирование ТО Роспотребнадзора в Шарьинском районе правления при возникновении в дошкольных образовательных организациях, 5 и более случаев с симптомами острой респираторной инфекции (гриппа или ОРВИ), связанных между собой инкубационным периодом;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8. Управлению ЖКХ и С администрации г.о.г.Шарья  (Рудакову М.Г.) и отделу экономического развития (Борисовой Н.В.)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1. предоставить в администрацию г.о.г. Шарья(в приемную Даниловой Л.Б.) списки по всем работникам учреждений в срок до 01.10.2015 (графы: Ф.И.О., дата рожд., возраст, адрес, СНИЛС, № страх. полиса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 xml:space="preserve">9. Пресс-секретарю администрации городского округа город Шарья (Герасименко В.Н.) </w:t>
      </w:r>
      <w:r>
        <w:rPr/>
        <w:t>опубликовать в СМИ обращение администрации городского округа о необходимости</w:t>
      </w:r>
      <w:r>
        <w:rPr>
          <w:color w:val="FF0000"/>
        </w:rPr>
        <w:t xml:space="preserve"> </w:t>
      </w:r>
      <w:r>
        <w:rPr/>
        <w:t xml:space="preserve">привитии взрослого населения вакцинацией  против ОРВИ и гриппа. 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FF0000"/>
        </w:rPr>
        <w:t xml:space="preserve"> </w:t>
      </w:r>
      <w:r>
        <w:rPr/>
        <w:t xml:space="preserve">                          </w:t>
      </w:r>
      <w:r>
        <w:rPr>
          <w:color w:val="FF0000"/>
        </w:rPr>
        <w:t xml:space="preserve">                      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II. Об обстановке по природно- очаговым инфекциям и организации проведения </w:t>
      </w:r>
      <w:r>
        <w:rPr>
          <w:b/>
          <w:bCs/>
          <w:u w:val="single"/>
        </w:rPr>
        <w:t>осеннего месячника сплошной дератизации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/>
        <w:t>( Блинова Г.В., Атаханова З.А., Злобин А.В.,)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нформацию докладчиков об обстановке по природно- очаговым инфекциям и организации проведения осеннего месячника сплошной дератизации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Всем присутствующи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ровести информационно-разъяснительную работу с населением  городского округа город Шарья по вопросу проведения дератизации;</w:t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. Начальнику отдела экологии и санитарно-технического контроля администрации г.о.г. Шарья (</w:t>
      </w:r>
      <w:r>
        <w:rPr>
          <w:b/>
        </w:rPr>
        <w:t>Злобин А.В</w:t>
      </w:r>
      <w:r>
        <w:rPr/>
        <w:t>.) подготовить информацию о проведении дератизации на территории г.Шар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II Об усилении мер, направленных на элимипацию эндемичной кори и предупреждение  её распространения в случае завоза на территорию Костромской области 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(Блинова Г.В. Сахнюк О.Г.)</w:t>
      </w:r>
    </w:p>
    <w:p>
      <w:pPr>
        <w:pStyle w:val="Normal"/>
        <w:jc w:val="both"/>
        <w:rPr/>
      </w:pPr>
      <w:r>
        <w:rPr/>
        <w:t>1. Информацию докладчика об усилении мер, направленных на элимипацию эндемичной кори и предупреждение  её распростронения в случае завоза на территорию Костромской области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О готовности учреждений здравоохранения к выявлению, диагностике, проведению профилактических и противоэпидемических мероприятий в случае регистрации больных особо опасными инфекциями на территории г.о.г Шарь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(Блинова Г.В., Сахнюк О.Г. 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Информацию докладчиков о готовности учреждений здравоохранения к выявлению, диагностике, проведению профилактических и противоэпидемических мероприятий в случае регистрации больных особо опасными инфекциями на территории г.о.г Шарья принять к сведению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м. главы администрации городского округа </w:t>
      </w:r>
    </w:p>
    <w:p>
      <w:pPr>
        <w:pStyle w:val="Normal"/>
        <w:rPr/>
      </w:pPr>
      <w:r>
        <w:rPr>
          <w:color w:val="000000"/>
        </w:rPr>
        <w:t>город Шарья, зам.председателя СПЭК</w:t>
      </w:r>
      <w:r>
        <w:rPr>
          <w:color w:val="FF0000"/>
        </w:rPr>
        <w:t xml:space="preserve">                                                       </w:t>
      </w:r>
      <w:r>
        <w:rPr/>
        <w:t>Л.Б. Данил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color w:val="000000"/>
      <w:sz w:val="40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eastAsia="Arial Unicode MS"/>
      <w:b/>
      <w:bCs/>
      <w:color w:val="000000"/>
      <w:sz w:val="40"/>
      <w:szCs w:val="28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1:00Z</dcterms:created>
  <dc:creator>Людмила Анатольевна</dc:creator>
  <dc:description/>
  <cp:keywords/>
  <dc:language>en-US</dc:language>
  <cp:lastModifiedBy>Администратор</cp:lastModifiedBy>
  <cp:lastPrinted>2015-09-28T10:33:00Z</cp:lastPrinted>
  <dcterms:modified xsi:type="dcterms:W3CDTF">2015-09-28T06:3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2223167-253</vt:lpwstr>
  </property>
  <property fmtid="{D5CDD505-2E9C-101B-9397-08002B2CF9AE}" pid="3" name="_dlc_DocIdItemGuid">
    <vt:lpwstr>4eae5123-ebd2-4d15-8dcc-8ceae60bd1be</vt:lpwstr>
  </property>
  <property fmtid="{D5CDD505-2E9C-101B-9397-08002B2CF9AE}" pid="4" name="_dlc_DocIdUrl">
    <vt:lpwstr>http://xn--44-6kcadhwnl3cfdx.xn--p1ai/Sharya/ds13/МДОУ%20детский%20сад%20№13/_layouts/15/DocIdRedir.aspx?ID=AWJJH2MPE6E2-1652223167-253, AWJJH2MPE6E2-1652223167-253</vt:lpwstr>
  </property>
</Properties>
</file>