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ршрут №3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скурсия по железнодорожному вокза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знакомить детей со зданием вокзала, его основными архитектурными элементами, внутренним устрой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представление об особенностях  работы служащих вок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для практического применения изученных правил поведения на вокзале и пер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познавательный интерес к железной дороге, современному Новоалтай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экскурсии:</w:t>
      </w:r>
      <w:r>
        <w:rPr>
          <w:sz w:val="28"/>
          <w:szCs w:val="28"/>
        </w:rPr>
        <w:t xml:space="preserve"> Железнодорожный вокзал города Шар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с детьми о правилах поведения на вок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кзальная площад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! Мы с вами находимся в центре города Шарьи на площади, расположенной около здания железнодорожного вокз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площадь у вокзала? ( Привокзальная площ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округ. Какая она? ( Большая, широкая, просторная, асфальтирова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на привокзальной площади? ( Автобусы, машины, места для стоянки такси, церковь, вок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мотр центрального фасада зд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 на здание вокзала. Это его городская сторона.   Открытие состоялось 24 ноября . 1907 года. Здание построено из кирпича, отделано штукатуркой и покрашено. Оно состоит из 3 частей: центральная, самая высокая часть, и две пониже, которые отходят от центральной в разные стороны.  Они называются так:  правое и левое «кры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сновные элементы вы видите? ( Купол, шпиль, часы, надпись, широкий вход, колонн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говорили о том, что здание вокзала – главное не только на железной дороге, но и в городе. Его называют «лицом»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какое «лицо» у нашего города. ( Красивое, яркое, большое, интересное, аккуратное, чист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! Мы-Шарьинцы, можем гордиться нашим вокзалом и нашим гор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еред тем как мы пойдем внутрь, повторим правила поведения на вокзале ( Находиться рядом со взрослыми, не бегать по вокзалу, разговаривать тихо, не мусор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Идем к вход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л ожи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Центральный вх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! Это самый большой и главный зал на вокзале. Называется он – зал ожи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его так называют? ( Люди ожидают здесь поез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! А сейчас осмотритесь вокруг. Обратите, пожалуйста, внимание на высокие потолки, большие светлые окна, арки, широкие проходы, удобные сидения для пассажи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ю вам пройти вместе со мной по залу ожидания и познакомиться с тем, что еще могут делать здесь пассажиры и служа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Окно полиции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находимся у окна полиции. Как вы думаете, почему это окно самое первое у входа? ( Чтобы хорошо видеть всех, кто входит). Ребята! Сотрудник полиции является на вокзале ответственным за безопасность и спокойствие пассажиров. Поэтому ему, конечно, нужно очень хорошо видеть все помещение.  Он следит за порядком не только в зале ожидания, но и на улице у входа. В этом ему помогают специальные видеокамеры. Если случилась неприятность, нужно сразу обратиться в это окошко. Вам обязательно окажут помощ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Окно дежурного по вокзалу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! Запомните, где на вокзале находится это окно. Здесь работает с пассажирами очень важный сотрудник вокзала. Послушайте стихотворение и скажите, как он на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дит он в кабин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 все в отве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– дежурный по вокзал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бот у него не ма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рядком здесь след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сажиров разбуд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явить ожидающим в зал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бы на поезд не опозда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ему с любой пробле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шите подой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ит непреме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желает: «Счастливого пу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кажет, что это за сотрудник? ( Дежурный по вокза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! Дежурный по вокзалу очень внимательно относится к  пассажирам и старается всем дать нуж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енд с расписани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этом большом стенде расположено расписание отправления и прибытия поездов. Каждый пассажир, собираясь в дальнюю дорогу, прежде всего, заглянет на вокзал, чтобы посмотреть, каким поездом, в какое время ему лучше ехать. На расписании можно увидеть станции отправления и прибытия, номер поезда, число и  время отправления всех поездов ср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Билетные кассы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ев расписание, пассажир отправляется за документом, который дает право сесть на поезд и доехать до нужной станции. Как этот документ называется? ( Би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ожно приобрести билеты? ( В билетной ка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Если нам нужно уехать недалеко, то мы купим билет в этой кассе. Она называется пригородная. А если мы уезжаем на дальнее расстояние, то пойдем в эту кассу – пассажир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отрудники продают билеты? ( Касс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м билеты предлаг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, куда поедет- зн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осят па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ить чтоб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ишут место,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пустят в поезд в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и и ночи напро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х здесь всегда работа ждет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Электронное таб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! Обратите внимание на это интересное устройство. Оно называется табло. На табло тоже есть расписание. Здесь пассажир может посмотреть только поезда, которые отправляются в ближайшее время. Информация на табло постоянно меняется. Расписание поезда, который уходит со станции исчезает, а на этом месте появляется другое расписание. Кроме номера поезда, время отправления можно посмотреть и номер пути, где стоит поез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табло отличается от обычного распис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осмотрели зал ожидания вокзала. Что находится в этом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отрудники работают на вокзале с пассажир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ыход на перр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 всех вокзалов есть два выхода. Один в город, на площадь, а другой на перрон, к железной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м открывается страна с вокзального пор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оешь двер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она – железная дорог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еный, красный свет гор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ждый миг сигна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кзал с дорогой говор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езда с вокзал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пройти на пер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ерр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вспомним, что такое перрон? ( Это асфальтированная  площадка рядом с вокзалом, к которой приходят пое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ите перрон. Какой он? ( Длинный, широкий, освещен фонар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! На перроне пассажиры ожидают поезда. Мы с вами говорили о том, что необходимо соблюдать правила безопасности на перроне. Давайте их на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ельзя подходить к краю ближе 5м, нельзя сидеть на краю, нельзя играть на перроне, нельзя перебегать железнодорожные пу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Обратите внимание на железнодорожные пути. На нашей станции много путей. Поэтому ее называют – многопутная. Скажите, как можно попасть на другую сторону? Ведь через пути переходить опасно. ( Пройти через мо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! Рядом с каждым вокзалом есть мост. Мост может быть деревянным, каменным, металлическим и железобетонным. Чаще всего встречаются металлические мосты. Посмотрите на наш мост. Он какой? ( Металличе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Давайте посмотрим на здание вокзала со стороны желез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здесь надпись? ( Шар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название нашей 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обойти здание вокзала и рассмотреть его со все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ривокзальная площад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! На этом наша экскурсия заканчивается. Вам понравилось? Давайте еще раз посмотрим на здание нашего вокзала. В группе мы обязательно поделимся впечатлениями. А сейчас мы с вами вернемся обратно в детский са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28" w:right="1111" w:gutter="0" w:header="0" w:top="1111" w:footer="0" w:bottom="1111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58:00Z</dcterms:created>
  <dc:creator>Admin</dc:creator>
  <dc:description/>
  <dc:language>en-US</dc:language>
  <cp:lastModifiedBy>1</cp:lastModifiedBy>
  <dcterms:modified xsi:type="dcterms:W3CDTF">2016-01-18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178</vt:lpwstr>
  </property>
  <property fmtid="{D5CDD505-2E9C-101B-9397-08002B2CF9AE}" pid="3" name="_dlc_DocIdItemGuid">
    <vt:lpwstr>89f3192f-fc2a-404a-b6ad-31e933a5b91c</vt:lpwstr>
  </property>
  <property fmtid="{D5CDD505-2E9C-101B-9397-08002B2CF9AE}" pid="4" name="_dlc_DocIdUrl">
    <vt:lpwstr>http://edu-sps.koiro.local/Sharya/ds1/1/_layouts/15/DocIdRedir.aspx?ID=AWJJH2MPE6E2-330546779-178, AWJJH2MPE6E2-330546779-178</vt:lpwstr>
  </property>
</Properties>
</file>