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7pt;margin-top:-18pt;width:327.25pt;height:26.95pt;mso-wrap-style:none;v-text-anchor:middle" type="_x0000_t136">
            <v:path textpathok="t"/>
            <v:textpath on="t" fitshape="t" string="Характеристика музе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157550 Костромская область,</w:t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>город Шарья, улица Октябрьская – 17</w:t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>Рабочие телефоны: (49449) 5 01 26,    (49449) 5 01 27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У средняя общеобразовательная школа городского округа город Шарья Костромской области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статуса «Музей общеобразовательного учреждения» («Школьный музей») №3401 выдано 15 ноября 1978 года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тус «Школьный музей» подтвержден в мае 2007 года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Директор школы - Муржухина Елена Васильевна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музея - Волк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9 октября 1977 г. в средней школе №21 ст. Шарья Северной железной дороги был открыт краеведческий музей под руководством Казаковой Марии Александровны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Инициатором создания музея была завуч школы Тумаева Изабелла Петровна. Эту идею горячо поддерживал директор школы Закатов Александр Иванович. Весь коллектив школы – учителя ученики принимали участие в его оформлении. Собирали экспонаты по истории школы предприятий ближайших деревень. В течение нескольких лет все классы в начале лета отправлялись в многодневные походы, на экскурсии с заданиями по сбору краеведческого материала. А затем оформляли стенды, макеты, диорамы.</w:t>
      </w:r>
    </w:p>
    <w:p>
      <w:pPr>
        <w:pStyle w:val="Style15"/>
        <w:ind w:left="-567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оспоминаний учителя школы, ветерана ВОв Адеева Михаила Ивановича: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Объединенные общей идеей взрослые и дети вдохновенно трудились над общим делом. Буквально каждый день шли экскурсии, лекции. Краеведы встречались с интересными людьми, вели обширную переписку, занимались оформлением музейных материалов. Любимым  занятием всегда были походы. Ребята побывали во всех деревнях в радиусе 30 км от Шарьи, включая исчезнувшие. В походах ребята отдыхали, закрепляли туристские навыки, давали концерты, записывали и разучивали старинные песни, хороводы, игры»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 xml:space="preserve">25 лет  руководила музейной работой, целеустремленная сильная женщина-Казакова Мария Александровна. Она всю жизнь посвятила школе и любимым ученикам. Марию Александровну отличает страстная любовь к своему делу, уникальная работоспособность, трудолюбие, привычка делать всегда все хорошо. Коллеги ценили ее организаторские способности, напористость, принципиальность, с ней советовались.     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зей неоднократно завоевывал первые места на многочисленных конкурсах, соревнованиях, чтениях городского, областного и российского масштаба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В нашем музее собран богатейший материал об истории нашей Родины, о замечательных людях нашего края, о героях ВОВ – наших выпускниках.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музея были  оформлены два зала в рекреациях этажей (зал истории школы, зал  боевой славы) и один зал в помещении музея. 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 xml:space="preserve">В 2005 г. был  открыт зал боевой славы, его 11 стендов   содержат информацию о трудных годах ВОВ, об участниках войны - наших выпускниках: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Ольге Степановой, Нине и Лене Юдинцевой, о женщинах на войне, о шарьинцах героях Сов. Союза, контр - адмирале Суевалове Л.Ф., генерале Буланове Н.М., А. Малышеве, о неутомимом краеведе Гольянове Н. и других героях войны.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нашего музея содержат:  подлинные фронтовые письма, награды, личные вещи, извещения о гибели бойцов, открытки, воспоминания современников и участников войны, воспоминания родственников, репродуктор времени войны, фляжки, каски и многие другие документы войны. 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Зал истории школы содержал стенды следующей тематики: старейшая школа города, школа в 30-годы, грозные сороковые, послевоенное время, открытие новой типовой школы 1966, история комсомольской, пионерской организации, традиции школы, наши выдающиеся выпускники, учителя наши выпускники, директора и завучи школы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С 2007 года школьным музеем  руководит учитель начальных классов  Волкова Елена Александровна. Сегодня мы рассматриваем деятельность музея, как взаимодействие общего, дополнительного образования и воспитательной работы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В середине 2009  учебного года музей переехал в новое помещение, в этой связи зал истории школы был демонтирован и подлежит переоформлению в новом, современном виде в музейной комнате.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овом помещении был произведен ремонт на школьные средства и благодаря спонсорской помощи друзей музея – наших выпускников.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оме материалов по истории школы в помещении музея расположен этнографический отдел. Советом музея было принято решение об оформлении этого отдела в виде сменных выставок. Такай подход, мы считаем наиболее целесообразным, так как он позволяет демонстрировать фонды музея по частям, поддерживая интерес к музею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Этот зал нашего музея необыкновенно богат, он содержит в себе экспонаты, свидетельствующие о жизни людей разных сословий 19 - начала 20 веков: глиняная, стеклянная посуда, берестяные изделия, домашняя утварь, ткацкий станок, одежда, образцы тканей, инструменты и  многое другое.</w:t>
      </w:r>
    </w:p>
    <w:p>
      <w:pPr>
        <w:pStyle w:val="Style15"/>
        <w:ind w:left="-567" w:firstLine="425"/>
        <w:jc w:val="both"/>
        <w:rPr/>
      </w:pPr>
      <w:r>
        <w:rPr>
          <w:sz w:val="28"/>
          <w:szCs w:val="28"/>
        </w:rPr>
        <w:t>Всего фонды музея содержат свыше 500 подлинных предметов  этнографии и времен В.О. войны. Кроме того, мы бережно храним около 2000 фотографий, свидетельствующих о разных периодах истории, начиная с дореволюционных времен, включая большое количество фотодокументов из жизни школы.  Особое внимание уделяется сохранению подлинных фотоматериалов: фотографии хранятся в сухом, темном помещении, без доступа влаги. Большая их часть оформлена в альбомы. Первостепенной задачей Совет музея считает переведение всех фотографий и документов музея в электронный вид. Эта работа начата и активно ведется при поддержке классных коллективов. При оформлении выставок и стендов мы используем только сканированные копии фотодокументов.</w:t>
      </w:r>
    </w:p>
    <w:p>
      <w:pPr>
        <w:pStyle w:val="Style15"/>
        <w:ind w:left="-567"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 музея широкодоступны – ими пользуется городской краеведческий музей, городская библиотека, другие учебные учреждения города и района, студенты и  частные лица. Активно сотрудничает музей с советом ветеранов школы и советом ветеранов Буйского отделения северной железной дороги. Это взаимовыгодное сотрудничество приносит положительные результаты, прежде всего в плане общения разных поколений.</w:t>
      </w:r>
    </w:p>
    <w:p>
      <w:pPr>
        <w:pStyle w:val="Style15"/>
        <w:ind w:left="-567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наты музея применяются как для внеклассной деятельности, так и для проведения уроков: истории, литературы, истоков. База музея используется для проведения внеклассных мероприятий и кружковой работы школьного центра дополнительного образования.</w:t>
      </w:r>
    </w:p>
    <w:p>
      <w:pPr>
        <w:pStyle w:val="Style15"/>
        <w:ind w:left="-567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краеведов выставляются на Интернет-представительстве школы.</w:t>
      </w:r>
    </w:p>
    <w:p>
      <w:pPr>
        <w:pStyle w:val="Style15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ш музей стал творческой лабораторией, где ученики, обогащенные пробудившимся воображением, превращаются в исследователей. В ходе учебной деятельности ребята овладевают новыми нестандартными навыками и умениями, которые позволят им найти свое место в обществе, внести достойный вклад в общее дело России.</w:t>
      </w:r>
    </w:p>
    <w:p>
      <w:pPr>
        <w:pStyle w:val="Style15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7:00Z</dcterms:created>
  <dc:creator>SamLab.ws</dc:creator>
  <dc:description/>
  <cp:keywords/>
  <dc:language>en-US</dc:language>
  <cp:lastModifiedBy>SamLab.ws</cp:lastModifiedBy>
  <dcterms:modified xsi:type="dcterms:W3CDTF">2009-12-1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74</vt:lpwstr>
  </property>
  <property fmtid="{D5CDD505-2E9C-101B-9397-08002B2CF9AE}" pid="3" name="_dlc_DocIdItemGuid">
    <vt:lpwstr>e70041cf-5cf1-4e14-abe2-c459782f8941</vt:lpwstr>
  </property>
  <property fmtid="{D5CDD505-2E9C-101B-9397-08002B2CF9AE}" pid="4" name="_dlc_DocIdUrl">
    <vt:lpwstr>http://edu-sps.koiro.local/Sharya/ds1/1/_layouts/15/DocIdRedir.aspx?ID=AWJJH2MPE6E2-330546779-174, AWJJH2MPE6E2-330546779-174</vt:lpwstr>
  </property>
</Properties>
</file>