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ФЕДЕРАЛЬНОЕ ГОСУДАРСТВЕН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«3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РЯД ФЕДЕРАЛЬНОЙ ПРОТИВОПОЖАРНОЙ СЛУЖБЫ ПО КОСТРОМ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382778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мае 1931 года в нашем городе были организованы первые пожарне команд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 1 ноября 1967 года пожарная часть стала размещаться в новом здании. Технику разместили в просторном, чистом гараже, с 4 выез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 января 2009 года, подразделение пожарной охраны, включены в состав Федеральной противопожарной службы МЧ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чественно возросла  работа личного состава отря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егулярно проводятся занятия по профессиональной подготовке. Но все же одно из основных направлений деятельности - борьба с огнем. От четкой и слаженной  работы  пожарных зависит жизнь находящихся рядом людей .Пожарная охрана находиться в постоянной готовности  и готова прийти на помощь в любое время суток и в любую погоду.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0:4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80</vt:lpwstr>
  </property>
  <property fmtid="{D5CDD505-2E9C-101B-9397-08002B2CF9AE}" pid="3" name="_dlc_DocIdItemGuid">
    <vt:lpwstr>7910b06d-d0ef-492b-b070-7715c38cb365</vt:lpwstr>
  </property>
  <property fmtid="{D5CDD505-2E9C-101B-9397-08002B2CF9AE}" pid="4" name="_dlc_DocIdUrl">
    <vt:lpwstr>http://edu-sps.koiro.local/Sharya/ds1/1/_layouts/15/DocIdRedir.aspx?ID=AWJJH2MPE6E2-330546779-180, AWJJH2MPE6E2-330546779-180</vt:lpwstr>
  </property>
</Properties>
</file>