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 «Берёзка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2» декабря  2015 г.                                                                                                         № 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детского образовате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уризма в обучении воспитанни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 1 «Берёзка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Управления образования от 25.11.2015г. № 611 «Об использовании детского образовательного туризма в обучении детей», в целях расширения образовательных возможностей, активизации познавательной активности детей, совершенствования форм организации образовательного процесс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таршему воспитателю Удаловой М. В., организовать работу по формированию каталогов, паспортов образовательных маршрутов МБДОУ «Детский сад № 1 «Берёзка»» в составе творческой группы педагогов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ловой Н. А. – воспита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уровой И. Б.- музыкального руководи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ловой С. В. – воспита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ой С. В. - воспита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вой О. В. - воспита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ой О. Н. - воспита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новой Г. А. - воспита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ой Е. А. – воспита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ой М. В. – воспита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овой А. Н. – воспит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До 20.01.2016г. провести экспертизу детских образовательных маршрутов, сформировать каталог образовательных маршру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Старшему воспитателю, Удаловой М. В. разместить всю информацию по детским образовательным маршрутам на сайте МБДОУ «Детский сад № 1 «Берёзка»»» до 23.01.2016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приказа оставляю за соб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              Е. С. Думска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8:00Z</dcterms:created>
  <dc:creator>kjjy</dc:creator>
  <dc:description/>
  <cp:keywords/>
  <dc:language>en-US</dc:language>
  <cp:lastModifiedBy>kjjy</cp:lastModifiedBy>
  <dcterms:modified xsi:type="dcterms:W3CDTF">2016-01-1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0546779-164</vt:lpwstr>
  </property>
  <property fmtid="{D5CDD505-2E9C-101B-9397-08002B2CF9AE}" pid="3" name="_dlc_DocIdItemGuid">
    <vt:lpwstr>1a4fbc14-1d23-41cb-a494-a51ba422ded3</vt:lpwstr>
  </property>
  <property fmtid="{D5CDD505-2E9C-101B-9397-08002B2CF9AE}" pid="4" name="_dlc_DocIdUrl">
    <vt:lpwstr>http://edu-sps.koiro.local/Sharya/ds1/1/_layouts/15/DocIdRedir.aspx?ID=AWJJH2MPE6E2-330546779-164, AWJJH2MPE6E2-330546779-164</vt:lpwstr>
  </property>
</Properties>
</file>