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етский сад №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ерез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Шарь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Маршрут №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u w:val="single"/>
          <w:lang w:val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44"/>
          <w:szCs w:val="44"/>
          <w:u w:val="single"/>
          <w:lang w:val="ru-RU"/>
        </w:rPr>
        <w:t>Экскурсия в пожарную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58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2016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расширить знания детей о профессии пожарного, формировать негативное отношение к нарушителям правил пожарной безопасности.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ru-RU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Образовательные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формировать умение детей различать людей разных профессий, определять принадлежность человека к профессии по характерным особенностям спецодежды, используемому транспорту, орудиям труда. Рассказать детям, что пожарные не только тушат пожар, но и спасают жизни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Развивающие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развивать умение логически строить свои высказывания, задавать вопросы, слушать внимательно, развивать наблюдательность, любозна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ru-RU"/>
        </w:rPr>
        <w:t>Воспитательные: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формировать у детей доброжелательное отношение к людям данной профессии, воспитывать уважение к профессионалам, способность понимать важность профессии пожарный. Закрепить навыки культурного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Методы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словесный, нагляд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риемы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организационный момент, экскурсия в пожарную часть, прослушивание рассказов пожар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Словарная работ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пожарные, спасатели, огнебор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5" w:after="225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редварительная работ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рассматривание альбом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Спасате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вторение правил безопасного поведения дома; бесед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Огонь не только помогает, но и беду приноси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идактические игры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орит – не гор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Что необходимо пожар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жароопасные предме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сюжетно-ролевая игр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Мы пожар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гра-драматиз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ошкин 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движные игры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то быстр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ыстрые и лов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Окажи помощь пострадавшему; чтение художественной литературы: С.Я. Марша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жа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ассказ о неизвестном гер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Л. Толст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жа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. Гальчен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иключения пожар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Ход экскур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 xml:space="preserve">Организационный момент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(беседа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ассмотреть картинки с изображением профессий взрослых люд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Воспитатель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: Ребята, отгадайте загадку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тушу пожар любой, быстро справлюсь я с бед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За опасный этот труд нас (… .) зов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 вы знаете кто такие пожарные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Да!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Воспитатель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Чем занимаются люди этой профессии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Они тушат пожар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Воспитатель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А знаете ли вы, что пожарные не только тушат пожары, но и  спасают жизни людей. Что может быть причиной пожара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(предположительные ответы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Воспитатель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Ребята! Нам сегодня пришла телеграмма. Вот она! (показывает телеграмму детям). Сейчас я вам её прочитаю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Ребята. Приглашаем вас в гости в пожарную часть. Подпись: Пожар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Ну что, ребята, пойдем в гости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Да!!!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Воспитатель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огда сейчас мы с вами  отправимся в пожарную часть и там поговорим о профессии пожарного, посмотрим на спецодежду, спецтехнику, а также на приспособления для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u w:val="none"/>
          <w:lang w:val="ru-RU"/>
        </w:rPr>
        <w:t>Основная часть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 ( экскурсия в пожарную часть) 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Детей встречает командир отряда пожар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Здравствуйте, ребята! Знаете ли вы где находитесь? Правильно, это пожарная часть. А как называется профессия людей, которые здесь работают? (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Пожарны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) Вы знаете кто такой пожарный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Да. Это тот, кто тушит пожар и спасает жизнь люд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Правильно, мы специалисты по борьбе с пожаром. Очень давно пожары туш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сем м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локольный звон извещал о пожаре, и жители соседних домов бежали тушить огонь. Но испуганная толпа больше мешала тушению пожара, чем помогала. Тушить пожар лучше небольшой организованной группе специально обученных людей. Сейчас пожарные команды есть в каждом городе, у них есть мощная техника – пожарные машины, корабли, катера, специальные пожарные поезда, теплоотражающие костюмы и множество огнетушителей. Но главную работу выполняет человек, он должен не только бороться с огнем, используя достижения науки и техники, но и уметь оказать первую помощь пострадавшему, успокоить людей, вывести их из горящего здания. Профессии пожарного считается одной из самых опасных в мире, потому, что о своей безопасности пожарный думает в последнюю очередь. Пожарный должен быть бесстрашным, мужественным, самоотверженным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Дети, вам, наверное, хочется узнать, что в таком большом здании размещается. Предлагаю  вам пройти сначала в наш диспетчерский центр. Здесь находится диспетчерский пульт и работаю опытные диспетчеры. Это пульт сигнализации. Видите, сколько на нем разных кнопочек, телефонов, лампочек, микрофонов. На этот пульт поступают тревожные сигналы о пожарах со всего нашего города, района. Диспетчер принимает сигналы о пожаре и объявляет по микрофону дежурному караулу, находящемуся у своих машин. Затем включает сирену – сигнал тревоги, и уже через полминуты пожарные машины мчаться по городу на помощь людям, попавшим в беду. А вы знаете, как позвонить в пожарную часть, если случился пожар?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01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Молодцы, правильно, да номер телефона 01, этот номер очень простой и короткий, его легко запомнить и быстро набрать, ведь во время пожара каждая минута дорог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ети, а сейчас пройдем в самую интересную и важную комнату – наш гараж. В нем много машин, все они разные, хотя вы их и называете одинаково. Эта машина служит для тушения пожаров. В ней есть пожарные рукава, стволы, пожарно-техническое вооружение, необходимое для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мотрите внимательно на пожарные машины. Они бывают разные. Есть машины с цистерной для воды, есть с раздвижной лестницей. (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Обращает внимание детей на цвет машин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расный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это цвет опасности, машину видно издалека, когда она спешит на помощь с мигалкой и сиреной, водители других машин уступают дорогу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Дети рассматривают машины, пожарный рукав, его длину, краны для подачи воды и пены, фотографируются у пожарной машины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Пожарны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показывает детям специальную одеж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Ребята! Посмотрите внимательно на одежду пожарного. Она сделана из специального материала  ( брезент со специальной пропиткой) и  служит для защиты от воды, от высокой температуры, от травм при тушении пожаров. В комплект входит: куртка, брюки, рукавицы, каска, сапоги, ремень. Пожарная каска с гребнем наверху защищает от ударов. Пояс широкий с петлей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араб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торым можно прикрепиться к лестнице, чтобы не упасть. Пожарному нужен топор, который висит на поясе. Ребята, как вы думаете, для чего он нужен? (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Рассуждения дет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). На голову пожарный надевает каску – шлем, чтобы предохранять голову от ударов упавших горящих предметов, а на лицо надет противогаз. Зачем пожарному противогаз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Чтобы не задохнуться в дыму горящего дом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тите внимание на одежду, обувь, перчатки. Вы знаете, какую роль они выполняют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: Они защищают пожарного от огня, от ожогов на пожаре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Молодцы! Все эти вещи служат пожарному защитой в работе: костюм защищает тело, перчатки – руки, каска – шлем – голову, противогаз защищает лицо и дает возможность видеть и дышать даже в густом дыму. Обратите внимание, дети, в каком образцовом порядке хранится боевая одежда пожарных, противогазы. Скажите, почему необходим такой порядок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Потому что по сигналу тревоги пожарным нужно быстро взять свои вещи и противогаз. Нужно все складывать аккуратно. Чтобы не искать, где что лежит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55555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ебята, а вы знаете правила пожарной безопасности? Сейчас мы это проверим: кто скажет, чего не должны дети делать, чтобы избежать пожара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Дет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Брать спички и играть с ними, включать электроприборы без взрослых, пользоваться газовой плитой, растапливать печки, играть с зажигалками, пускать петарды без взросл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Молодцы, если вы будете выполнять эти правила, то станете настоящими помощниками пожар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жарны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ебята, наша экскурсия подошла к концу, вы сейчас вернетесь в детский сад, но не забываете правила пожарной безопасности, ведь от этого зависит ваша жизнь и жизнь других людей. Нарисуйте, пожалуйста, что вы здесь увидели, что вам понравилось и запомнилось больше всего. Мы будем ждать ваши рисунки! До свидания!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Дети прощаются с инспектором пожарной части, благодарят его за экскурсию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Рефлекс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55555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группе дети рассказывают, что им больше всего понравилось во время экскурсии, какие выводы они сделали после беседы с пожарными, как нужно себя вести, чтоб избежать пожароопас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роводится бесе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Что нельзя делать во время пожара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25" w:after="22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8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79</vt:lpwstr>
  </property>
  <property fmtid="{D5CDD505-2E9C-101B-9397-08002B2CF9AE}" pid="3" name="_dlc_DocIdItemGuid">
    <vt:lpwstr>2a3c66ae-b9ff-44e0-8116-374b07372327</vt:lpwstr>
  </property>
  <property fmtid="{D5CDD505-2E9C-101B-9397-08002B2CF9AE}" pid="4" name="_dlc_DocIdUrl">
    <vt:lpwstr>http://edu-sps.koiro.local/Sharya/ds1/1/_layouts/15/DocIdRedir.aspx?ID=AWJJH2MPE6E2-330546779-179, AWJJH2MPE6E2-330546779-179</vt:lpwstr>
  </property>
</Properties>
</file>