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Маршрут №2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Цель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Познакомить детей с памятниками находящимися в Сквере памяти города Шарь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  <w:br/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оспитывать у детей любовь и уважение к защитникам Отечества, чувства благодарности и памяти к воинам-освободител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оспитывать уважение к памяти воинов-победителей, любовь к Родине; традиции преемственности поколений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развивать эмоционально-нравственную сферу, чувства гордости за доблесть и отвагу русского народа в победе над фашизмо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Сегодня мы с вами пришли в Сквер памяти. Шарьинцы хранят память и чтут заслуги воинов-земляков, участвующих в различных воинах.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Свою экскурсию мы начнём с памятника погибшим солдатам- шарьинцам, защищавших нашу родину в годы Великой Отечественной войн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стоим у монумента вечной с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И вспомним тех, кто воевал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Кто не задумываясь, с честью,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За наше счастье жизнь отдал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честь павших в боях героев воздвигнуты памятники и обелиски. К ним приходят люди, чтобы почтить память защитников России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Два солдата – победителя навеки застыли в тот момент, когда мир оглушило долгожданное слово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беда!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На высоком постаменте, на виду у всего города, стоят простые русские парни, а над ними развевается знамя Победы. У подножия всегда живые цветы. Счастливые молодожены, неунывающие школьники, пожилые люди, сидящие на лавочках, - все становятся строгими и печальными. Около памятника находится раскрытая книга, в которой записаны имена и фамилии погибших шарьинцев в годы Великой отечественной войны. Каждый обязательно подходит к ней, чтобы в длинных списках найти имена своих родственников, участников вой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ебята давайте подойдём к следующему памятнику. Он посвящён Труженикам ты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бедой кончилась война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Те годы позад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Горят медали, ор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 многих на груд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то носит орден боевой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За подвиги в бо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А кто – за подвиг трудовой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своем родном кра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2010 году к 65-летию Победы в Великой Отечественной войне - открыт памятник труженикам тыла. Памятник установлен в целях увековечения трудового подвига шарьинцев в годы Великой Отечественной войны 1941 – 1945 гг. Памятник символизирует подвиг тружеников тыла, которые наравне с участниками фронтовых боев вели страну к победе, работая в годы Великой Отечественной войны на предприятиях и заводах города, подвиг людей, занятых в сельском хозяйстве в работах по снабжению фронта продовольств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Напротив памятника Труженикам тыла расположен знак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Дети Войн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реди тех, кто защищал Родину, было очень много детей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Это памятник всем детям, которые остаются невинными жертвами войн и конфликтов. Это памятник детям, которые воевали на передовой, юным подпольщикам и партизанам. Это памятник детям, которые стояли у станков в тылу, ходили за плугом, заменили родителей для своих маленьких братьев и сестёр. Этот памятник увековечивает трагедию целого поколения детей, познавших голод, нищету, застенки концлагерей и каторжный рабский труд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Давайте пройдём по аллее и мы с вами видим три памятника. Давайте подойдём к первому памятнику. Этот памятник был открыт в 2011 г. Он посвящён  Морякам  - шарьинцам,  служившим в годы Великой Отечественной Войны. Памятник построен на средства шарьинцев, служивших на военно-морском флот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Шарьинцы хранят память и чтут заслуги воинов-земляков, участвующих в различных воинах. В 2007 году в Шарье состоялось торжественное открытие памятника воинам-шарьинцам, погибшим в Афганистане и Чечне. На памятнике, который представляет из себя раскрытую книгу, высечены фамилии восьмерых ребят. 5 из них погибли в Афганистане и трое - в Чечне. Бетонный монумент изготовлен на одном из шарьинских пред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В День пограничника 28 мая 2014 года. В Шарье состоялось торжественное открытие мемориал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память о погибших воинах-пограничника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.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На памятнике написаны слов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граничникам – шарьинцам стоявшим на смерть на защите рубежа нашей Родин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Рядом со Сквером Памяти расположена школа № 21. Она носит имя Ольги Степановой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  <w:lang w:val="ru-RU"/>
        </w:rPr>
        <w:t>Ольга Степанов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 – родилась вгороде Шарье, окончила шко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  № 2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Весной 1941 г. закончила 1-й курс Ленинградского кораблестроительного института. Добровольно вступила в Красную армию. В тылу врага была радисткой в партизанском отряде на территории Украины. 22 февраля 1944 года партизанский отряд попал в окружение. Ольга Степанова прикрывала отход партизан. Остался один патрон, Ольга выскочила из-за укрытия и метнула последнюю гранату в гитлеровцев. Оставшимся патроном застрелилась. Указом Президиума Верховного Совета СССР от 7 мая 1970 года Ольга Степанова награждена медаль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За отва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5:14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30546779-177</vt:lpwstr>
  </property>
  <property fmtid="{D5CDD505-2E9C-101B-9397-08002B2CF9AE}" pid="3" name="_dlc_DocIdItemGuid">
    <vt:lpwstr>926b0d79-0b7a-4726-88f4-2b259889f9bd</vt:lpwstr>
  </property>
  <property fmtid="{D5CDD505-2E9C-101B-9397-08002B2CF9AE}" pid="4" name="_dlc_DocIdUrl">
    <vt:lpwstr>http://www.xn--44-6kcadhwnl3cfdx.xn--p1ai/Sharya/ds1/1/_layouts/15/DocIdRedir.aspx?ID=AWJJH2MPE6E2-330546779-177, AWJJH2MPE6E2-330546779-177</vt:lpwstr>
  </property>
</Properties>
</file>