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аршрут №1 </w:t>
      </w:r>
    </w:p>
    <w:p>
      <w:pPr>
        <w:pStyle w:val="Style17"/>
        <w:jc w:val="center"/>
        <w:rPr>
          <w:sz w:val="48"/>
          <w:szCs w:val="48"/>
        </w:rPr>
      </w:pPr>
      <w:r>
        <w:rPr>
          <w:sz w:val="48"/>
          <w:szCs w:val="48"/>
        </w:rPr>
        <w:t>«Добро пожаловать в музей!»</w:t>
        <w:br/>
        <w:t>(конспект экскурсии в Краеведческий музей)</w:t>
      </w:r>
    </w:p>
    <w:p>
      <w:pPr>
        <w:pStyle w:val="Style17"/>
        <w:jc w:val="left"/>
        <w:rPr/>
      </w:pPr>
      <w:r>
        <w:rPr/>
        <w:br/>
        <w:br/>
        <w:br/>
        <w:t>Цель: создание условий для коррекции и развития познавательной дея-</w:t>
        <w:br/>
        <w:t>тельности воспитанников.</w:t>
        <w:br/>
        <w:t>Задачи:</w:t>
        <w:br/>
        <w:t>- сформировать представление о краеведческом музее; расширить и уг-лубить знания воспитанников об истории родного города;</w:t>
        <w:br/>
        <w:t>- развивать логическое мышление, любознательность, умение проводить сравнительный анализ;</w:t>
        <w:br/>
        <w:t>- воспитывать любовь к родному краю, уважение к нашим предкам, гордость за жителей города.</w:t>
        <w:br/>
        <w:br/>
        <w:t>Ход экскурсии:</w:t>
        <w:br/>
        <w:br/>
        <w:t>- Кто из вас был в музее?</w:t>
        <w:br/>
        <w:t>- Что означает слово «музей»?</w:t>
        <w:br/>
        <w:t>Музе́й занимается собиранием, изучением, хранением и экспонирова-нием предметов.</w:t>
        <w:br/>
        <w:t>В мире очень много разных музеев.</w:t>
        <w:br/>
        <w:t>- Какие виды музеев бывают?</w:t>
        <w:br/>
        <w:t>(военные, исторические, прикладного искусства, краеведческий)</w:t>
        <w:br/>
        <w:t>Что такое краеведение?</w:t>
        <w:br/>
        <w:t xml:space="preserve">Краеве́дение — полное изучение определённой части страны, города или деревни, других поселений. </w:t>
        <w:br/>
        <w:t>- Сегодня мы совершим путешествие в краеведческий музей нашего города.</w:t>
        <w:br/>
        <w:br/>
      </w:r>
      <w:r>
        <w:rPr>
          <w:b/>
          <w:bCs/>
          <w:u w:val="single"/>
        </w:rPr>
        <w:t>Рассказ об истории музея.</w:t>
        <w:br/>
        <w:t xml:space="preserve">Краеведческий музей города Шарья был создан в 19 г. В этом го-ду краеведческому музею исполнилось  лет. Это настоящий культурный центр города. </w:t>
        <w:br/>
        <w:t>Ежегодно в его зал</w:t>
      </w:r>
      <w:r>
        <w:rPr/>
        <w:t xml:space="preserve">ы приходят более пяти тысяч человек. Гости года тоже посещают музей. В музее есть интересные, уникальные экспонаты, ко-торые отражают жизнь народа ханты. Много экспонатов посвящены истории города. </w:t>
        <w:br/>
        <w:t>- Кто из вас знает, что такое экспозиция? (Экспозиция — выставление на показ предметов искусства). В музее много коллекций:</w:t>
        <w:br/>
        <w:t xml:space="preserve">Коллекция «Этнография». В музее собраны интересные, значимые экспонаты, рассказывающие о жизни, быте, традициях русского  народа . Коллекция насчитывает более 400 единиц хранения, часть которой состоит из предметов, изготовленных коренными жителями с учетом национальных традиций и особенностей. </w:t>
        <w:br/>
        <w:t xml:space="preserve">Коллекция «Археологическая». Коллекция представлена фрагментами керамической посуды, женскими и мужскими украшения из бронзы, изделиями из кожи. </w:t>
        <w:br/>
        <w:t xml:space="preserve">Коллекция «Фотография». В основном это фотографии, отображаю-щие историю строительства города, развития лесного  производства, являются основным свидетелем кардинального изменения города, связующим звеном между временем и поколениями. </w:t>
        <w:br/>
        <w:t xml:space="preserve">Коллекция «Историческая». Коллекция состоит из предметов 70-80 –х годов нашего столетия, которые помогают воссоздать быт, культуру, образ жизни первостроителей. </w:t>
        <w:br/>
        <w:t>Коллекция «Естественная» . Коллекция представлена животными и птицами нашего региона: медведь, лиса, волк, соболь, норкой, болотные птицы, боровая дичь, хищные птицы.- Как надо вести себя в музее?</w:t>
        <w:br/>
        <w:t>- Как вы думаете, что мы можем там увидеть?</w:t>
        <w:br/>
        <w:t>- Ребята, а кто проводит экскурсии в музеях?</w:t>
        <w:br/>
        <w:t xml:space="preserve">- Правильно, экскурсовод. Предоставляю слово экскурсоводу. </w:t>
        <w:br/>
        <w:t xml:space="preserve">Экскурсовод: </w:t>
        <w:br/>
        <w:t xml:space="preserve">Сначала мы с вами вспомним наших пернатых друзей – птиц. </w:t>
        <w:br/>
        <w:t xml:space="preserve">- Кто такие птицы? </w:t>
        <w:br/>
        <w:t>- Чем отличаются птицы от других летающих животных, например, от летучих мышей.</w:t>
        <w:br/>
        <w:t>- Много ли вы знаете птиц? (называем по одной, по очереди).</w:t>
        <w:br/>
        <w:t>- Посмотрите вокруг, какую самую большую птицу вы видите?</w:t>
        <w:br/>
        <w:t>- А самую маленькую?</w:t>
        <w:br/>
        <w:br/>
        <w:t>Отгадайте загадки.</w:t>
        <w:br/>
        <w:t>а) Красногрудый, чернокрылый,</w:t>
        <w:br/>
        <w:t>Любит зёрнышки клевать.</w:t>
        <w:br/>
        <w:t>С первым снегом на рябине</w:t>
        <w:br/>
        <w:t>Он появится опять</w:t>
        <w:br/>
        <w:t>(Снегирь)</w:t>
        <w:br/>
        <w:br/>
        <w:t>б) Прилетает на кормушку,</w:t>
        <w:br/>
        <w:t>Бойко семечки клюет,</w:t>
        <w:br/>
        <w:t xml:space="preserve">А еще перед весною </w:t>
        <w:br/>
        <w:t xml:space="preserve">Звонко песенку поет. </w:t>
        <w:br/>
        <w:t>(Синица)</w:t>
        <w:br/>
        <w:br/>
        <w:t>- Как отличить синицу от снегиря?</w:t>
        <w:br/>
        <w:t>- Посмотрите на птиц и скажите, какую птицу вы видите впервые.</w:t>
        <w:br/>
        <w:t>- (указывая на ворону) Эта что за птица? Какого цвета у неё перья? Какой клюв – большой или маленький? Чем питаются вороны? Знаете ли вы, что ворона может повторить звуки, которые слышит и даже слова?</w:t>
        <w:br/>
        <w:t xml:space="preserve">- А какие птицы остаются с нами зимовать? </w:t>
        <w:br/>
        <w:t>- Чем питаются зимующие птицы?</w:t>
        <w:br/>
        <w:t>Животные – значит живые. У всех животных четыре лапы, хвост, морда, тело покрыто шерстью.</w:t>
        <w:br/>
        <w:t xml:space="preserve">- А теперь давайте познакомимся, какие животные живут в нашем лесу. </w:t>
        <w:br/>
        <w:t>- Животные которые живут в лесу, как мы их называем? (дикие)</w:t>
        <w:br/>
        <w:t>- У всех ли животных есть своё жилище?</w:t>
        <w:br/>
        <w:t>Медведь – … в берлоге.</w:t>
        <w:br/>
        <w:t>Лиса – … в норе.</w:t>
        <w:br/>
        <w:t>Заяц – … под кустом.</w:t>
        <w:br/>
        <w:t>Белка – … в дупле.</w:t>
        <w:br/>
        <w:t xml:space="preserve">А волчий дом называется – логово. </w:t>
        <w:br/>
        <w:br/>
        <w:t>У лисы в лесу глухом</w:t>
        <w:br/>
        <w:t>Есть нора – надежный дом.</w:t>
        <w:br/>
        <w:t>Не страшны зимой метели</w:t>
        <w:br/>
        <w:t>Белочке в дупле у ели.</w:t>
        <w:br/>
        <w:t>Под кустами еж колючий</w:t>
        <w:br/>
        <w:t>Нагребает листья в кучу.</w:t>
        <w:br/>
        <w:t>Спит в берлоге косолапый</w:t>
        <w:br/>
        <w:t>Спит в берлоге косолапый,</w:t>
        <w:br/>
        <w:t>До весны сосет он лапу.</w:t>
        <w:br/>
        <w:t>Есть у каждого свой дом,</w:t>
        <w:br/>
        <w:t>Всем тепло, уютно в нем</w:t>
        <w:br/>
        <w:br/>
        <w:t>- Слушайте загадку и подойдите к отгадке.</w:t>
        <w:br/>
        <w:br/>
        <w:t>Загадки.</w:t>
        <w:br/>
        <w:t>Кто в лесу глухом живет,</w:t>
        <w:br/>
        <w:t>Неуклюжий, косолапый?</w:t>
        <w:br/>
        <w:t>Летом ест малину, мед,</w:t>
        <w:br/>
        <w:t>А зимой сосет он лапу. (Медведь)</w:t>
        <w:br/>
        <w:br/>
        <w:t>Повыше кошки рост,</w:t>
        <w:br/>
        <w:t>Живет в норе, в лесу,</w:t>
        <w:br/>
        <w:t xml:space="preserve">Пушистый рыжий хвост – </w:t>
        <w:br/>
        <w:t>Все знаем мы … (Лису)</w:t>
        <w:br/>
        <w:br/>
        <w:t>Что за зверь зимой холодный</w:t>
        <w:br/>
        <w:t>Ходит по лесу голодный?</w:t>
        <w:br/>
        <w:t>На собаку он похож,</w:t>
        <w:br/>
        <w:t>Что ни зуб – то острый нож!</w:t>
        <w:br/>
        <w:t>Он бежит, оскалив пасть,</w:t>
        <w:br/>
        <w:t xml:space="preserve">На овцу готов напасть. (Волк) </w:t>
        <w:br/>
        <w:br/>
        <w:t>Мчится без оглядки,</w:t>
        <w:br/>
        <w:t>Лишь сверкают пятки.</w:t>
        <w:br/>
        <w:t>Мчится что есть духу,</w:t>
        <w:br/>
        <w:t>Хвост короче уха.</w:t>
        <w:br/>
        <w:t>Всех зверек пугается,</w:t>
        <w:br/>
        <w:t>Под кустом спасается,</w:t>
        <w:br/>
        <w:t>Да на зуб волку попадается. (Заяц)</w:t>
        <w:br/>
        <w:br/>
        <w:t>Кто по елкам ловко скачет</w:t>
        <w:br/>
        <w:t>И взлетает на дубы?</w:t>
        <w:br/>
        <w:t>Кто в дупле орехи прячет,</w:t>
        <w:br/>
        <w:t xml:space="preserve">Сушит на зиму грибы? (Белка) </w:t>
        <w:br/>
        <w:br/>
        <w:t>Меньше тигра, больше кошки,</w:t>
        <w:br/>
        <w:t>Над ушами – кисти-рожки.</w:t>
        <w:br/>
        <w:t>С виду кроток, но не верь:</w:t>
        <w:br/>
        <w:t xml:space="preserve">Страшен в гневе этот зверь! ( Рысь) </w:t>
        <w:br/>
        <w:br/>
        <w:t>Водяные мастера, строят дом без топора. (Бобры)</w:t>
        <w:br/>
        <w:t>Экскурсовод:</w:t>
        <w:br/>
        <w:t>А сейчас вы нарисуете то,что больше всего вам понравилось</w:t>
        <w:br/>
        <w:t>На этом наша экскурсия подходит к концу. Подведение итогов.</w:t>
        <w:br/>
        <w:t>- В каком году основан наш краеведческий музей? (1994г.)</w:t>
        <w:br/>
        <w:t>-Кто водил нас в музее? (экскурсовод)</w:t>
        <w:br/>
        <w:t>- О чём рассказывал экскурсовод?</w:t>
        <w:br/>
        <w:t>- Ребята, а что вам больше всего понравилось в музее?</w:t>
      </w:r>
    </w:p>
    <w:p>
      <w:pPr>
        <w:pStyle w:val="Style17"/>
        <w:jc w:val="left"/>
        <w:rPr/>
      </w:pPr>
      <w:r>
        <w:rPr/>
        <w:br/>
        <w:t>А сейчас вы нарисуете то,что больше всего вам понравило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39:51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30546779-176</vt:lpwstr>
  </property>
  <property fmtid="{D5CDD505-2E9C-101B-9397-08002B2CF9AE}" pid="3" name="_dlc_DocIdItemGuid">
    <vt:lpwstr>6785150e-d2b6-4335-a84d-fde35e35951c</vt:lpwstr>
  </property>
  <property fmtid="{D5CDD505-2E9C-101B-9397-08002B2CF9AE}" pid="4" name="_dlc_DocIdUrl">
    <vt:lpwstr>http://edu-sps.koiro.local/Sharya/ds1/1/_layouts/15/DocIdRedir.aspx?ID=AWJJH2MPE6E2-330546779-176, AWJJH2MPE6E2-330546779-176</vt:lpwstr>
  </property>
</Properties>
</file>