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алог детских образовательных маршру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 детский сад №1 «Берё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10"/>
        <w:gridCol w:w="49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шру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ная лен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я- музыкальная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музыкальная школа,ДКЖ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названные в честь композиторо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я- литератур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,  о местных писателях , поэтах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я- родина герое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и, улицы названные в честь героев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красоты и красок Шарь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, художники нашего го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арья- православна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ы города Шарь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я-история и традици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города, вокзал, краеведческая комната детского са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я- город  мастер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ёсла , мастера го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я-зелёная столица Костромской област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, роща у Совхоза техникум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я- промышленная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ня,пенсионный фонд, пожарная ча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города Шарь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1, «Восхождение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- технику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8:21Z</dcterms:created>
  <dc:creator/>
  <dc:description/>
  <dc:language>en-US</dc:language>
  <cp:lastModifiedBy/>
  <cp:lastPrinted>2016-01-14T15:51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56</vt:lpwstr>
  </property>
  <property fmtid="{D5CDD505-2E9C-101B-9397-08002B2CF9AE}" pid="3" name="_dlc_DocIdItemGuid">
    <vt:lpwstr>ae1c6ecb-66a2-418e-a442-6cb1a0c7d019</vt:lpwstr>
  </property>
  <property fmtid="{D5CDD505-2E9C-101B-9397-08002B2CF9AE}" pid="4" name="_dlc_DocIdUrl">
    <vt:lpwstr>http://edu-sps.koiro.local/Sharya/ds1/1/_layouts/15/DocIdRedir.aspx?ID=AWJJH2MPE6E2-330546779-156, AWJJH2MPE6E2-330546779-156</vt:lpwstr>
  </property>
</Properties>
</file>