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ьинская районная Детск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1938 года, для юных жителей Шарьи распахнула двери первая Детская библиотека на улице Октябрьской. Самых первых посетителей встречали заведующая Любовь Георгиевна Пнева, библиотекари Галина Петровна Андреевич и Мария Ивановна Боб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9 году районная Детская библиотека вошла в Централизованную библиотечную систему район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Детская библиотека стала частью Централизованной библиотечной системы города Шар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лись адреса и официальные названия учреждения, приходили новые работники, но в стенах библиотеки всегда кипела жизнь: вечера и утренники, чтения и обсуждения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етскими садами и школами города давно стало привычной стороной деятельности Дет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ах Детской библиотеки и за ее пределами проводится множество массовых мероприятий, что способствует нравственному, духовному, патриотическ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й библиотеке на протяжении многих лет работают клубы по интересам для детей самых разных возра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принимает активное участие в областных конкурсах и проектах, но главный потенциал библиотеки – ее ч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хотите присоединиться к этой дружной компании, приходите – двери Детской библиотеки всегда открыты, здесь ждут встречи с юными читателями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хорошо идти по жизни с книгой» - так могут сказать читатели Детской библиоте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2:00Z</dcterms:created>
  <dc:creator>kjjy</dc:creator>
  <dc:description/>
  <dc:language>en-US</dc:language>
  <cp:lastModifiedBy>RePack by SPecialiST</cp:lastModifiedBy>
  <dcterms:modified xsi:type="dcterms:W3CDTF">2016-01-1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67</vt:lpwstr>
  </property>
  <property fmtid="{D5CDD505-2E9C-101B-9397-08002B2CF9AE}" pid="3" name="_dlc_DocIdItemGuid">
    <vt:lpwstr>4080fdb6-81a9-4f05-a9ac-458358e1cb7a</vt:lpwstr>
  </property>
  <property fmtid="{D5CDD505-2E9C-101B-9397-08002B2CF9AE}" pid="4" name="_dlc_DocIdUrl">
    <vt:lpwstr>http://edu-sps.koiro.local/Sharya/ds1/1/_layouts/15/DocIdRedir.aspx?ID=AWJJH2MPE6E2-330546779-167, AWJJH2MPE6E2-330546779-167</vt:lpwstr>
  </property>
</Properties>
</file>