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6 декабря 2013 г. N 3055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8 октября 2013 г. N 544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ОФЕССИОНАЛЬНОГО СТАНДА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Педагог (педагогическая деятельность в сфере дошкольного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чального общего, основного общего, среднего об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я) (воспитатель, учитель)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унктом 22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й профессиональный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 профессиональный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М.А.ТОПИЛ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1" w:name="Par25"/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0:10:00Z</dcterms:created>
  <dc:creator>RostovskayaEV</dc:creator>
  <dc:description/>
  <cp:keywords/>
  <dc:language>en-US</dc:language>
  <cp:lastModifiedBy>Юра</cp:lastModifiedBy>
  <dcterms:modified xsi:type="dcterms:W3CDTF">2014-02-03T00:10:00Z</dcterms:modified>
  <cp:revision>2</cp:revision>
  <dc:subject/>
  <dc:title>Зарегистрировано в Минюсте России 6 декабря 2013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29546477-502</vt:lpwstr>
  </property>
  <property fmtid="{D5CDD505-2E9C-101B-9397-08002B2CF9AE}" pid="3" name="_dlc_DocIdItemGuid">
    <vt:lpwstr>61acebbd-1ea7-4717-aaee-ec28623b25e7</vt:lpwstr>
  </property>
  <property fmtid="{D5CDD505-2E9C-101B-9397-08002B2CF9AE}" pid="4" name="_dlc_DocIdUrl">
    <vt:lpwstr>http://xn--44-6kcadhwnl3cfdx.xn--p1ai/Sharya/detsad2/_layouts/15/DocIdRedir.aspx?ID=AWJJH2MPE6E2-1329546477-502, AWJJH2MPE6E2-1329546477-502</vt:lpwstr>
  </property>
</Properties>
</file>