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9275</wp:posOffset>
                </wp:positionH>
                <wp:positionV relativeFrom="paragraph">
                  <wp:posOffset>-166370</wp:posOffset>
                </wp:positionV>
                <wp:extent cx="3467735" cy="146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1"/>
                            </w:tblGrid>
                            <w:tr>
                              <w:trPr>
                                <w:trHeight w:val="2515" w:hRule="atLeast"/>
                              </w:trPr>
                              <w:tc>
                                <w:tcPr>
                                  <w:tcW w:w="6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Открытое акционерное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«Санаторий «Красный Хол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0517 Ярославская обл., Ярославский р-н, п. Красный хол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ИНН7627015619, КПП762701001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КПО 02591117, ОКОНХ 91517, ОГРН 10276016035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/с 40702810601500000366 в Ярославском филиале ТКБ ОАО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. Ярославль, БИК 047888706   к/с 301018105000000007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ел/факс +7 (4852) 43-73-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115.05pt;mso-wrap-distance-left:9.05pt;mso-wrap-distance-right:9.05pt;mso-wrap-distance-top:0pt;mso-wrap-distance-bottom:0pt;margin-top:-13.1pt;mso-position-vertical-relative:text;margin-left:243.25pt;mso-position-horizontal-relative:text">
                <v:textbox inset="0.00347222222222222in,0.00347222222222222in,0.00347222222222222in,0.00347222222222222in">
                  <w:txbxContent>
                    <w:tbl>
                      <w:tblPr>
                        <w:tblW w:w="6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1"/>
                      </w:tblGrid>
                      <w:tr>
                        <w:trPr>
                          <w:trHeight w:val="2515" w:hRule="atLeast"/>
                        </w:trPr>
                        <w:tc>
                          <w:tcPr>
                            <w:tcW w:w="6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«Санаторий «Красный Хол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0517 Ярославская обл., Ярославский р-н, п. Красный хол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ИНН7627015619, КПП76270100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КПО 02591117, ОКОНХ 91517, ОГРН 1027601603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/с 40702810601500000366 в Ярославском филиале ТКБ ОАО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. Ярославль, БИК 047888706   к/с 301018105000000007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ел/факс +7 (4852) 43-73-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3" w:after="2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щая лечебная программа» 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10.01.2022 по 31.01.2022</w:t>
      </w:r>
    </w:p>
    <w:p>
      <w:pPr>
        <w:pStyle w:val="Normal"/>
        <w:jc w:val="center"/>
        <w:rPr/>
      </w:pPr>
      <w:r>
        <w:rPr/>
      </w:r>
    </w:p>
    <w:tbl>
      <w:tblPr>
        <w:tblW w:w="11120" w:type="dxa"/>
        <w:jc w:val="left"/>
        <w:tblInd w:w="-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895"/>
        <w:gridCol w:w="1530"/>
        <w:gridCol w:w="1425"/>
        <w:gridCol w:w="2780"/>
      </w:tblGrid>
      <w:tr>
        <w:trPr/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Тип номера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проживания</w:t>
            </w:r>
          </w:p>
        </w:tc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бная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 скидкой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ок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й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</w:t>
            </w:r>
          </w:p>
        </w:tc>
      </w:tr>
      <w:tr>
        <w:trPr>
          <w:trHeight w:val="486" w:hRule="atLeast"/>
        </w:trPr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 2-х, 3-х местный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 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450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00000"/>
              </w:rPr>
              <w:t xml:space="preserve">2 900 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0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0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ФОРТ 2-х, 3-х местный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 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0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P МАЛЫЙ 2-х местны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 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P БОЛЬШОЙ 2-х местный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 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0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кс Однокомнатный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 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кс двухкомнатный I категори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 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0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кс двухкомнатный II категори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 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0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ттедж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 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00000"/>
              </w:rPr>
              <w:t>5 4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0</w:t>
            </w:r>
          </w:p>
        </w:tc>
      </w:tr>
      <w:tr>
        <w:trPr>
          <w:trHeight w:val="380" w:hRule="atLeast"/>
        </w:trPr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олнительное место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800 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щая лечебная программа» 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01.02.2022г.  - 31.12.2022г.</w:t>
      </w:r>
    </w:p>
    <w:p>
      <w:pPr>
        <w:pStyle w:val="Normal"/>
        <w:jc w:val="center"/>
        <w:rPr/>
      </w:pPr>
      <w:r>
        <w:rPr/>
      </w:r>
    </w:p>
    <w:tbl>
      <w:tblPr>
        <w:tblW w:w="11120" w:type="dxa"/>
        <w:jc w:val="left"/>
        <w:tblInd w:w="-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895"/>
        <w:gridCol w:w="1530"/>
        <w:gridCol w:w="1425"/>
        <w:gridCol w:w="2780"/>
      </w:tblGrid>
      <w:tr>
        <w:trPr/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Тип номера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проживания</w:t>
            </w:r>
          </w:p>
        </w:tc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бная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 скидкой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ок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й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НДАРТ 2-х, 3-х местный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 -местное разм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0</w:t>
            </w:r>
          </w:p>
        </w:tc>
      </w:tr>
      <w:tr>
        <w:trPr>
          <w:trHeight w:val="548" w:hRule="atLeast"/>
        </w:trPr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0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ФОРТ 2-х, 3-х местный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 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0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0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P МАЛЫЙ 2-х местны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 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0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0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P БОЛЬШОЙ 2-х местный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 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0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0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кс Однокомнатный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 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0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0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кс двухкомнатный I категори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 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0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0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кс двухкомнатный II категори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 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0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0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ттедж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 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0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местное размещен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0</w:t>
            </w:r>
          </w:p>
        </w:tc>
      </w:tr>
      <w:tr>
        <w:trPr>
          <w:trHeight w:val="380" w:hRule="atLeast"/>
        </w:trPr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олнительное место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ИДКА 20% РАСПРОСТРАНЯЕТСЯ ТОЛЬКО ДЛЯ ЧЛЕНОВ ПРОФСОЮЗНОЙ ОРГАНИЗАЦИИ.  НА ДЕТЕЙ СКИДКА НЕ РАСПРОСТРАНЯЕТСЯ.</w:t>
      </w:r>
    </w:p>
    <w:sectPr>
      <w:type w:val="nextPage"/>
      <w:pgSz w:w="11906" w:h="16838"/>
      <w:pgMar w:left="1125" w:right="850" w:gutter="0" w:header="0" w:top="39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4:00Z</dcterms:created>
  <dc:creator>Администратор</dc:creator>
  <dc:description/>
  <cp:keywords/>
  <dc:language>en-US</dc:language>
  <cp:lastModifiedBy>Пользователь</cp:lastModifiedBy>
  <cp:lastPrinted>2022-01-13T12:08:00Z</cp:lastPrinted>
  <dcterms:modified xsi:type="dcterms:W3CDTF">2022-01-21T11:24:00Z</dcterms:modified>
  <cp:revision>2</cp:revision>
  <dc:subject/>
  <dc:title>Открытое акционерное общество</dc:title>
</cp:coreProperties>
</file>