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нварь 2024 г.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ОБ УСТАНОВЛЕНИИ ТОЖДЕСТВА НАИМЕНОВАНИЯ ДОЛЖНОСТИ "СОВЕТНИК ДИРЕКТОРА ПО ВОСПИТАНИЮ И ВЗАИМОДЕЙСТВИЮ С ДЕТСКИМИ ОБЩЕСТВЕННЫМИ ОБЪЕДИНЕНИЯМИ"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22 декабря 2023 года в Минюсте России зарегистрирован Приказ Минтруда России от 21.11.2023 N 818н "Об установлении тождества наименования должности "советник директора по воспитанию и взаимодействию с детскими общественными объединениями" наименованию должности "заместитель директора (начальника, заведующего), деятельность которого связана с образовательным (воспитательным) процессом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чало действия документа 02 января 2024 года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аким образом, у</w:t>
      </w:r>
      <w:r>
        <w:rPr>
          <w:sz w:val="28"/>
          <w:szCs w:val="28"/>
          <w:lang w:eastAsia="ru-RU"/>
        </w:rPr>
        <w:t>становлено тождество наименования должности "советник директора по воспитанию и взаимодействию с детскими общественными объединениями" наименованию должности "заместитель директора (начальника, заведующего), деятельность которого связана с образовательным (воспитательным) процессом", предусмотренному разделом "Наименование должностей" Списка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ого постановлением Правительства Российской Федерации от 29 октября 2002 г. N 781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8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</w:r>
      <w:bookmarkStart w:id="0" w:name="Par124"/>
      <w:bookmarkStart w:id="1" w:name="Par124"/>
      <w:bookmarkEnd w:id="1"/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авовой системы КонсультантПлюс</w:t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6:00Z</dcterms:created>
  <dc:creator>Михаил Николаевич</dc:creator>
  <dc:description/>
  <dc:language>en-US</dc:language>
  <cp:lastModifiedBy>Профсоюз</cp:lastModifiedBy>
  <cp:lastPrinted>2022-12-20T13:27:00Z</cp:lastPrinted>
  <dcterms:modified xsi:type="dcterms:W3CDTF">2024-01-11T12:06:00Z</dcterms:modified>
  <cp:revision>2</cp:revision>
  <dc:subject/>
  <dc:title>Профсоюз работников народного образования и науки</dc:title>
</cp:coreProperties>
</file>