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кабрь 2023 г.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ОЛГОЖДАННАЯ ТОЖДЕСТВЕННОСТЬ ДОЛЖНОС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е пенсионное законодательство предусматривает досрочное пенсионное обеспечение работникам, которые занимались педагогической деятельностью, в том числе, в дошкольных организациях. Право на страховую пенсию у них появляется не зависимо от их возраста, в год, в котором их педагогический стаж превысил 25 лет.</w:t>
      </w:r>
    </w:p>
    <w:p>
      <w:pPr>
        <w:pStyle w:val="Style1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досрочная страховая пенсия назначается только педагогам, чьи должности внесены в «Список должностей и учреждений, работа в которых засчитывается в льготный стаж, дающий право на досрочное назначение пенсии», утвержденный постановлением Правительства РФ от 29 октября 2002 г. № 781.</w:t>
      </w:r>
    </w:p>
    <w:p>
      <w:pPr>
        <w:pStyle w:val="Style1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писке перечислены практически все наименования должностей, но должность «инструктор по физической культуре» отсутствовала.</w:t>
      </w:r>
    </w:p>
    <w:p>
      <w:pPr>
        <w:pStyle w:val="Style1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ой Профсоюз неоднократно отмечал в своих обращениях в адрес Правительства РФ, что федеральный образовательный </w:t>
      </w:r>
      <w:hyperlink r:id="rId3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color w:val="000000"/>
          <w:sz w:val="28"/>
          <w:szCs w:val="28"/>
        </w:rPr>
        <w:t> дошкольного образован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512244/53f89421bbdaf741eb2d1ecc4ddb4c33/" \l "block_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едусматрива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 том числе, обеспечение физического развития ребенка, что составляет непосредственную задачу инструктора по физкультуре.</w:t>
      </w:r>
    </w:p>
    <w:p>
      <w:pPr>
        <w:pStyle w:val="Style1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данный педагогический работник является полноправным участником образовательных отношений, реализующим образовательную программу дошкольного образования в части физического развития обучающихся, а значит должностные обязанности по должности инструктора по физкультуре могут быть соотнесены с должностными обязанностями по должности воспитателя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8 декабря 2023 года опубликован Приказ Министерства труда и социальной защиты Российской Федерации от 21.11.2023 № 819н «Об установлении тождества наименования должности "</w:t>
      </w:r>
      <w:r>
        <w:rPr>
          <w:b/>
          <w:bCs/>
          <w:color w:val="000000"/>
          <w:sz w:val="28"/>
          <w:szCs w:val="28"/>
        </w:rPr>
        <w:t>инструктор по физической культуре</w:t>
      </w:r>
      <w:r>
        <w:rPr>
          <w:color w:val="000000"/>
          <w:sz w:val="28"/>
          <w:szCs w:val="28"/>
        </w:rPr>
        <w:t xml:space="preserve">» (в дошкольном образовательном учреждении) наименованию должности </w:t>
      </w:r>
      <w:r>
        <w:rPr>
          <w:b/>
          <w:bCs/>
          <w:color w:val="000000"/>
          <w:sz w:val="28"/>
          <w:szCs w:val="28"/>
        </w:rPr>
        <w:t xml:space="preserve">«воспитатель» </w:t>
      </w:r>
      <w:r>
        <w:rPr>
          <w:color w:val="000000"/>
          <w:sz w:val="28"/>
          <w:szCs w:val="28"/>
        </w:rPr>
        <w:t xml:space="preserve">(начало действия документа 29 декабря 2023 года) </w:t>
      </w:r>
    </w:p>
    <w:p>
      <w:pPr>
        <w:pStyle w:val="Style1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казанные педагогические работники детских садов получили право на льготную страховую пенсию при наличии педагогического стажа 25 лет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Кроме того, Приказом Минтруда России от 14.11.2023 N 807н "Об установлении тождества наименования должности "</w:t>
      </w:r>
      <w:r>
        <w:rPr>
          <w:b/>
          <w:bCs/>
          <w:sz w:val="28"/>
          <w:szCs w:val="28"/>
          <w:lang w:eastAsia="ru-RU"/>
        </w:rPr>
        <w:t>тьютор</w:t>
      </w:r>
      <w:r>
        <w:rPr>
          <w:sz w:val="28"/>
          <w:szCs w:val="28"/>
          <w:lang w:eastAsia="ru-RU"/>
        </w:rPr>
        <w:t>" наименованию должности "</w:t>
      </w:r>
      <w:r>
        <w:rPr>
          <w:b/>
          <w:bCs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>" также установлено тождество наименования должности "тьютор" наименованию должности "воспитатель" (начало действия документа 24 декабря 2023 го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yle18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/>
          <w:b/>
          <w:sz w:val="18"/>
          <w:szCs w:val="18"/>
          <w:lang w:eastAsia="ru-RU"/>
        </w:rPr>
      </w:r>
      <w:bookmarkStart w:id="0" w:name="Par124"/>
      <w:bookmarkStart w:id="1" w:name="Par124"/>
      <w:bookmarkEnd w:id="1"/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Информация подготовлена с использованием </w:t>
      </w:r>
      <w:r>
        <w:rPr>
          <w:sz w:val="18"/>
          <w:szCs w:val="18"/>
        </w:rPr>
        <w:t>правовой системы КонсультантПлюс</w:t>
      </w:r>
    </w:p>
    <w:sect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05122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3:00Z</dcterms:created>
  <dc:creator>Михаил Николаевич</dc:creator>
  <dc:description/>
  <dc:language>en-US</dc:language>
  <cp:lastModifiedBy>Профсоюз</cp:lastModifiedBy>
  <cp:lastPrinted>2022-12-20T13:27:00Z</cp:lastPrinted>
  <dcterms:modified xsi:type="dcterms:W3CDTF">2023-12-22T08:33:00Z</dcterms:modified>
  <cp:revision>2</cp:revision>
  <dc:subject/>
  <dc:title>Профсоюз работников народного образования и науки</dc:title>
</cp:coreProperties>
</file>