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сихологические рекомендации род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 хотите видеть своего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льным, выносливым и закалённы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тренируйте его в разнообразном физическом тр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хотите видеть его умным и образованны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приобщайте к чтению, расширяйте кругоз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воспитывайте жажду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 хотите видеть его всегда весёлым и жизнерадостны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оберегайте его от праздности и л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хотите закалить его волю и характер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давайте трудные зад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заставляйте его почаще преодолевать труд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желаете, чтоб ваш ребёнок б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чутким и отзывчивым, хорошим  товарище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учите его помогать товарищ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и отзываться на чужую б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 хотите, чтоб ваш ребёнок нашёл своё место в жизн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знакомьте его с различными видами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вырабатывайте у него трудолюб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и ответственность за свои пост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можно чаще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интересуйте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спехами и поведением своих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дагоги школы – ваши помощники в воспитании. Советуйтесь с ни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гите им лучше узнать в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знавайте, с кем дружат и проводят свободное время ваши дети, как ведут себя на улице,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8:00Z</dcterms:created>
  <dc:creator>Admin</dc:creator>
  <dc:description/>
  <cp:keywords/>
  <dc:language>en-US</dc:language>
  <cp:lastModifiedBy>Admin</cp:lastModifiedBy>
  <dcterms:modified xsi:type="dcterms:W3CDTF">2011-03-1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7996722-2</vt:lpwstr>
  </property>
  <property fmtid="{D5CDD505-2E9C-101B-9397-08002B2CF9AE}" pid="3" name="_dlc_DocIdItemGuid">
    <vt:lpwstr>a58560f2-6097-451b-b5f0-fef6337a1f6e</vt:lpwstr>
  </property>
  <property fmtid="{D5CDD505-2E9C-101B-9397-08002B2CF9AE}" pid="4" name="_dlc_DocIdUrl">
    <vt:lpwstr>http://edu-sps.koiro.local/Sharya/School3/_layouts/15/DocIdRedir.aspx?ID=AWJJH2MPE6E2-1827996722-2, AWJJH2MPE6E2-1827996722-2</vt:lpwstr>
  </property>
</Properties>
</file>