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/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firstLine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и содержание портфоли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ртфолио включает в себя раздел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Титульный лист (приложение 1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 Содержание:</w:t>
            </w:r>
          </w:p>
          <w:p>
            <w:pPr>
              <w:pStyle w:val="Normal"/>
              <w:ind w:left="141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о себе</w:t>
            </w:r>
          </w:p>
          <w:p>
            <w:pPr>
              <w:pStyle w:val="Normal"/>
              <w:ind w:left="141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документов;</w:t>
            </w:r>
          </w:p>
          <w:p>
            <w:pPr>
              <w:pStyle w:val="Normal"/>
              <w:ind w:left="141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творческих работ;</w:t>
            </w:r>
          </w:p>
          <w:p>
            <w:pPr>
              <w:pStyle w:val="Normal"/>
              <w:ind w:left="2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отзыв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раздел содержит перечень представляемых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тфолио документов входят сертифицированные (документированные) индивидуальные образовательные достижения школьника: копии документов об участии в олимпиадах, конкурсах, социальных проектах и др. мероприятиях (копии выписок., грамот, свидетельств, сертификатов и т.п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работ включает в себя собрание исследовательских и проектных работ ученика, описание основных форм и направлений учебной и творческой активности. Портфолио работ оформляется в виде дневника достижений  с приложениями самих работ: текстов, фотографий и т. 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отзывов – это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, анализ самого школьника своей деятельности (тексты заключений, рецензии, отзывы, письма и пр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тульный лис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ф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личных достижений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 представлен за период:…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чащего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иректора</w:t>
            </w:r>
          </w:p>
        </w:tc>
      </w:tr>
      <w:tr>
        <w:trPr/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firstLine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и содержание портфоли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ртфолио включает в себя раздел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Титульный лист (приложение 1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 Содержание:</w:t>
            </w:r>
          </w:p>
          <w:p>
            <w:pPr>
              <w:pStyle w:val="Normal"/>
              <w:ind w:left="141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о себе</w:t>
            </w:r>
          </w:p>
          <w:p>
            <w:pPr>
              <w:pStyle w:val="Normal"/>
              <w:ind w:left="141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документов;</w:t>
            </w:r>
          </w:p>
          <w:p>
            <w:pPr>
              <w:pStyle w:val="Normal"/>
              <w:ind w:left="141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творческих работ;</w:t>
            </w:r>
          </w:p>
          <w:p>
            <w:pPr>
              <w:pStyle w:val="Normal"/>
              <w:ind w:left="2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отзыв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раздел содержит перечень представляемых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тфолио документов входят сертифицированные (документированные) индивидуальные образовательные достижения школьника: копии документов об участии в олимпиадах, конкурсах, социальных проектах и др. мероприятиях (копии выписок., грамот, свидетельств, сертификатов и т.п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работ включает в себя собрание исследовательских и проектных работ ученика, описание основных форм и направлений учебной и творческой активности. Портфолио работ оформляется в виде дневника достижений  с приложениями самих работ: текстов, фотографий и т. 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отзывов – это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, анализ самого школьника своей деятельности (тексты заключений, рецензии, отзывы, письма и пр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тульный лис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ф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личных достижений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 представлен за период:…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чащего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ирект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34:00Z</dcterms:created>
  <dc:creator>MacBook7</dc:creator>
  <dc:description/>
  <cp:keywords/>
  <dc:language>en-US</dc:language>
  <cp:lastModifiedBy>Admin</cp:lastModifiedBy>
  <dcterms:modified xsi:type="dcterms:W3CDTF">2011-03-1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54320831-3</vt:lpwstr>
  </property>
  <property fmtid="{D5CDD505-2E9C-101B-9397-08002B2CF9AE}" pid="3" name="_dlc_DocIdItemGuid">
    <vt:lpwstr>8b773f47-7214-4d07-9f70-0623bf8e46e5</vt:lpwstr>
  </property>
  <property fmtid="{D5CDD505-2E9C-101B-9397-08002B2CF9AE}" pid="4" name="_dlc_DocIdUrl">
    <vt:lpwstr>http://edu-sps.koiro.local/Sharya/School3/_layouts/15/DocIdRedir.aspx?ID=AWJJH2MPE6E2-1454320831-3, AWJJH2MPE6E2-1454320831-3</vt:lpwstr>
  </property>
</Properties>
</file>