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и достижения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70"/>
        <w:gridCol w:w="1070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ывать и сравнивать числа в пределах 2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числа в пределах 20 без перехода через деся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числа в пределах 20 с переходом через деся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выражений в 2 действ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именованные числа (длина, масса, вместимос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отрезок заданной длины и определять длину отрез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задач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называть плоские геометрические фиг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и достижения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70"/>
        <w:gridCol w:w="1070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, правильно читать целыми словами с элементами послогового чт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ть наизусть небольшие стихотво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учителя по содержанию прочитанн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е отношение к прочитанно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, названия и героев прочитанных произве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сказы и стихотво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рассказа по картин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и достижения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70"/>
        <w:gridCol w:w="1070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ывать и сравнивать числа в пределах 2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числа в пределах 20 без перехода через деся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числа в пределах 20 с переходом через деся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е выражений в 2 действ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записывать именованные числа (длина, масса, вместимос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отрезок заданной длины и определять длину отрез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задач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 называть плоские геометрические фиг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и достижения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70"/>
        <w:gridCol w:w="1070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, правильно читать целыми словами с элементами послогового чт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ть наизусть небольшие стихотво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учителя по содержанию прочитанн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е отношение к прочитанно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, названия и героев прочитанных произве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сказы и стихотво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пересказ тек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рассказа по картин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и достижения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70"/>
        <w:gridCol w:w="1070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тдельные звуки в словах, определять их последовате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 и бук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ягкие и твердые зву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уквенного обозначения зву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ать на письме мягкость  согласных звуков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дар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лова в предлож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без искажений писать строчные и заглавные буквы, их соединения в слогах и слов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слова и предложения с письменного шриф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слова и предложения с печатного шриф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сл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большую букву в нале предложения, в именах собстве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точку в конце пред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лово, если произношение не совпадает с написани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и достижения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70"/>
        <w:gridCol w:w="1070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слоговое чтение с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слоговое чтение предлож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слоговое чтение коротких текс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и достижения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70"/>
        <w:gridCol w:w="1070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тдельные звуки в словах, определять их последовате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 и бук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ягкие и твердые зву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уквенного обозначения зву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ать на письме мягкость  согласных звуков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дар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лова в предлож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без искажений писать строчные и заглавные буквы, их соединения в слогах и слов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слова и предложения с письменного шриф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слова и предложения с печатного шриф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сл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большую букву в нале предложения, в именах собстве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точку в конце пред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лово, если произношение не совпадает с написани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и достижения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грамоте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70"/>
        <w:gridCol w:w="1070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слоговое чтение с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слоговое чтение предлож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слоговое чтение коротких текс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и достижения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70"/>
        <w:gridCol w:w="1070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из с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набора предлож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небольшой текст на определенную те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писывать слова, предложения, текст, проверять написанное, сравнивать с образц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гласные звонкие и глухие (парные и непарные) зву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вердые и мягкие  (парные и непарные) зву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дар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щую часть в группе с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большую букву в начале предложения, в именах собстве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букву </w:t>
            </w:r>
            <w:r>
              <w:rPr>
                <w:i/>
                <w:sz w:val="28"/>
                <w:szCs w:val="28"/>
              </w:rPr>
              <w:t>и, у, а</w:t>
            </w:r>
            <w:r>
              <w:rPr/>
              <w:t xml:space="preserve"> после шипящих (в буквосочетаниях </w:t>
            </w:r>
            <w:r>
              <w:rPr>
                <w:i/>
                <w:sz w:val="28"/>
                <w:szCs w:val="28"/>
              </w:rPr>
              <w:t>жи-ши, ча-ща, чу-щу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ать мягкость согласных на письме с помощью </w:t>
            </w:r>
            <w:r>
              <w:rPr>
                <w:i/>
                <w:sz w:val="28"/>
                <w:szCs w:val="28"/>
              </w:rPr>
              <w:t>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потреблять ь в буквосочетаниях </w:t>
            </w:r>
            <w:r>
              <w:rPr>
                <w:i/>
                <w:sz w:val="28"/>
                <w:szCs w:val="28"/>
              </w:rPr>
              <w:t>чк, чн, нч, н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знак препинания в конце пред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части для перен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и достижения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70"/>
        <w:gridCol w:w="1070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из с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набора предлож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небольшой текст на определенную тем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писывать слова, предложения, текст, проверять написанное, сравнивать с образц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гласные звонкие и глухие (парные и непарные) зву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вердые и мягкие  (парные и непарные) зву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удар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щую часть в группе с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большую букву в начале предложения, в именах собстве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букву </w:t>
            </w:r>
            <w:r>
              <w:rPr>
                <w:i/>
                <w:sz w:val="28"/>
                <w:szCs w:val="28"/>
              </w:rPr>
              <w:t>и, у, а</w:t>
            </w:r>
            <w:r>
              <w:rPr/>
              <w:t xml:space="preserve"> после шипящих (в буквосочетаниях </w:t>
            </w:r>
            <w:r>
              <w:rPr>
                <w:i/>
                <w:sz w:val="28"/>
                <w:szCs w:val="28"/>
              </w:rPr>
              <w:t>жи-ши, ча-ща, чу-щу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ать мягкость согласных на письме с помощью </w:t>
            </w:r>
            <w:r>
              <w:rPr>
                <w:i/>
                <w:sz w:val="28"/>
                <w:szCs w:val="28"/>
              </w:rPr>
              <w:t>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потреблять ь в буквосочетаниях </w:t>
            </w:r>
            <w:r>
              <w:rPr>
                <w:i/>
                <w:sz w:val="28"/>
                <w:szCs w:val="28"/>
              </w:rPr>
              <w:t>чк, чн, нч, н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знак препинания в конце пред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части для перен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5:00Z</dcterms:created>
  <dc:creator>kjjy</dc:creator>
  <dc:description/>
  <cp:keywords/>
  <dc:language>en-US</dc:language>
  <cp:lastModifiedBy>Admin</cp:lastModifiedBy>
  <dcterms:modified xsi:type="dcterms:W3CDTF">2011-03-1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4320831-2</vt:lpwstr>
  </property>
  <property fmtid="{D5CDD505-2E9C-101B-9397-08002B2CF9AE}" pid="3" name="_dlc_DocIdItemGuid">
    <vt:lpwstr>2d30251e-b3ab-42e7-a4a0-cfefd08e8d68</vt:lpwstr>
  </property>
  <property fmtid="{D5CDD505-2E9C-101B-9397-08002B2CF9AE}" pid="4" name="_dlc_DocIdUrl">
    <vt:lpwstr>http://edu-sps.koiro.local/Sharya/School3/_layouts/15/DocIdRedir.aspx?ID=AWJJH2MPE6E2-1454320831-2, AWJJH2MPE6E2-1454320831-2</vt:lpwstr>
  </property>
</Properties>
</file>