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1» марта 2012 г.    </w:t>
        <w:tab/>
        <w:t xml:space="preserve">                                   </w:t>
        <w:tab/>
        <w:tab/>
        <w:t xml:space="preserve">         </w:t>
        <w:tab/>
        <w:t xml:space="preserve">            №64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организации учебно-деловой игры «Выбираем Президента»</w:t>
      </w:r>
      <w:r>
        <w:rPr>
          <w:b/>
          <w:bCs/>
          <w:kern w:val="2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гражданской активности и правовой культуры учащихся, в соответствии 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методического центра городского округа город Шарья №25-ОД от 21 февраля 2012 года «О  проведении учебно-деловой игры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бираем президе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избирательную комиссию из числа учащихся 10 класс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для подготовки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нформационно-методических материалов Артамонову Е.Н.,  заместителя директора по ВР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xx"/>
        </w:rPr>
        <w:t>Классному руководителю 10 класса Ивановой Ю.Ю. организовать участие в игре учащихс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xx"/>
        </w:rPr>
        <w:t>Зезиной Н.А.- ответственной за Интернет-представительство разместить информацию о прохождении игры на странице гимнази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Е.Н.Артамоно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Ю.Ю.Ивано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.А.Зез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0:00Z</dcterms:created>
  <dc:creator>2</dc:creator>
  <dc:description/>
  <cp:keywords/>
  <dc:language>en-US</dc:language>
  <cp:lastModifiedBy>2</cp:lastModifiedBy>
  <dcterms:modified xsi:type="dcterms:W3CDTF">2012-03-0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8</vt:lpwstr>
  </property>
  <property fmtid="{D5CDD505-2E9C-101B-9397-08002B2CF9AE}" pid="4" name="_dlc_DocIdItemGuid">
    <vt:lpwstr>89a59130-661f-4d98-af55-6e8b1cfaeb37</vt:lpwstr>
  </property>
  <property fmtid="{D5CDD505-2E9C-101B-9397-08002B2CF9AE}" pid="5" name="_dlc_DocIdUrl">
    <vt:lpwstr>http://edu-sps.koiro.local/Sharya/School3/_layouts/15/DocIdRedir.aspx?ID=AWJJH2MPE6E2-58080743-8, AWJJH2MPE6E2-58080743-8</vt:lpwstr>
  </property>
</Properties>
</file>