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Гимназия №3 городского округа город Шар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6» декабря 2011 г.    </w:t>
        <w:tab/>
        <w:t xml:space="preserve">                                   </w:t>
        <w:tab/>
        <w:tab/>
        <w:t xml:space="preserve">         </w:t>
        <w:tab/>
        <w:t xml:space="preserve">            №67</w:t>
      </w:r>
    </w:p>
    <w:p>
      <w:pPr>
        <w:pStyle w:val="Normal"/>
        <w:ind w:left="284"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 xml:space="preserve">О </w:t>
      </w:r>
      <w:bookmarkEnd w:id="2"/>
      <w:bookmarkEnd w:id="3"/>
      <w:r>
        <w:rPr>
          <w:b/>
          <w:sz w:val="28"/>
          <w:szCs w:val="28"/>
        </w:rPr>
        <w:t xml:space="preserve">проведении конкурса мини – спектаклей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на новогоднюю тему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стетического воспитания гимназистов, выработки навыков творческой деятельности, формирования чувства ответственности, коллективизм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гимназии конкурс мини-спектаклей на новогоднюю тему с с 21 по 28 декабря 2011 год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нкурс мини-спектаклей (Приложение №1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лассным руководителям 5-11 классов организовать участие в конкурс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заместителя директора по воспитательной работы  Е.Н. Артамонову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 xml:space="preserve">                                   Н.Ю. Прокофь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знакомлены:                                                                      Е.Н.Артамоно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lang w:eastAsia="zxx" w:bidi="zxx"/>
        </w:rPr>
        <w:t xml:space="preserve">                                               </w:t>
      </w:r>
      <w:r>
        <w:rPr>
          <w:lang w:eastAsia="zxx" w:bidi="zxx"/>
        </w:rPr>
        <w:t>к приказу директора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 xml:space="preserve">         </w:t>
      </w:r>
      <w:r>
        <w:rPr>
          <w:lang w:eastAsia="zxx" w:bidi="zxx"/>
        </w:rPr>
        <w:t>от 06.12.11 г № 67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конкурса мини – спектак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вогоднюю т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Общие 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мини-спектаклей проводится по инициативе воспитательного центра "«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 xml:space="preserve">» и является мероприятием  годового  плана реализации воспитательной программы «Планета людей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. Цели и задачи конкурса </w:t>
        <w:br/>
      </w:r>
      <w:r>
        <w:rPr>
          <w:sz w:val="28"/>
          <w:szCs w:val="28"/>
        </w:rPr>
        <w:t xml:space="preserve">• воспитывать художественный и эстетический вкус гимназистов, приобщая их к  театральному искусству; </w:t>
        <w:br/>
        <w:t xml:space="preserve">• использовать процесс совместного творчества для сплочения классных коллективов и повышения роли неформального общения ученика и учителя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3. Место и время проведения конкурса</w:t>
      </w:r>
      <w:r>
        <w:rPr>
          <w:sz w:val="28"/>
          <w:szCs w:val="28"/>
        </w:rPr>
        <w:t xml:space="preserve"> </w:t>
        <w:br/>
        <w:t>Конкурс проводится с 21 по 28 декабря 2011 года с 16 часов в актовом зале гимназ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1 декабря -  для  учащихся  5-6 классов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3 декабря - для учащихся 7-8 классов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8 декабря - для учащихся 9-11 классов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конкурсе принимают участие коллективы 5 – 11 классов; </w:t>
        <w:br/>
        <w:t>• в конкурсе могут принимать участие не только ученики, но и их родители, учител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 подготовке принимается помощь учителей, сотрудников школы, а также работников   дополнительного образования; </w:t>
        <w:br/>
      </w:r>
      <w:r>
        <w:rPr>
          <w:b/>
          <w:sz w:val="28"/>
          <w:szCs w:val="28"/>
        </w:rPr>
        <w:t>5. 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ая направленность (соответствие теме конкур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ень театрализации (костюмы, реквизиты, декораци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оформ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 и качество исполнения (артистичность и сценическая реч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гламента ( не более  15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Итоги подводятся по возрастным категориям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5-6 классы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7-8 классы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9-11 классы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так же жюри могут отметить отдельных учащихся </w:t>
        <w:br/>
        <w:t xml:space="preserve">• за лучшее исполнение главных ролей </w:t>
        <w:br/>
        <w:t xml:space="preserve">• за лучшее исполнение второстепенных ролей </w:t>
        <w:br/>
        <w:t xml:space="preserve">• за смелость и находчивость на сцене </w:t>
        <w:br/>
        <w:t xml:space="preserve">• за оригинальность </w:t>
        <w:b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33:00Z</dcterms:created>
  <dc:creator>2</dc:creator>
  <dc:description/>
  <cp:keywords/>
  <dc:language>en-US</dc:language>
  <cp:lastModifiedBy>2</cp:lastModifiedBy>
  <dcterms:modified xsi:type="dcterms:W3CDTF">2012-02-20T06:33:00Z</dcterms:modified>
  <cp:revision>2</cp:revision>
  <dc:subject/>
  <dc:title>Муниципальное общеобразовательное учреждение  Гимназия №3 городского округа город Шар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58080743-3</vt:lpwstr>
  </property>
  <property fmtid="{D5CDD505-2E9C-101B-9397-08002B2CF9AE}" pid="4" name="_dlc_DocIdItemGuid">
    <vt:lpwstr>ece1099d-15dc-40f1-92f5-d81ba0a30805</vt:lpwstr>
  </property>
  <property fmtid="{D5CDD505-2E9C-101B-9397-08002B2CF9AE}" pid="5" name="_dlc_DocIdUrl">
    <vt:lpwstr>http://edu-sps.koiro.local/Sharya/School3/_layouts/15/DocIdRedir.aspx?ID=AWJJH2MPE6E2-58080743-3, AWJJH2MPE6E2-58080743-3</vt:lpwstr>
  </property>
</Properties>
</file>