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Информация  по инновационно-экспериментальной деятельности на уровне МОУ Гимназия № 3 городского округа город Шарья Костромской области на 2011--2012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иментальная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Гимназия № 3 городского округа город Шарья Костромской области,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510 ул.Рабочая, д.46 город Шарья, п.Ветлужский, Костромской области, телефон: 8 (49449) 5-5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chcol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shar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адрового потенциала»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 01.10.2010- 01.06. 2012) приказ № 76/4   от 01.10.2010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эксперимента. Уланова Наталья Вячеславовна, зам.директора по УВ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Гимназия № 3 городского округа город Шарья Костромской области, ул.Рабочая, д.46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510 ул.Рабочая, д.46 город Шарья, п.Ветлужский, Костромской области, телефон: 8 (49449) 5-5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chcol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shar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издательской деятельности учащихся через центр «Гимназист» ( 01.11.2009-01.06.2014 ) приказ № 92    от 05.11.2009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эксперимента. Артамонова Елена Николаевна, зам.директора по В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Гимназия № 3 городского округа город Шарья Костромской област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510 ул.Рабочая, д.46 город Шарья, п.Ветлужский, Костромской области, телефон: 8 (49449) 5-5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chcol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shar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ентр дополнительного образования как средство личностно-нравственного развития и профессионального самоопределения учащихся гимназии» ( 01.09.2009-01.06.2013 ) приказ № 74   от 16.09.200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эксперимента. Артамонова Елена Николаевна, зам.директора по В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Гимназия № 3 городского округа город Шарья Костромской област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510 ул.Рабочая, д.46 город Шарья, п.Ветлужский, Костромской области, телефон: 8 (49449) 5-5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schcol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shar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ждународный сетевой научно-исследовательский Интернет- проект «Глобальная школьная лаборатория», ( 01.10.2011- 01.06.2012)  приказ № 83   от 06.10.2011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проекта: Худякова Л.А., учитель биоло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Гимназия № 3 городского округа город Шарья Костромской област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510 ул.Рабочая, д.46 город Шарья, п.Ветлужский, Костромской области, телефон: 8 (49449) 5-5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schcol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shar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«Сопровождение учащихся в биолого-экологической викторине», ( 01.10.2011- 01.06.2012)  приказ № 83   от 06.10.2011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проекта: Худякова Л.А., учитель биолог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Гимназия № 3 городского округа город Шарья Костромской области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510 ул.Рабочая, д.46 город Шарья, п.Ветлужский, Костромской области, телефон: 8 (49449) 5-5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schcol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shar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опровождение учащихся в конкурсах через Интернет» ( 01.10.2011-01.06.2012)  приказ № 83   от 01.10.2011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проекта Иванова Ю.Ю., учитель информат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Гимназия № 3 городского округа город Шарья Костромской области, ул.Рабочая, д.46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510 ул.Рабочая, д.46 город Шарья, п.Ветлужский, Костромской области, телефон: 8 (49449) 5-5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schcol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shar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истанционное образование учащихся» ( 01.10.2011-01.06.2012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приказ № 83   от 01.10.2011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проекта Иванова Ю.Ю., учитель информат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cola3sharya@mail.ru" TargetMode="External"/><Relationship Id="rId3" Type="http://schemas.openxmlformats.org/officeDocument/2006/relationships/hyperlink" Target="mailto:schcola3sharya@mail.ru" TargetMode="External"/><Relationship Id="rId4" Type="http://schemas.openxmlformats.org/officeDocument/2006/relationships/hyperlink" Target="mailto:schcola3sharya@mail.ru" TargetMode="External"/><Relationship Id="rId5" Type="http://schemas.openxmlformats.org/officeDocument/2006/relationships/hyperlink" Target="mailto:schcola3sharya@mail.ru" TargetMode="External"/><Relationship Id="rId6" Type="http://schemas.openxmlformats.org/officeDocument/2006/relationships/hyperlink" Target="mailto:schcola3sharya@mail.ru" TargetMode="External"/><Relationship Id="rId7" Type="http://schemas.openxmlformats.org/officeDocument/2006/relationships/hyperlink" Target="mailto:schcola3sharya@mail.ru" TargetMode="External"/><Relationship Id="rId8" Type="http://schemas.openxmlformats.org/officeDocument/2006/relationships/hyperlink" Target="mailto:schcola3shary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56:00Z</dcterms:created>
  <dc:creator>Пользователь</dc:creator>
  <dc:description/>
  <cp:keywords/>
  <dc:language>en-US</dc:language>
  <cp:lastModifiedBy>Директор</cp:lastModifiedBy>
  <dcterms:modified xsi:type="dcterms:W3CDTF">2011-10-06T13:26:00Z</dcterms:modified>
  <cp:revision>26</cp:revision>
  <dc:subject/>
  <dc:title>Мотивированное использование методической основы современного урока иностранн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31325635-1</vt:lpwstr>
  </property>
  <property fmtid="{D5CDD505-2E9C-101B-9397-08002B2CF9AE}" pid="4" name="_dlc_DocIdItemGuid">
    <vt:lpwstr>eb906d80-d1a6-4170-880b-da67de210332</vt:lpwstr>
  </property>
  <property fmtid="{D5CDD505-2E9C-101B-9397-08002B2CF9AE}" pid="5" name="_dlc_DocIdUrl">
    <vt:lpwstr>http://edu-sps.koiro.local/Sharya/School3/_layouts/15/DocIdRedir.aspx?ID=AWJJH2MPE6E2-1431325635-1, AWJJH2MPE6E2-1431325635-1</vt:lpwstr>
  </property>
</Properties>
</file>