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ерспективный план аттестации и повышения квалифика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дагогических работников МОУ Гимназия  №3 на 2011-2012 учебный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2340"/>
        <w:gridCol w:w="1620"/>
        <w:gridCol w:w="1800"/>
        <w:gridCol w:w="1440"/>
      </w:tblGrid>
      <w:tr>
        <w:trPr>
          <w:trHeight w:val="28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атегор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 аттест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следующей аттест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талось до аттестаци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фьева Н.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сш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сш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</w:t>
            </w:r>
          </w:p>
          <w:p>
            <w:pPr>
              <w:pStyle w:val="Normal"/>
              <w:rPr/>
            </w:pPr>
            <w:r>
              <w:rPr/>
              <w:t>Учитель английского язы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.2010</w:t>
            </w:r>
          </w:p>
          <w:p>
            <w:pPr>
              <w:pStyle w:val="Normal"/>
              <w:rPr/>
            </w:pPr>
            <w:r>
              <w:rPr/>
              <w:t>30.04.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.2015</w:t>
            </w:r>
          </w:p>
          <w:p>
            <w:pPr>
              <w:pStyle w:val="Normal"/>
              <w:rPr/>
            </w:pPr>
            <w:r>
              <w:rPr/>
              <w:t>30.04.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год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анова Н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сш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/>
              <w:t>Учитель русского язы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.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.11.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.20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.11.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год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амонова Е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сшая</w:t>
            </w:r>
          </w:p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.,</w:t>
            </w:r>
          </w:p>
          <w:p>
            <w:pPr>
              <w:pStyle w:val="Normal"/>
              <w:rPr/>
            </w:pPr>
            <w:r>
              <w:rPr/>
              <w:t>Учитель.музы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2006</w:t>
            </w:r>
          </w:p>
          <w:p>
            <w:pPr>
              <w:pStyle w:val="Normal"/>
              <w:rPr/>
            </w:pPr>
            <w:r>
              <w:rPr/>
              <w:t>21.04.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2011</w:t>
            </w:r>
          </w:p>
          <w:p>
            <w:pPr>
              <w:pStyle w:val="Normal"/>
              <w:rPr/>
            </w:pPr>
            <w:r>
              <w:rPr/>
              <w:t>21.04.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год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ьянова М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2.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год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ьялова Н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.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.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год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а Г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.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.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год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танова О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.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.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год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евалова Г.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.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.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год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гарева Т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2. 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2.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год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Ю.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нформат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2.12.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.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год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ынова Л.Ф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сш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.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.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год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говорова С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4.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4.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зина Н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сш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год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вестникова</w:t>
            </w:r>
          </w:p>
          <w:p>
            <w:pPr>
              <w:pStyle w:val="Normal"/>
              <w:rPr/>
            </w:pPr>
            <w:r>
              <w:rPr/>
              <w:t>Ю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английского язы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очкина О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английского язы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.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.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год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инич В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английского язы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2.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2.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год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ьянова Г.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емецкого язы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.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.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якова Л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сш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биолог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.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.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ецкий А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хим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ьвас О.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географ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год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пелова 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.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.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год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енко Н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сш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ческой куль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.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.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год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чева А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ческой куль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год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шинина С.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технолог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.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.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год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нжина Н.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технолог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.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.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год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олина М.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сш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2.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2.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год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слова С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сш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.2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.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год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агина Т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сш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2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2.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год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М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сш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.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Н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.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.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год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нина Г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.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.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год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И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.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.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год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маева Т.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2.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год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ова Т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год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ина Л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2.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год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енёва Е.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ГП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 М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.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.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год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ушкина О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ГП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О.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ГП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2.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2.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стерова Т.Ф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ГП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.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.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год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иба В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ополнит.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год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бнева А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.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.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год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акова С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нформат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.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год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ев И.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В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ставила    зам.директора по УВР                              Н.В. Уланова    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4:42:00Z</dcterms:created>
  <dc:creator>Buh</dc:creator>
  <dc:description/>
  <cp:keywords/>
  <dc:language>en-US</dc:language>
  <cp:lastModifiedBy>Директор</cp:lastModifiedBy>
  <cp:lastPrinted>2011-02-03T14:39:00Z</cp:lastPrinted>
  <dcterms:modified xsi:type="dcterms:W3CDTF">2011-10-24T06:27:00Z</dcterms:modified>
  <cp:revision>16</cp:revision>
  <dc:subject/>
  <dc:title>Перспективный план аттестации и повышения квалифик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_dlc_DocId">
    <vt:lpwstr>AWJJH2MPE6E2-1036728724-1</vt:lpwstr>
  </property>
  <property fmtid="{D5CDD505-2E9C-101B-9397-08002B2CF9AE}" pid="4" name="_dlc_DocIdItemGuid">
    <vt:lpwstr>adc79571-86ce-4121-816e-0ae3b88ab14d</vt:lpwstr>
  </property>
  <property fmtid="{D5CDD505-2E9C-101B-9397-08002B2CF9AE}" pid="5" name="_dlc_DocIdUrl">
    <vt:lpwstr>http://xn--44-6kcadhwnl3cfdx.xn--p1ai/Sharya/School3/_layouts/15/DocIdRedir.aspx?ID=AWJJH2MPE6E2-1036728724-1, AWJJH2MPE6E2-1036728724-1</vt:lpwstr>
  </property>
</Properties>
</file>