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ОУ Гимназия № 3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Н.Ю.Прокофь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едметных декад в МОУ Гимназия № 3 городского округа город Шарья Костромской области в 2010-2011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тветственн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Наталья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Оксана Анато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ева Татьян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алина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физика, биология, 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2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дежда Лаврент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йя Васил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истоки, 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Любовь Фёд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зам.директора по УВР                                    Н.В. Ул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9:00Z</dcterms:created>
  <dc:creator>Директор</dc:creator>
  <dc:description/>
  <cp:keywords/>
  <dc:language>en-US</dc:language>
  <cp:lastModifiedBy>Директор</cp:lastModifiedBy>
  <dcterms:modified xsi:type="dcterms:W3CDTF">2010-11-08T06:18:00Z</dcterms:modified>
  <cp:revision>4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86165103-2</vt:lpwstr>
  </property>
  <property fmtid="{D5CDD505-2E9C-101B-9397-08002B2CF9AE}" pid="4" name="_dlc_DocIdItemGuid">
    <vt:lpwstr>9e06aa24-683a-4a54-88b1-31bc72b241c7</vt:lpwstr>
  </property>
  <property fmtid="{D5CDD505-2E9C-101B-9397-08002B2CF9AE}" pid="5" name="_dlc_DocIdUrl">
    <vt:lpwstr>http://xn--44-6kcadhwnl3cfdx.xn--p1ai/Sharya/School3/_layouts/15/DocIdRedir.aspx?ID=AWJJH2MPE6E2-1186165103-2, AWJJH2MPE6E2-1186165103-2</vt:lpwstr>
  </property>
</Properties>
</file>