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к ресурсному обеспечению образовательно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ятельности младших школьник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№4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4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образовательных ресурсов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а требований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ИКТ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 процесс в начальной школе должен быть обеспечен современной компьютерной техникой, включающей аппаратные средства (компьютер, сканер, принтер, мультимедийный проектор и др.) и программное обеспечение (операционная система Windows XP/Windows Vista, MS Offiсe 2003, XP, 2007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ые средства ИКТ должны обеспечива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доступ к ресурсам глобальной (сеть Интернет) и внутренней локальной се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возможность интерактивной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демонстрацию учебного содерж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компьютерной техники должно отвечать требованиям целесообразности и готовности педагогов и школьников к её использованию.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ифровые образовательные ресурсы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ебный процесс в начальной школе должен быть обеспечен цифровыми образовательными ресурсами, включающими  электронные учебники и тренажёры по предметам, поисковые системы и средства поиска в сети Интернет, коллекции электронных образовательных ресурсов, образовательные Интернет-порталы. Цифровые образовательные источники могут заменять печатные наглядные демонстрационные материалы (плакаты, таблицы и схемы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фровые образовательные ресурсы должны выполнять функ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информационных источник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инструментов поиска необходимой информа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средств организации учебного процес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и перечень цифровых образовательных ресурсов должны отвечать требованиям необходимости и достаточности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-методическая литература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ебный процесс в начальной школе должен быть обеспечен современной учебно-методической литературой, включающей необходимое методическое обеспечение для учителя (нормативно-правовая документация, программа УМК, методические рекомендации для учителя и т.п.), учебники нового поколения для школьников, справочники, словари и хрестоматии, художественную литературу для детей. Учебно-методические комплекты должны состоять из учебников, входящих в Федеральный перечень учебников, допущенных и рекомендованных Министерством образования и науки РФ к использованию в учебном процессе начальной школы на текущий учебный год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ая литература должна обеспечива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освоение предметного содерж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организацию учебной деятельности младших школьник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развитие творческих способностей учащихс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ебно-методической литературы должно отвечать требованиям комплектности, достаточности (1 учебник для 1 ученика, 1 справочник на 5 – 6 человек) и обновляемости (1 раз в 5 лет)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-практическое и лабораторное оборудование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ебный процесс в начальной школе должен быть обеспечен современным учебным и лабораторным оборудованием, включающим наглядное оборудование (карты, схемы, таблицы), натуральные объекты, приборы, муляжи, инструменты и т.п. Учебно-практическое оборудование включает как универсальные средства, которые можно использовать для организации образовательного процесса на любом предмете, так и специфические объекты, которые можно использовать только на данном предмете  - музыкальные предметы для уроков музыки, физкультурное оборудование – для уроков физкультуры, средства живописи и лепки – для уроков изобразительного искусства и пр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практическое и лабораторное оборудование должно обеспечива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наглядность образовательного процесс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разнообразие видов деятельности младших школьник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возможность выполнения учащимися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и качество учебно-практического и лабораторного оборудования должно соответствовать требованию организации самостоятельного или группового учебного исследования, возрастным возможностям младших школьников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ранно-звуковые средства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 процесс в начальной школе должен быть обеспечен современными экранно-звуковыми средствами, позволяющими осуществлять презентацию аудиозаписей, видеофильмов, слайд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ранно-звуковые средства должны обеспечи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художественное воспроизведение изучаемых произве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демонстрации, изучаемого содерж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ранно-звуковых средств должно отвечать требованию необход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чень объектов и средств организации учебной деятельност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младших школьников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5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350"/>
        <w:gridCol w:w="1499"/>
        <w:gridCol w:w="7731"/>
      </w:tblGrid>
      <w:tr>
        <w:trPr>
          <w:trHeight w:val="44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ых ресурсов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объектов и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рганизации учеб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чания</w:t>
            </w:r>
          </w:p>
        </w:tc>
      </w:tr>
      <w:tr>
        <w:trPr>
          <w:trHeight w:val="303" w:hRule="atLeast"/>
        </w:trPr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разовательная область «Филологи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(обучение грамоте, русский язык, литературное чтение, иностранный язык)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ИК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 – на рабочем месте учителя. Монитор жидкокристаллический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н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льтимедийный проекто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доск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возможности – в каждый кабинет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т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зерный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н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б-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фровой фотоаппарат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ео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гафонные устройства, обеспечивающие связь между преподавателем и учащимися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кабинетах иностранного языка.</w:t>
            </w:r>
          </w:p>
        </w:tc>
      </w:tr>
      <w:tr>
        <w:trPr>
          <w:trHeight w:val="102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ифров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ыересурсы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хрестоматии и 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оставе библиотечного фонда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ется педагогами, использующими данный ресурс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ые нагляд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102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ебно 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иче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терату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ется на средства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 -  методическая литература должна быть издана не позднее пяти лет от настоящего момента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омплекты нового поколения для учащихс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естомат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р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оч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ая литература по программе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 по предмета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7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ебно 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ое и лабораторное оборуд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ы для обучения грамоте (наборное полотно, алфавит, набор букв, образцы письменных букв, фишки для звукового анализа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, плакаты к основным разделам грамматического материал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оры сюжетных и предметных картинок, ситуационные плакаты с раздаточным материалом.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треты поэтов и писателей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ы.</w:t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ники дидактического материала, карточки для индивидуальной или групповой работ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ное лото, викторин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родукции картин в соответствии с тематикой и видами работ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ранно - звуковы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диозаписи в соответствии с программой обучен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D-диски с фильмами и мультфильмами, соответствующими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разовательная область «Математика» 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ИК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 – на рабочем месте учителя. 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н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льтимедийный проекто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доск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т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н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б-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фровой фотоаппарат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ео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ифровые образовательныересурсы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хрестоматии и 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ые нагляд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29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методическаялитерату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ется на средства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 -  методическая литература должна быть издана не позднее пяти лет от настоящего момента</w:t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омплекты нового поколения для учащихс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естомат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р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оч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ое и лабораторное оборуд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ы для счёта и действий с числам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объекты, предназначенные для демонстрации и пересчёта чисел (размер объектов не менее 5 см), наглядные пособия для изучения чисел, числовая линейка с делениями от 0 до 100 и 1000 (длиной не менее 2 м), демонстрационное пособие с изображением сотенного квадрата (размером не менее 1 на 1 м), демонстрационная таблица умножения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и математических фигур и те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для измерения массы, длины, площади, скорости и объёма, времен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весы разных типов, линейки, палетку, секундомер, набор мерных кружек, рулетки, час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струменты для конструирования геометрических фигу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линейки, циркули, транспортир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тинский алфавит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лькулятор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чёт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ранно звуковые средств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диозаписи в соответствии с программой  обучен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D-диски с фильмами и мультфильмами, соответствующими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область «Человек, природа, обще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окружающий мир, естествознание, история, обществознание, психология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ИК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 – на рабочем месте учителя. 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н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льтимедийный проекто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доск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т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н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б-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фровой фотоаппарат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ео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ифровые образовательныересурсы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хрестоматии и 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ые нагляд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 – методическая литерату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ется на средства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 - методическая литература должна быть издана не позднее пяти лет от настоящего момента</w:t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омплекты нового поколения для учащихс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естомат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р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оч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 –практическое и лабораторное оборуд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аблицы природоведческого, исторического и обществоведческого содержания в соответствие с программой обучения.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каты по основным темам естествознан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треты выдающихся людей России (политических деятелей, военачальников писателей. Поэтов, композиторов и др.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ческие  и исторические настенные карт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лас географических и исторических карт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ллюстративные материал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альбомы, комплекты открыток, репродукций картин и др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бар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и изучаемых объект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модель торса человека с внутренними органами, модели поверхности земли, модели светофора, муляжи фруктов, овощей и грибов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для проведения опыт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весы разных видов, камертоны, наушники, фильтры, красители, микроскоп, лупу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для наблюдения за погодой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удование для уголка живой природы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жет включать аквариум, террариум, клетка для птиц, предметы для ухода за растениями и животными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обус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ранно звуковые средств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диозаписи в соответствии с программой  обучен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D-диски с фильмами и мультфильмами, соответствующими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область «Искусство и культу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зобразительное искусство и художественный труд, духовно-нравственная культура, музыка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ИК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 со звуковой картой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 – на рабочем месте учителя. 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ные программы, обеспечивающие работу на уроках художественно-эстетического цикл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н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льтимедийный проекто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доск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т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н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б-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фровой фотоаппарат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ео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ифровые образовательныересурсы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хрестоматии и 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ые нагляд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 методическая литерату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ется на средства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икидолжнывходитьвФедеральныйпереченьучебниковрекомендованныхилидопущенныхМинобрнаукиРФкиспользованиювпрактикеначальнойшколывтекущемучебномгод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методическаялитературадолжнабытьиздананепозднеепятилетотнастоящегомомента</w:t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омплекты нового поколения для учащихс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естомат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р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оч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ники песен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ьбомы по искусств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практическоеилабораторноеоборуд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треты русских и зарубежных художников и композитор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 по музыке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нотные примеры, тексты песен. Предназначены для совместной работы учителя и учащихся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 по цветоведению, перспективе, построению орнамента, стилям архитектуры, предметов быт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 по народным промыслам, русскому искусству, декоративно-прикладному искусств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ый календарь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хемы по правилам рисования предметов, растений, животных, птиц, человек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дактический раздаточны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ет карточки по музыкальной грамоте и хоровой работе, художественной грамоте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ые инструмент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ые музыкальные инструменты (гонги, ксилофоны, тамбурины, треугольники, ударные инструменты, деревянные ло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флейты (набор флейт) и представители основных семейств музыкальных инструментов (по возможност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тепиано (бая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е мольберты (по возможности).</w:t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ранно звуковые средств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диозаписи в соответствии с программой  обучен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ологиязападноймузыкиантологияотечественноймузыкиантологиярусскойклассическоймузыкиантологиярусскойнароднойфольклорноймузы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исобрядамирусскойтрадиционнойкультурыфольклорнымисполнениемпесендекоративноприкладнымискусством</w:t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D-диски с фильмами и мультфильмами, соответствующими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область «Здоровье. Физическая культура»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ИК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 со звуковой картой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абочем месте учителя по возможности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н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ифровые образовательныересурсы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ираются в соответствии с возможностями педагога и учащих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оставе библиотечного фон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ется педагогами использующими данный ресур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схемытаблицыскоторымиможноработатькакнаинтерактивнойдоскетакинаперсональномкомпьютере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хрестоматии и 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 методическая литерату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р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оч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 практическое и лабораторное оборуд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оры для гимнастических упражнений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стенку, скамейку, бревно, перекладину, палку, скакалку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 навесного оборудован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кладина, мишени для метания, баскетбольные щи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я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ври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ивной 1 кг и 2 кг, мяч малый (теннисный), мяч малый (мягкий), мячи баскетбольные, волейбольные и футбольные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гл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уч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орудование для прыжков в высоту и длин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 гимнастический, планка для прыжков в высоту, стойка для прыжков  высоту, дорожка разметочная для прыжков в длину, рулетка измерительная,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лаж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орудование для игры в волейбо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ранно звуковые средств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диозаписи в соответствии с программой  обучен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D-диски с фильмами и мультфильмами, соответствующими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область «Технолог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руд, информатика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ИК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 со звуковой картой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 – на рабочем месте учителя. 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ные программы, обеспечивающие работу в курсах «Технология» и «Информатика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н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льтимедийный проекто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доск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т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н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б-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фровой фотоаппарат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ео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ифровые образовательныересурсы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и с программами для создания неподвижных изображений и работы с ними, для создания мультипликации, ввода изображения в компьютер, сочетание их со звуко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Мультимедийные диски с программами-редакторами для начальной школ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 методическая литерату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омплекты нового поколения для учащихс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естомат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р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оч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практическоеилабораторноеоборуд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омпьютеров должно соответствовать нормативу: не менее одного компьютер на 2 учеников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е наборы для ручного труд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доски или клеёнки для работы с пластилином и природным материалом, цветная бумага, картон, клей, ножниц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торы для изучения простых конструкций и механизмов. Действующие модели механизм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 в соответствии с основными разделами программ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ьбомы демонстрационного и раздаточного материал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ранно звуковые средств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диозаписи в соответствии с программой  обучен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D-диски с фильмами и мультфильмами, соответствующими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3:00Z</dcterms:created>
  <dc:creator>Customer</dc:creator>
  <dc:description/>
  <cp:keywords/>
  <dc:language>en-US</dc:language>
  <cp:lastModifiedBy>Customer</cp:lastModifiedBy>
  <dcterms:modified xsi:type="dcterms:W3CDTF">2010-12-17T06:13:00Z</dcterms:modified>
  <cp:revision>2</cp:revision>
  <dc:subject/>
  <dc:title>Требования к ресурсному обеспечению образоват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68652953-5</vt:lpwstr>
  </property>
  <property fmtid="{D5CDD505-2E9C-101B-9397-08002B2CF9AE}" pid="3" name="_dlc_DocIdItemGuid">
    <vt:lpwstr>932192d7-c44c-4184-81c3-c8175048ed7a</vt:lpwstr>
  </property>
  <property fmtid="{D5CDD505-2E9C-101B-9397-08002B2CF9AE}" pid="4" name="_dlc_DocIdUrl">
    <vt:lpwstr>http://xn--44-6kcadhwnl3cfdx.xn--p1ai/Sharya/School3/_layouts/15/DocIdRedir.aspx?ID=AWJJH2MPE6E2-1668652953-5, AWJJH2MPE6E2-1668652953-5</vt:lpwstr>
  </property>
</Properties>
</file>