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рный перечень цифровых образовательных ресурсов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начальной школ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основных поисковых систем сети Интерн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google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rambler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yandex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nigma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лекции электронных образовательных ресур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 «Единое окно доступа к образовательным ресурсам»-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http://windows.edu/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 «Единая коллекция цифровых образовательных ресурсов» -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http://school-collektion.edu/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 «Федеральный центр информационных образовательных ресурсов» -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http://fcior.edu.ru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http://eor.edu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 Интернет-портал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айт Министерства образования и науки РФ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mon.gov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Сайт Рос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ed.gov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едеральный портал «Российское образовани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edu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ссийский образовательный порта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school.edu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ndce.edu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Школьный порта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portalschool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ict.edu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Российский портал открыт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opennet.edu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ортал Math.ru: библиотека, медиатека, олимпиады, задачи, научные школы, история матема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math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Газета «Математика» Издательский Дом «Первое сентябр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math</w:t>
      </w:r>
      <w:r>
        <w:rPr>
          <w:rFonts w:cs="Times New Roman CYR" w:ascii="Times New Roman CYR" w:hAnsi="Times New Roman CYR"/>
          <w:sz w:val="28"/>
          <w:szCs w:val="28"/>
        </w:rPr>
        <w:t xml:space="preserve">.1september.ru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Математика в школе – консультационный цент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school.msu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Сайт «Я иду на урок русского языка» и электронная версия газеты «Русский язы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rus.1september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Коллекция «Мировая художественная культур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art.september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Музыкальная коллекция Российского общеобразовательного порта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musik.edu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Портал «Музеи Росс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http://www.museum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Учительская газет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ug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Журнал «Начальная школа»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ww.openworld/school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 Газета «1 сентября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1september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 ИнтерГУ.ru – Интернет-государство учите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intergu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 Сеть творческих уч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it-n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 Журнал «Наука и образовани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edu.rin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  Международная ассоциация «Развивающее обучение» - МАР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maro.newmail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 Сайт образовательной системы Л.В. Занк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zankov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Сайт Центра системно-деятельностной педагогики «Школа 2000…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sch2000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 Сайт образовательной системы «Школа 2100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school2100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 Сайт издательства «Вентана-Граф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vgf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 Сайт издательства «Академкнига/Учебни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akademkniga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 сайт издательства «Дроф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www.drofa.ifabrika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7:00Z</dcterms:created>
  <dc:creator>MacBook1</dc:creator>
  <dc:description/>
  <cp:keywords/>
  <dc:language>en-US</dc:language>
  <cp:lastModifiedBy>MacBook1</cp:lastModifiedBy>
  <dcterms:modified xsi:type="dcterms:W3CDTF">2010-08-20T20:27:00Z</dcterms:modified>
  <cp:revision>1</cp:revision>
  <dc:subject/>
  <dc:title>Примерный перечень цифровых образовательных ресурс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68652953-4</vt:lpwstr>
  </property>
  <property fmtid="{D5CDD505-2E9C-101B-9397-08002B2CF9AE}" pid="3" name="_dlc_DocIdItemGuid">
    <vt:lpwstr>5c1cc2a6-4140-443f-94f8-7811059a837d</vt:lpwstr>
  </property>
  <property fmtid="{D5CDD505-2E9C-101B-9397-08002B2CF9AE}" pid="4" name="_dlc_DocIdUrl">
    <vt:lpwstr>http://xn--44-6kcadhwnl3cfdx.xn--p1ai/Sharya/School3/_layouts/15/DocIdRedir.aspx?ID=AWJJH2MPE6E2-1668652953-4, AWJJH2MPE6E2-1668652953-4</vt:lpwstr>
  </property>
</Properties>
</file>